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ind w:firstLine="284"/>
        <w:jc w:val="center"/>
        <w:rPr/>
      </w:pPr>
      <w:r>
        <w:rPr>
          <w:rFonts w:eastAsia="Times New Roman CE" w:cs="Times New Roman CE" w:ascii="Times New Roman CE" w:hAnsi="Times New Roman CE"/>
          <w:smallCaps/>
          <w:lang w:val="hu-HU"/>
        </w:rPr>
        <w:t>A transzformátor hiszterézissel járó veszteségei.</w:t>
      </w:r>
      <w:r>
        <w:rPr>
          <w:rStyle w:val="FootnoteCharacters"/>
          <w:rStyle w:val="FootnoteAnchor"/>
          <w:rFonts w:eastAsia="Times New Roman CE" w:cs="Times New Roman CE" w:ascii="Times New Roman CE" w:hAnsi="Times New Roman CE"/>
          <w:lang w:val="hu-HU"/>
        </w:rPr>
        <w:footnoteReference w:customMarkFollows="1" w:id="2"/>
        <w:t>*</w:t>
      </w:r>
      <w:r>
        <w:rPr>
          <w:rFonts w:eastAsia="Times New Roman CE" w:cs="Times New Roman CE" w:ascii="Times New Roman CE" w:hAnsi="Times New Roman CE"/>
          <w:lang w:val="hu-HU"/>
        </w:rPr>
        <w:t xml:space="preserve"> </w:t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 xml:space="preserve">Az Önök április 2-i kiadásában bizonyos megjegyzésekre hivatkoznak amelyet az amerikai villamos mérnökök intézetének újabb találkozóján a hiszterézis tárgyában tettem: "ez egy viszonylagos állandóság, mutatott rá Mr. Tesla… végül fel lehet állítani pontosabb, fejlett hipotézist, ami a valóságban nem hiszterézissel járó veszteség és az a mágnesezés átváltásakor a molekuláris energia töltése és kisütése, a ténylegesen velejáró energia felhasználása nélkül." </w:t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 xml:space="preserve">Nem emlékszem, hogy ilyet állítottam volna, ez nyilvánvalóan félreértés; ez engem arra késztet, hogy ide iktassak néhány sort, ami kifejezi az én gondolataimat: </w:t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>A hiszterézis eseteinek nincs adott kielégítő értelmezése. A transzformátorok legalaposabb és legkimerítőbb Fleming-féle elméletének tárgyalásában a statikus hiszterézis magyarázata feltételezi, hogy "a mágneses molekulák vagy molekuláris mágnesek, amiket a mágnesezést végző elrendezés mereven mozgat, és az energia disszipációja egy mágneses súrlódás-féle, ami a mágneses eltolódás ellen dolgozik". Ez rendszerint kifejezetten különböző elem egy mágneses változásnak alávetett vasmag energia veszteségében, teljesen független más áramok hatásától.</w:t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 xml:space="preserve"> </w:t>
      </w:r>
      <w:r>
        <w:rPr>
          <w:rFonts w:eastAsia="Times New Roman CE" w:cs="Times New Roman CE" w:ascii="Times New Roman CE" w:hAnsi="Times New Roman CE"/>
          <w:lang w:val="hu-HU"/>
        </w:rPr>
        <w:t>A jelenlegi fogalmainkkal nehéz ezeket áttekinteni a lényeg általános megalkotásához. A molekulák vagy a vas nem tud egyszerre kapcsolatban lenni valamiféle, csak rugalmas erőkkel, minthogy azok el vannak választva közbeiktatott rugalmas közegen keresztül ható erőkkel; és ez esetben nem ésszerű elfogadni, ha az adott energiamennyiség felvételéhez a molekulák kimozdulnak az eredeti helyzetükből, egy egyenértékű energiamennyiség visszatöltődik a molekulák eredeti helyzetébe való visszaálláskor, ahogy ezt az esetet ismerjük a molekulák elmozdulásakor. Nem tudjuk elképzelni sem azt a felbecsülhető energiamennyiséget, ami elpazarlódik a rugalmasan csatolt molekulák eredeti helyzetükhöz képest oda-vissza rezgésekor, amiket a legkisebb rugalmassági határon belül felvesz, azt ritkán múlva felül. A veszteséget nem tudjuk jellemezni egyszerű eltéréssel, amint az megkövetelhető azzal a feltevéssel, hogy a molekulák mereven kapcsolódnak, ami eléggé hihetetlen.</w:t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>Az áram a részecskéken nem képes hatni, hacsak nem korábban hasonlóan volt felépítve és mivel a részecskék rugalmas erőkkel vannak együtt tartva, a veszteség teljesen a generált áramoknak tulajdonított. Ewing nevezetes felfedezése, hogy a mágnesező erő azonos értéke mellett a mágnesezés nagyobb a lefutó mint felfutó ágon, erősen arra a tényre mutat, hogy a hiszterézis bensőséges kapcsolatban van a minden egyes molekulában létrehozott árammal vagy azok térbeli csoportjával. A megfigyelt tény teljes összhangban van az indukált áramokon való tapasztalatainkkal, ahogy ismerjük, hogy az indukált áram a csökkenő áramot fenntartani igyekszik.</w:t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>Dr. Duncan azt állítja, hogy a primer és a szekunder áram növekedésének az aránya állandó. Ez az állítás esetleg kifejező lehet, de nemcsak mindkét áramra, nyilvánvalóan, a primer és a szekunder eltérő hatása is állandó. Valamely generált áram - molekuláris vagy Foucault (örvény) áram tömegben - a primer és a szekunder induktív hatások különbségének arányosnak kell lenni, mivel mindkét áramot algebrailag összegezni kell - a menetek arányának megfelelően - a veszteség különbsége is állandó, ez a mód indokolta, hogy állandónak kell lenni. Nyilvánvalóan arra célzok, itt a transzformátor megfontolás alatt, azokkal a zárt mágneses körökkel, és Én vállalom az kimondani, jellegzetesebb lesz, ha a primer és a szekunder tekercselés egymás tetejére van felcsévélve, amint oldalról oldalra vannak felcsévélve és általában markánsabb lesz a zárt induktív kapcsolatuk.</w:t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 xml:space="preserve">Dr. Duncan ábrái azt mutatják, hogy a veszteség négyzetesen arányos az elektromotoros erővel. Itt tehát annak kell lenni, hogy az elektromotoros erő növekedése miatt arányosan növekszik az áram, ami a fenti bejelentés szerint velejárója a négyzetes arányú veszteségnek </w:t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 xml:space="preserve"> </w:t>
      </w:r>
      <w:r>
        <w:rPr>
          <w:rFonts w:eastAsia="Times New Roman CE" w:cs="Times New Roman CE" w:ascii="Times New Roman CE" w:hAnsi="Times New Roman CE"/>
          <w:lang w:val="hu-HU"/>
        </w:rPr>
        <w:t>Bizonyára a hiszterézis jelenség minden jelentése, a mechanikai rezgés hatása, a vas-nikkel ötvözetek, stb., számos feltevést kellene tenni, de nem lehet elfogadni, hogy például nikkel-vas ötvözet esetében az energia disszipációja módosul a módosult ellenállás által és megmagyarázni ennek a képnek a nyilvánvaló ellentmondását, mi csak szükségesnek tartjuk emlékeztetni hogy a tömeg ellenállása mint egy egész, nem valamely rész vezetőképessége fokának mértéke dönti el.</w:t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>N. Tesla</w:t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  <w:t>New York City</w:t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lang w:val="hu-HU"/>
        </w:rPr>
      </w:r>
    </w:p>
    <w:p>
      <w:pPr>
        <w:pStyle w:val="Normal"/>
        <w:ind w:firstLine="284"/>
        <w:jc w:val="both"/>
        <w:rPr/>
      </w:pPr>
      <w:r>
        <w:rPr>
          <w:rStyle w:val="EndnoteCharacters"/>
          <w:rStyle w:val="EndnoteAnchor"/>
          <w:rFonts w:eastAsia="Symbol" w:cs="Symbol" w:ascii="Symbol" w:hAnsi="Symbol"/>
          <w:lang w:val="hu-HU"/>
        </w:rPr>
        <w:endnoteReference w:customMarkFollows="1" w:id="2"/>
        <w:t>Ó</w:t>
      </w:r>
      <w:r>
        <w:rPr>
          <w:lang w:val="hu-HU"/>
        </w:rPr>
        <w:t xml:space="preserve"> </w:t>
      </w:r>
      <w:r>
        <w:rPr>
          <w:lang w:val="hu-HU"/>
        </w:rPr>
        <w:t>Verzió: 1.00 (2004-12-17)</w:t>
      </w:r>
    </w:p>
    <w:sectPr>
      <w:headerReference w:type="default" r:id="rId2"/>
      <w:footerReference w:type="default" r:id="rId3"/>
      <w:footnotePr>
        <w:numFmt w:val="decimal"/>
      </w:footnotePr>
      <w:endnotePr>
        <w:numFmt w:val="lowerRoman"/>
      </w:endnotePr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Ó</w:t>
      </w:r>
      <w:r>
        <w:rPr/>
        <w:t xml:space="preserve"> </w:t>
      </w:r>
      <w:r>
        <w:rPr>
          <w:b/>
          <w:bCs/>
        </w:rPr>
        <w:t>Minden jog fenntartva az elektronikus verzióval kapcsolatban!</w:t>
      </w:r>
    </w:p>
    <w:p>
      <w:pPr>
        <w:pStyle w:val="Endnote"/>
        <w:rPr/>
      </w:pPr>
      <w:r>
        <w:rPr/>
        <w:t>Szerkeszti: Varsányi Péter (Pepe) E-mail: varsanyi@axelero.hu</w:t>
      </w:r>
    </w:p>
    <w:p>
      <w:pPr>
        <w:pStyle w:val="Endnote"/>
        <w:rPr/>
      </w:pPr>
      <w:r>
        <w:rPr/>
        <w:t>Külön köszönet Szabó Ferencnek &lt;Tel: (62)-430-440&gt; a magyar fordításért!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-177800</wp:posOffset>
              </wp:positionH>
              <wp:positionV relativeFrom="paragraph">
                <wp:posOffset>-14605</wp:posOffset>
              </wp:positionV>
              <wp:extent cx="6131560" cy="0"/>
              <wp:effectExtent l="12700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pt,-1.15pt" to="468.75pt,-1.15pt" stroked="t" o:allowincell="f" style="position:absolute">
              <v:stroke color="black" weight="25560" joinstyle="round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i/>
          <w:iCs/>
          <w:lang w:val="en-GB"/>
        </w:rPr>
        <w:t>The Electrical Engineer</w:t>
      </w:r>
      <w:r>
        <w:rPr>
          <w:lang w:val="en-GB"/>
        </w:rPr>
        <w:t xml:space="preserve"> </w:t>
      </w:r>
      <w:r>
        <w:rPr/>
        <w:t xml:space="preserve">- </w:t>
      </w:r>
      <w:r>
        <w:rPr>
          <w:lang w:val="en-GB"/>
        </w:rPr>
        <w:t>N. Y. — April 9, 1890, p. 22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  <w:bCs/>
      </w:rPr>
    </w:pP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-177800</wp:posOffset>
              </wp:positionH>
              <wp:positionV relativeFrom="paragraph">
                <wp:posOffset>182245</wp:posOffset>
              </wp:positionV>
              <wp:extent cx="6131560" cy="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pt,14.35pt" to="468.75pt,14.35pt" stroked="t" o:allowincell="f" style="position:absolute">
              <v:stroke color="black" weight="25560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Pepe’s Tesla Pages</w:t>
      <w:tab/>
      <w:t>http://www.tesla.hu/</w:t>
    </w:r>
  </w:p>
</w:hdr>
</file>

<file path=word/settings.xml><?xml version="1.0" encoding="utf-8"?>
<w:settings xmlns:w="http://schemas.openxmlformats.org/wordprocessingml/2006/main">
  <w:zoom w:percent="121"/>
  <w:defaultTabStop w:val="720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Bekezdsalapbettpusa">
    <w:name w:val="Bekezdés alap-betû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 CE" w:hAnsi="Times New Roman CE" w:eastAsia="Times New Roman CE" w:cs="Times New Roman CE"/>
      <w:lang w:val="hu-HU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3:37:00Z</dcterms:created>
  <dc:creator>Bill Gates</dc:creator>
  <dc:description/>
  <dc:language>en-US</dc:language>
  <cp:lastModifiedBy>Bill Gates</cp:lastModifiedBy>
  <dcterms:modified xsi:type="dcterms:W3CDTF">2004-12-17T13:37:00Z</dcterms:modified>
  <cp:revision>2</cp:revision>
  <dc:subject/>
  <dc:title>EXPERIMENTS WITH ALTERNATE CURRENTS OF VERY HIGH FREQUENCY AND THEIR APPLICATION TO METHODS OF</dc:title>
</cp:coreProperties>
</file>