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pPr>
      <w:r>
        <w:rPr/>
        <w:t>A STRIKING TESLA MANIFESTO</w:t>
      </w:r>
      <w:r>
        <w:rPr>
          <w:rStyle w:val="FootnoteCharacters"/>
          <w:rFonts w:eastAsia="Times New Roman CE" w:cs="Times New Roman CE" w:ascii="Times New Roman CE" w:hAnsi="Times New Roman CE"/>
        </w:rPr>
        <w:t xml:space="preserve"> </w:t>
      </w:r>
      <w:r>
        <w:rPr>
          <w:rStyle w:val="FootnoteCharacters"/>
          <w:rStyle w:val="FootnoteAnchor"/>
          <w:rFonts w:eastAsia="Times New Roman CE" w:cs="Times New Roman CE" w:ascii="Times New Roman CE" w:hAnsi="Times New Roman CE"/>
        </w:rPr>
        <w:footnoteReference w:customMarkFollows="1" w:id="2"/>
        <w:t>*</w:t>
      </w:r>
      <w:r>
        <w:rPr>
          <w:rFonts w:eastAsia="Times New Roman CE" w:cs="Times New Roman CE" w:ascii="Times New Roman CE" w:hAnsi="Times New Roman CE"/>
        </w:rPr>
        <w:t xml:space="preserve">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t>We reproduce herewith in slightly reduced facsimile the first page of a fourpage circular which has been issued this week by Mr. Nikola Tesla in a large square envelope bearing a large red wax seal with the initials, "N.T." At the back of the page which we reproduce is given a list of 93 patents issued in this country to Mr. Tesla. The fourth page is blank. The third page has a little vignette of Niagara Falls and is devoted to quotations from various utterances of Mr. Tesla. The first of these is from his lecture delivered in 1893 before the Franklin Institute and the National Electric Light Association, as to transmission of intelligible signals and power to any distance without the use of wires. The second quotation is from his article on the problem of increasing human energy, which appeared in the Century Magazine in June, 1900, dealing with virtually the same subject. The third item quotes from his patents, Nos. 645,576 and 649,621, dealing with the transmission of electrical energy in any quantity to any distance, with transmitting and receiving apparatus movable as in ships or balloons. The circular is an extremely interesting one. It is most sumptuously got up on vellum paper and altogether constitutes a manifesto worthy of the original genius issuing it. It is to be gathered from the circular that Mr. Tesla proposes to enter the field of consulting engineership, in which he already has enjoyed an extensive connection here and abroad.</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1.00 (2003-09-02)</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3">
              <wp:simplePos x="0" y="0"/>
              <wp:positionH relativeFrom="column">
                <wp:posOffset>-177800</wp:posOffset>
              </wp:positionH>
              <wp:positionV relativeFrom="paragraph">
                <wp:posOffset>-14605</wp:posOffset>
              </wp:positionV>
              <wp:extent cx="6131560" cy="0"/>
              <wp:effectExtent l="12700" t="12700" r="12700" b="12700"/>
              <wp:wrapNone/>
              <wp:docPr id="2"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75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rPr>
        <w:t xml:space="preserve">Electrical World and Engineer </w:t>
      </w:r>
      <w:r>
        <w:rPr/>
        <w:t>— Feb. 6, 1904, p. 2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2">
              <wp:simplePos x="0" y="0"/>
              <wp:positionH relativeFrom="column">
                <wp:posOffset>-177800</wp:posOffset>
              </wp:positionH>
              <wp:positionV relativeFrom="paragraph">
                <wp:posOffset>182245</wp:posOffset>
              </wp:positionV>
              <wp:extent cx="6131560" cy="0"/>
              <wp:effectExtent l="12700" t="12700" r="12700" b="12700"/>
              <wp:wrapNone/>
              <wp:docPr id="1"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75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Times New Roman CE" w:hAnsi="Times New Roman CE" w:eastAsia="Times New Roman CE" w:cs="Times New Roman CE"/>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20:33:00Z</dcterms:created>
  <dc:creator>Bill Gates</dc:creator>
  <dc:description/>
  <dc:language>en-US</dc:language>
  <cp:lastModifiedBy>Bill Gates</cp:lastModifiedBy>
  <dcterms:modified xsi:type="dcterms:W3CDTF">2003-10-21T14:29:00Z</dcterms:modified>
  <cp:revision>3</cp:revision>
  <dc:subject/>
  <dc:title>EXPERIMENTS WITH ALTERNATE CURRENTS OF VERY HIGH FREQUENCY AND THEIR APPLICATION TO METHODS OF</dc:title>
</cp:coreProperties>
</file>