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űvészi kutatás</w:t>
      </w:r>
    </w:p>
    <w:p>
      <w:pPr>
        <w:pStyle w:val="Normal"/>
        <w:rPr>
          <w:b/>
          <w:b/>
          <w:bCs/>
        </w:rPr>
      </w:pPr>
      <w:r>
        <w:rPr>
          <w:b/>
          <w:bCs/>
        </w:rPr>
      </w:r>
    </w:p>
    <w:p>
      <w:pPr>
        <w:pStyle w:val="Normal"/>
        <w:rPr/>
      </w:pPr>
      <w:r>
        <w:rPr/>
      </w:r>
    </w:p>
    <w:p>
      <w:pPr>
        <w:pStyle w:val="Normal"/>
        <w:rPr/>
      </w:pPr>
      <w:r>
        <w:rPr/>
        <w:t>Nikola Tesla kétli a dolgok tudományos voltát, de lehet így is jellemezni</w:t>
      </w:r>
    </w:p>
    <w:p>
      <w:pPr>
        <w:pStyle w:val="Normal"/>
        <w:rPr/>
      </w:pPr>
      <w:r>
        <w:rPr/>
      </w:r>
    </w:p>
    <w:p>
      <w:pPr>
        <w:pStyle w:val="Normal"/>
        <w:ind w:firstLine="285"/>
        <w:jc w:val="both"/>
        <w:rPr/>
      </w:pPr>
      <w:r>
        <w:rPr/>
        <w:t xml:space="preserve">Tesla egy, a New York Times-ban megjelent írásra reagálva, ami azt a kérdést vetette fel, hogy vajon létezik-e olyasmi, mint a "művészi" tudományos kutatás, a következőket írta: </w:t>
      </w:r>
    </w:p>
    <w:p>
      <w:pPr>
        <w:pStyle w:val="Normal"/>
        <w:rPr/>
      </w:pPr>
      <w:r>
        <w:rPr/>
      </w:r>
    </w:p>
    <w:p>
      <w:pPr>
        <w:pStyle w:val="Normal"/>
        <w:rPr/>
      </w:pPr>
      <w:r>
        <w:rPr/>
        <w:t>A New York Times szerkesztőjének:</w:t>
      </w:r>
    </w:p>
    <w:p>
      <w:pPr>
        <w:pStyle w:val="Normal"/>
        <w:ind w:firstLine="285"/>
        <w:jc w:val="both"/>
        <w:rPr/>
      </w:pPr>
      <w:r>
        <w:rPr/>
        <w:t>Eltekintve a vita tárgyát képező jellegétől, az ön e havi 8. számú, prof. Lowell-re vonatkozó vezércikke érdekes, mivel felveti a kérdést, hogy vajon létezik-e olyasmi, mint "művészi" tudományos kutatás.</w:t>
      </w:r>
    </w:p>
    <w:p>
      <w:pPr>
        <w:pStyle w:val="Normal"/>
        <w:ind w:firstLine="285"/>
        <w:jc w:val="both"/>
        <w:rPr/>
      </w:pPr>
      <w:r>
        <w:rPr/>
        <w:t>Ebben a megkülönböztető értelemben használva, a (művészi) kifejezést nem lehet egyszerűen összefüggésbe hozni a természeti erők, energiák vagy források hasznos, jótékony célokra való szakszerű vagy találékony használatával, vagy valamilyen szabállyal, alapelvvel és megfigyeléssel. A szó félreérthetetlenül sugallja az eszményképet és esztétikát. Ha ez lenne az értelmezése, akkor a kérdésre adandó válaszom nemleges.</w:t>
      </w:r>
    </w:p>
    <w:p>
      <w:pPr>
        <w:pStyle w:val="Normal"/>
        <w:ind w:firstLine="285"/>
        <w:jc w:val="both"/>
        <w:rPr/>
      </w:pPr>
      <w:r>
        <w:rPr/>
        <w:t>Amennyire ebben a korlátozott jelentésében meg tudom határozni, a művészi törekvés egy gyönyörű kifejezése az emberi elme azon fájdalommal teli igyekezetének, hogy elszakadjon az anyagitól, és valóra váltsa az eszményit. A művész törekvésének ez a minősítése számomra alapvetőnek tűnik. A fájdalom akár erős és szívszaggató, mint Laokoné, vagy csak egy alig észlelhető visszhangja a sajnálatos eseménynek Heine költeményében felidézve, mindkettőnél érzékelni kell, hogy egy bizonyos dolog utáni igyekezet és ennek lehetetlen elérése a fájdalomra utalnak. Véleményem szerint egy művészi alkotásnak egyrészt meg kell testesítenie egy olyan nemes gondolatot, ami ebből az eszménykép iránti fájdalmas igyekezetből születik, másrészt gyönyörű formában kifejezésre kell jutnia, harmadszor pedig valamit, legyen az bármilyen csekélység is, tartalmaznia kell a művész egyéniségéből.</w:t>
      </w:r>
    </w:p>
    <w:p>
      <w:pPr>
        <w:pStyle w:val="Normal"/>
        <w:ind w:firstLine="285"/>
        <w:jc w:val="both"/>
        <w:rPr/>
      </w:pPr>
      <w:r>
        <w:rPr/>
        <w:t>Mi számít ezekből egy tudományos tevékenységben? Azt kell mondanom, hogy egyáltalán semmi sem. A tudomány művelője közömbös az öröm és fájdalom iránt. Megfertőzheti testét valamilyen félelmetes kórral, de ő továbbra is csak nyugodtan jegyzeteket készít, miközben az élete lassan véget ér. Amikor a Niagara-vízesést látja, nem lát mást, csak az energia megnyilvánulását, és a lehetőséget az átalakítására valamint hasznosítására. Valójában a legkevésbé sem törődik a természet emberi szemszög vagy temperamentum szerinti megjelenésével. Fel lehet fogni a tökéletes tudományos létezést lélek nélkülinek is.</w:t>
      </w:r>
    </w:p>
    <w:p>
      <w:pPr>
        <w:pStyle w:val="Normal"/>
        <w:ind w:firstLine="285"/>
        <w:jc w:val="both"/>
        <w:rPr/>
      </w:pPr>
      <w:r>
        <w:rPr/>
        <w:t>Az eredeti vizsgálódást vagy kutatást, felfedezést és feltalálást inkább úgy minősíteném, mint "alkotó" tudományos törekvést, ami megegyezik a művészével, jóllehet egy eltérő, ha nem éppen ellentétes forrásból fakad. Mindkettő, a művész és a tudós is az anyagi világtól való függetlenség felé igyekszik a két lehetséges út valamelyikén, az egyik szakít vele, a másik tökéletesen az uralma alá vonja.</w:t>
      </w:r>
    </w:p>
    <w:p>
      <w:pPr>
        <w:pStyle w:val="Normal"/>
        <w:rPr/>
      </w:pPr>
      <w:r>
        <w:rPr/>
      </w:r>
    </w:p>
    <w:p>
      <w:pPr>
        <w:pStyle w:val="Normal"/>
        <w:rPr/>
      </w:pPr>
      <w:r>
        <w:rPr/>
        <w:t>Nikola Tesla, New York, 1907, nov. 12.</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New York Times, 1907. nov.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3:00Z</dcterms:created>
  <dc:creator>Kocsis G. István</dc:creator>
  <dc:description/>
  <dc:language>en-US</dc:language>
  <cp:lastModifiedBy>Kocsis G. István</cp:lastModifiedBy>
  <dcterms:modified xsi:type="dcterms:W3CDTF">2010-04-09T20:31:00Z</dcterms:modified>
  <cp:revision>16</cp:revision>
  <dc:subject>Nikola Tesla és az Univerzum titkai</dc:subject>
  <dc:title>Művészi kutatás</dc:title>
</cp:coreProperties>
</file>