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űvészek és tudósok</w:t>
      </w:r>
    </w:p>
    <w:p>
      <w:pPr>
        <w:pStyle w:val="Normal"/>
        <w:rPr>
          <w:b/>
          <w:b/>
          <w:bCs/>
        </w:rPr>
      </w:pPr>
      <w:r>
        <w:rPr>
          <w:b/>
          <w:bCs/>
        </w:rPr>
      </w:r>
    </w:p>
    <w:p>
      <w:pPr>
        <w:pStyle w:val="Normal"/>
        <w:rPr/>
      </w:pPr>
      <w:r>
        <w:rPr/>
        <w:t>Az ideális tudós mentes a megtévesztő érzékelési behatásoktól, mondja Tesla</w:t>
      </w:r>
    </w:p>
    <w:p>
      <w:pPr>
        <w:pStyle w:val="Normal"/>
        <w:rPr/>
      </w:pPr>
      <w:r>
        <w:rPr/>
      </w:r>
    </w:p>
    <w:p>
      <w:pPr>
        <w:pStyle w:val="Normal"/>
        <w:rPr/>
      </w:pPr>
      <w:r>
        <w:rPr/>
        <w:t>A New York Times szerkesztőjének:</w:t>
      </w:r>
    </w:p>
    <w:p>
      <w:pPr>
        <w:pStyle w:val="Normal"/>
        <w:ind w:firstLine="285"/>
        <w:jc w:val="both"/>
        <w:rPr/>
      </w:pPr>
      <w:r>
        <w:rPr/>
        <w:t>Az önök hasábjain néhány (olvasói) megjegyzésben olyan felszínességgel illetnek, amire nem szolgáltam rá. A múlt hó 25-ik számban nyomtatásra került levelemben, a művészről és a tudósról csak mint eszményi típusokról beszéltem, és megkíséreltem különbséget tenni a saját céljaik és törekvéseik között.</w:t>
      </w:r>
    </w:p>
    <w:p>
      <w:pPr>
        <w:pStyle w:val="Normal"/>
        <w:ind w:firstLine="285"/>
        <w:jc w:val="both"/>
        <w:rPr/>
      </w:pPr>
      <w:r>
        <w:rPr/>
        <w:t>Az öröm és fájdalom csupán a tudatosság állapotai, felerősödött gondolatok, sajátos észlelése a normális helyzetektől való eltérésnek, egyfajta visszaállás igénye. Ezek nem közvetlen és valódi testi változások hatásai, hanem sokkal inkább a környezethez való többéves alkalmazkodás eredményei, mint az alvásé, ami bizonyos tevékenységek kikényszerített periodikus megszakítása által jön létre, a föld napi forgásának következtében.</w:t>
      </w:r>
    </w:p>
    <w:p>
      <w:pPr>
        <w:pStyle w:val="Normal"/>
        <w:ind w:firstLine="285"/>
        <w:jc w:val="both"/>
        <w:rPr/>
      </w:pPr>
      <w:r>
        <w:rPr/>
        <w:t>Ezek a szellemi állapotok elengedhetetlenek a művészi tevékenységhez, a tudományoshoz viszont nélkülözhetőek. A művész törekvése mindig egyesül az érzéssel, és magában foglalja a személyiségét is, a tudósé viszont az ésszerűséggel párosul, és teljességgel személytelen. Képzeljenek el egy világot öröm, fájdalom és az emberi sors bizonytalansága nélkül. Ez egy művészetektől megfosztott világ, ami mégis megmaradhat tudományosnak, egy szuperintelligens, mindentudó automaták (robotok) világa, akik a teendőiket matematikai pontossággal hajtják végre.</w:t>
      </w:r>
    </w:p>
    <w:p>
      <w:pPr>
        <w:pStyle w:val="Normal"/>
        <w:ind w:firstLine="285"/>
        <w:jc w:val="both"/>
        <w:rPr/>
      </w:pPr>
      <w:r>
        <w:rPr/>
        <w:t>Természetesen képtelenség lenne azt állítani, hogy bármelyik emberi teremtmény közömbössé válhat az öröm és a fájdalom iránt. De a tökéletes "tudósban", akire a megjegyzéseim vonatkoznak, ilyen tudatállapotok, ha egyáltalán létre is jönnek, nem bírnának komolyabb jelentőséggel, mivel lévén csak az érzékek csalódásai, eloszlatná őket az értelme, ugyanúgy, mint a gyerekkor félelmeit és gyötrő képzelgéseit eloszlatja a felnőttkori tudás.</w:t>
      </w:r>
    </w:p>
    <w:p>
      <w:pPr>
        <w:pStyle w:val="Normal"/>
        <w:ind w:firstLine="285"/>
        <w:jc w:val="both"/>
        <w:rPr/>
      </w:pPr>
      <w:r>
        <w:rPr/>
        <w:t>Ezért az, hogy a tudós elme folyamatosan megszabadul a csalóka érzéki hatásoktól, kétségtelen. A jövő a tudományé és az értelemé, nem a művészi eszményképeké. Amint a népesség növekszik, és a készletek kifogynak, úgy a művész parányi ereje egyre inkább a hasznosság és alkalmazhatóság felé fordul majd, végül az ember alkotó erőfeszítései a természet energiáinak kiaknázására összpontosulnak, mígnem az uralma annyira tökéletes és kifinomult lesz, hogy az anyagi világ engedelmeskedik a puszta akaratának is.</w:t>
      </w:r>
    </w:p>
    <w:p>
      <w:pPr>
        <w:pStyle w:val="Normal"/>
        <w:ind w:firstLine="285"/>
        <w:jc w:val="both"/>
        <w:rPr/>
      </w:pPr>
      <w:r>
        <w:rPr/>
      </w:r>
    </w:p>
    <w:p>
      <w:pPr>
        <w:pStyle w:val="Normal"/>
        <w:jc w:val="both"/>
        <w:rPr/>
      </w:pPr>
      <w:r>
        <w:rPr/>
        <w:t>Nikola Tesla, New York, 1907, dec. 01.</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New York Times, 1907. dec.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5:00Z</dcterms:created>
  <dc:creator>Kocsis G. István</dc:creator>
  <dc:description/>
  <dc:language>en-US</dc:language>
  <cp:lastModifiedBy>Kocsis G. István</cp:lastModifiedBy>
  <dcterms:modified xsi:type="dcterms:W3CDTF">2010-01-27T23:41:00Z</dcterms:modified>
  <cp:revision>17</cp:revision>
  <dc:subject>Nikola Tesla és az Univerzum titkai</dc:subject>
  <dc:title>Művészek és tudósok</dc:title>
</cp:coreProperties>
</file>