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color w:val="000000"/>
        </w:rPr>
        <w:t>MY APPARATUS, SAYS TESLA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nfident, However, That Wireless Telephony is Entirely Possible. 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To the Editor of the New York Times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I have read with great interest the report in your issue of to-day that the Danish engineer, Waldemar Poulson, the inventor of the interesting device known as the "telegraphone", has succeeded in transmitting accurately wireless telephonic messages over a distance of 240 miles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I have looked up the description of the apparatus he has employed in the experiment and find that it comprises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1) My grounded resonant transmitting circuit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2) my inductive exciter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3) the so-called "Tesla transformer"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4) my inductive coils for raising the tension on the condenser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5) my entire apparatus for producing undamped or continuous oscillations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6) my concatenated tuned transforming circuits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7) my grounded resonant receiving transformer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(8) my secondary receiving transformer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I note other improvements of mine, but those mentioned will be sufficient to show that Denmark is a land of easy invention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The claim that transatlantic wireless telephone service will soon be established by these means is a modest one. To my system distance has absolutely no significance. My own wireless plant will transmit speech across the Pacific with the same precision and accuracy as across the tabl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ikola Tesl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ew York, Dec. 19, 1907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</w:t>
      </w:r>
      <w:r>
        <w:rPr/>
        <w:t xml:space="preserve"> </w:t>
      </w:r>
      <w:r>
        <w:rPr/>
        <w:t>Verzió: 1.00 (2003-10-20)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</w:t>
      </w:r>
      <w:r>
        <w:rPr/>
        <w:t xml:space="preserve"> </w:t>
      </w:r>
      <w:r>
        <w:rPr>
          <w:b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(Pepe) E-mail: varsanyi@axelero.hu</w:t>
      </w:r>
    </w:p>
    <w:p>
      <w:pPr>
        <w:pStyle w:val="Endnote"/>
        <w:rPr/>
      </w:pPr>
      <w:r>
        <w:rPr/>
        <w:t>Külön köszönet Tax Istvánnak &lt;tixi58@yahoo.com&gt; az OCR munká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21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8pt,-1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color w:val="000000"/>
          <w:lang w:val="en-GB"/>
        </w:rPr>
        <w:t>New York Time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GB"/>
        </w:rPr>
        <w:t>Dec. 20, 1907, p. 4, col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21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8pt,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Pepe’s Tesla Pages</w:t>
      <w:tab/>
      <w:t>http://www.tesla.hu/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9:00Z</dcterms:created>
  <dc:creator>Bill Gates</dc:creator>
  <dc:description/>
  <dc:language>en-US</dc:language>
  <cp:lastModifiedBy>Kocsis G. István</cp:lastModifiedBy>
  <dcterms:modified xsi:type="dcterms:W3CDTF">2009-12-09T23:06:00Z</dcterms:modified>
  <cp:revision>3</cp:revision>
  <dc:subject/>
  <dc:title>EXPERIMENTS WITH ALTERNATE CURRENTS OF VERY HIGH FREQUENCY AND THEIR APPLICATION TO METHODS OF</dc:title>
</cp:coreProperties>
</file>