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32"/>
        </w:rPr>
      </w:pPr>
      <w:r>
        <w:rPr>
          <w:b/>
          <w:bCs/>
          <w:caps/>
          <w:sz w:val="32"/>
        </w:rPr>
        <w:t>Electrical control Of the weather</w:t>
      </w:r>
    </w:p>
    <w:p>
      <w:pPr>
        <w:pStyle w:val="Normal"/>
        <w:ind w:left="708" w:firstLine="708"/>
        <w:jc w:val="both"/>
        <w:rPr>
          <w:caps/>
        </w:rPr>
      </w:pPr>
      <w:r>
        <w:rPr>
          <w:b/>
          <w:bCs/>
          <w:caps/>
          <w:sz w:val="32"/>
        </w:rPr>
        <w:t>will soon be an acomplished fact</w:t>
      </w:r>
    </w:p>
    <w:p>
      <w:pPr>
        <w:pStyle w:val="Normal"/>
        <w:ind w:firstLine="708"/>
        <w:jc w:val="center"/>
        <w:rPr/>
      </w:pPr>
      <w:r>
        <w:rPr/>
        <w:t>Nikola Tesla</w:t>
      </w:r>
    </w:p>
    <w:p>
      <w:pPr>
        <w:pStyle w:val="Normal"/>
        <w:ind w:firstLine="285"/>
        <w:jc w:val="both"/>
        <w:rPr/>
      </w:pPr>
      <w:r>
        <w:rPr/>
      </w:r>
    </w:p>
    <w:p>
      <w:pPr>
        <w:pStyle w:val="Normal"/>
        <w:ind w:firstLine="285"/>
        <w:jc w:val="both"/>
        <w:rPr/>
      </w:pPr>
      <w:r>
        <w:rPr/>
        <w:t>"For more than eigteen years I have experimented with the atmospheric effects of electrical discharges of tremendous strength. In my latest plan I expect to get a maximum rate of electrical discharge approximating 1.000.000.000 horse power. While I am not familiar with the experiments along this line of anyone else, I have no hesitancy in declaring that the next step in the mastery of man over Nature will be the absolute control of the weather."</w:t>
      </w:r>
    </w:p>
    <w:p>
      <w:pPr>
        <w:pStyle w:val="Normal"/>
        <w:ind w:firstLine="285"/>
        <w:jc w:val="both"/>
        <w:rPr/>
      </w:pPr>
      <w:r>
        <w:rPr/>
        <w:t>This statement, made by Nikola Tesla, admittedly one of the greatest electricians of  the age, when told of the recent experiments looking toward the control of the weather by electricity made by John A. Grahme.</w:t>
      </w:r>
    </w:p>
    <w:p>
      <w:pPr>
        <w:pStyle w:val="Normal"/>
        <w:ind w:firstLine="285"/>
        <w:jc w:val="both"/>
        <w:rPr/>
      </w:pPr>
      <w:r>
        <w:rPr/>
        <w:t>"Atmospheric effects, such as Mr. Grahme claims to be able to produce," continued Mr. Tesla, "neccessitate the production of electrical discharges far beyond any that have yet been obtained by artical means. That, however is amere detail. I am convinced that weather conditions are of electrical origin, and so must be susceptible of electrical control.</w:t>
      </w:r>
    </w:p>
    <w:p>
      <w:pPr>
        <w:pStyle w:val="Normal"/>
        <w:ind w:firstLine="285"/>
        <w:jc w:val="both"/>
        <w:rPr/>
      </w:pPr>
      <w:r>
        <w:rPr/>
        <w:t>"I belive the day is near when man will not only forecast the weather with absolute accuracy, but will control it. Any one at all familiar with the fields opened up by recent experiments with high-tensionelectrical currents would hesitate to draw the line between the possible and the impossible.</w:t>
      </w:r>
    </w:p>
    <w:p>
      <w:pPr>
        <w:pStyle w:val="Normal"/>
        <w:ind w:firstLine="285"/>
        <w:jc w:val="both"/>
        <w:rPr/>
      </w:pPr>
      <w:r>
        <w:rPr/>
        <w:t>"At present we are at the threshold of an era pregnant with tremendous possibilities. Every new discovery opens up new lines of thought and research, and despite the wonders that have been acconplished during the past half century, the surface has hardly been scratched.</w:t>
      </w:r>
    </w:p>
    <w:p>
      <w:pPr>
        <w:pStyle w:val="Normal"/>
        <w:ind w:firstLine="285"/>
        <w:jc w:val="both"/>
        <w:rPr/>
      </w:pPr>
      <w:r>
        <w:rPr/>
        <w:t>"Of course, every man exploring in an undeveloped field is a butt for the ridicule of a skeptical public. Every announcement of a step forward in the fields of science and invention has been greeted with sneers and unbelief. Public opinion crucifled Christ, imprisoned Galileo and branded Columbus a lunatic.</w:t>
      </w:r>
    </w:p>
    <w:p>
      <w:pPr>
        <w:pStyle w:val="Normal"/>
        <w:ind w:firstLine="285"/>
        <w:jc w:val="both"/>
        <w:rPr/>
      </w:pPr>
      <w:r>
        <w:rPr/>
        <w:t xml:space="preserve">"I know nothing of the experiments of Mr. Grahme, but from my own work alongsimilar lines, I am positive that the results he claims are possible of accomplishment and that this great problem will be solved in the very near future".    </w:t>
      </w:r>
    </w:p>
    <w:p>
      <w:pPr>
        <w:pStyle w:val="Normal"/>
        <w:ind w:firstLine="285"/>
        <w:jc w:val="both"/>
        <w:rPr/>
      </w:pPr>
      <w:r>
        <w:rPr/>
      </w:r>
    </w:p>
    <w:p>
      <w:pPr>
        <w:pStyle w:val="Normal"/>
        <w:ind w:firstLine="285"/>
        <w:jc w:val="both"/>
        <w:rPr/>
      </w:pPr>
      <w:r>
        <w:rPr/>
      </w:r>
    </w:p>
    <w:p>
      <w:pPr>
        <w:pStyle w:val="Normal"/>
        <w:ind w:firstLine="285"/>
        <w:jc w:val="center"/>
        <w:rPr>
          <w:b/>
          <w:b/>
          <w:bCs/>
          <w:caps/>
          <w:sz w:val="32"/>
        </w:rPr>
      </w:pPr>
      <w:r>
        <w:rPr>
          <w:b/>
          <w:bCs/>
          <w:caps/>
          <w:sz w:val="32"/>
        </w:rPr>
        <w:t>Rain Spark</w:t>
      </w:r>
    </w:p>
    <w:p>
      <w:pPr>
        <w:pStyle w:val="Normal"/>
        <w:ind w:firstLine="285"/>
        <w:jc w:val="center"/>
        <w:rPr/>
      </w:pPr>
      <w:r>
        <w:rPr/>
        <w:t>John A. Grahme</w:t>
      </w:r>
    </w:p>
    <w:p>
      <w:pPr>
        <w:pStyle w:val="Normal"/>
        <w:ind w:firstLine="285"/>
        <w:jc w:val="both"/>
        <w:rPr/>
      </w:pPr>
      <w:r>
        <w:rPr/>
      </w:r>
    </w:p>
    <w:p>
      <w:pPr>
        <w:pStyle w:val="Normal"/>
        <w:ind w:firstLine="285"/>
        <w:jc w:val="both"/>
        <w:rPr/>
      </w:pPr>
      <w:r>
        <w:rPr/>
        <w:t>Of inestimable importance to the people of the United States and to the commercial and industrial interests of the at large are the experiments of a gray haded veteranof the civil war with high tension electrical currents.</w:t>
      </w:r>
    </w:p>
    <w:p>
      <w:pPr>
        <w:pStyle w:val="Normal"/>
        <w:ind w:firstLine="285"/>
        <w:jc w:val="both"/>
        <w:rPr/>
      </w:pPr>
      <w:r>
        <w:rPr/>
        <w:t>Secure from interruption in a little housboat whose double barred windows overlook a desolate easte of swamp on one side and the muddy waters of the Missouri on the other. John A. Grahme, a former member of Clebourne's Division of the army of the Thenessee and a redred Michigan lumberman has labored day and night for the past three months upon an apparatus, the perfection of wich will mean a world wide political, commercial and industrial revolution.</w:t>
      </w:r>
    </w:p>
    <w:p>
      <w:pPr>
        <w:pStyle w:val="Normal"/>
        <w:ind w:firstLine="285"/>
        <w:jc w:val="both"/>
        <w:rPr/>
      </w:pPr>
      <w:r>
        <w:rPr/>
        <w:t>Every move he has shrouded with the utmost secrecy, going from place to place during the past three years, whenever the aroused ??? of his neighbors as to hisoccupation has threatened to interfere with his work. During his journeys no man repeatedly been accused of being a counterfelter a ??? and a moonshiner for his labors, conducted mostly at night and accomplished by w??? manifestations have made him an subjecz of ??? and distrust wherever he has gone.</w:t>
      </w:r>
    </w:p>
    <w:p>
      <w:pPr>
        <w:pStyle w:val="Normal"/>
        <w:ind w:firstLine="285"/>
        <w:jc w:val="both"/>
        <w:rPr/>
      </w:pPr>
      <w:r>
        <w:rPr/>
        <w:t>As a last report, he removed his laboratory to a housboat on the Missouri River, within sight of and opposite, St. Charles lie??? his experiments have been so succesfull that he has applied for patents upon certain portione of the apparatus witch he confidentally declares. Will ???mately not only make the forecasting of the weather an exact science, but will harness the heavens and reduce Jupiter ??? in the role of an ??? slave and ?? of mankind.</w:t>
      </w:r>
    </w:p>
    <w:p>
      <w:pPr>
        <w:pStyle w:val="Normal"/>
        <w:ind w:firstLine="285"/>
        <w:jc w:val="both"/>
        <w:rPr/>
      </w:pPr>
      <w:r>
        <w:rPr/>
        <w:t xml:space="preserve">As a   </w:t>
      </w:r>
    </w:p>
    <w:p>
      <w:pPr>
        <w:pStyle w:val="Normal"/>
        <w:ind w:firstLine="285"/>
        <w:jc w:val="both"/>
        <w:rPr/>
      </w:pPr>
      <w:r>
        <w:rPr/>
        <w:t xml:space="preserve">  </w:t>
      </w:r>
      <w:r>
        <w:rPr/>
        <w:t xml:space="preserve">Chicago man named Gathman patented a method of making rain by suddenly chilling the atmosphere by rapid evaporation through the release of liquified carbonic acid gas. A short time previous to gathman's experiments General Daniel Ruggles of Fredericksburg Va. Through Senator Farwell of Illinois, secured an appropriation of $7.000 from the United States Government for a series of tests along a similar line. </w:t>
      </w:r>
    </w:p>
    <w:p>
      <w:pPr>
        <w:pStyle w:val="Normal"/>
        <w:ind w:firstLine="285"/>
        <w:jc w:val="both"/>
        <w:rPr/>
      </w:pPr>
      <w:r>
        <w:rPr/>
      </w:r>
    </w:p>
    <w:p>
      <w:pPr>
        <w:pStyle w:val="Normal"/>
        <w:ind w:firstLine="285"/>
        <w:jc w:val="both"/>
        <w:rPr/>
      </w:pPr>
      <w:r>
        <w:rPr/>
        <w:t>His first tests were made in Kansas and Texas, and aroused a world-wide interest. They were partially successful under certain conditions in producing a little rain, but were too expensive to justify their continuance. Disppointed but not discouraged, Grahme returned to his laboratory in Chicago, and after a year review of the entire subject began experiments along the lines pursued by Professor James P? Epsy?. of Cincinnati. Espy was an ardent advocate of the fire theory. He mentioned that extensive rain could be produced by forest fires and demonstrated his theory to the satisfaction of scientists, but he died befor he could put his theory to the test. Grahme look up the work where Espy dropped it, and for these tests went to Montana, but after six months of labor, decided? that the Espy theory was not practical and returned to chicago.</w:t>
      </w:r>
    </w:p>
    <w:p>
      <w:pPr>
        <w:pStyle w:val="Normal"/>
        <w:ind w:firstLine="285"/>
        <w:jc w:val="both"/>
        <w:rPr/>
      </w:pPr>
      <w:r>
        <w:rPr/>
        <w:t>At this time Tesla began his experiments with atmospheric high tension electrical currents and Marconi demonstrated the practicability of the wireless telegraph. His attention attracted to the work of these to men. Grahme began experimenting along the new lines laid down by them and after a long study of the problems presented was convinced that he was at last working along the right lines.</w:t>
      </w:r>
    </w:p>
    <w:p>
      <w:pPr>
        <w:pStyle w:val="Normal"/>
        <w:ind w:firstLine="285"/>
        <w:jc w:val="both"/>
        <w:rPr/>
      </w:pPr>
      <w:r>
        <w:rPr/>
        <w:t>His experiments with the atmospheric effects of electricity were rewarded almost immediately by a partial succes, wich inspired him to continue them for nearly ten years befor he had completely satisfied himself with the results achieved. The last step was the fitting up of the laboratory in the housboat three months ago.</w:t>
      </w:r>
    </w:p>
    <w:p>
      <w:pPr>
        <w:pStyle w:val="Normal"/>
        <w:ind w:firstLine="285"/>
        <w:jc w:val="both"/>
        <w:rPr/>
      </w:pPr>
      <w:r>
        <w:rPr/>
      </w:r>
    </w:p>
    <w:p>
      <w:pPr>
        <w:pStyle w:val="Normal"/>
        <w:jc w:val="both"/>
        <w:rPr>
          <w:b/>
          <w:b/>
          <w:bCs/>
        </w:rPr>
      </w:pPr>
      <w:r>
        <w:rPr>
          <w:b/>
          <w:bCs/>
        </w:rPr>
        <w:t>Will-O'-the Wing</w:t>
      </w:r>
    </w:p>
    <w:p>
      <w:pPr>
        <w:pStyle w:val="Normal"/>
        <w:ind w:firstLine="285"/>
        <w:jc w:val="both"/>
        <w:rPr>
          <w:b/>
          <w:b/>
          <w:bCs/>
        </w:rPr>
      </w:pPr>
      <w:r>
        <w:rPr>
          <w:b/>
          <w:bCs/>
        </w:rPr>
      </w:r>
    </w:p>
    <w:p>
      <w:pPr>
        <w:pStyle w:val="Normal"/>
        <w:ind w:firstLine="285"/>
        <w:jc w:val="both"/>
        <w:rPr/>
      </w:pPr>
      <w:r>
        <w:rPr/>
        <w:t>Here he worked without interruption, cooking his own meals and conducting most of his experiments at night. The houseboat is concealed? from sight by a heavy growth of weeds? and is only visible from the river side. From a yardarm on a short mast rising from the roof of the boat stretch a mass of attenalike wires. From these on dark nights when Grahme is at work eminate blutsh-green names, wich flicker over the marsh like a will o? the whisp, rising and falling with every gust of wind.</w:t>
      </w:r>
    </w:p>
    <w:p>
      <w:pPr>
        <w:pStyle w:val="Normal"/>
        <w:ind w:firstLine="285"/>
        <w:jc w:val="both"/>
        <w:rPr/>
      </w:pPr>
      <w:r>
        <w:rPr/>
        <w:t>Inside the boat one roomis fitted up for living purposes and contains a little slove and a rough bed. The other is a mass of complicated electrical apparatus. A dynamo directly connected to a four cylinder gasoline engine furnished electricity. Along one side of the room a shelf containing accumulators for storing th ecurrent, and from wich a sulphurious cloud of gas.</w:t>
      </w:r>
    </w:p>
    <w:p>
      <w:pPr>
        <w:pStyle w:val="Normal"/>
        <w:ind w:firstLine="285"/>
        <w:jc w:val="both"/>
        <w:rPr/>
      </w:pPr>
      <w:r>
        <w:rPr/>
        <w:t>In one corner lies an electric furnance, the flames of wich cast a lurid glare over the little room. A table in the center contains the weather-controlling apparatus. This is very similar to the wireless telegraph, according to Mr. Grahme, but immensely greater currents are produced. By means of a special transformer an electrical potential is secured, whose discharge represents over 1.000.000.000-horse power.</w:t>
      </w:r>
    </w:p>
    <w:p>
      <w:pPr>
        <w:pStyle w:val="Normal"/>
        <w:ind w:firstLine="285"/>
        <w:jc w:val="both"/>
        <w:rPr/>
      </w:pPr>
      <w:r>
        <w:rPr/>
        <w:t>"I have kept my experiments secret," said Mr. Grahme, "because premature publicity would do no good and would only bring ridicule upon me by the distortion of the facts. My theory wich I have proven beyond a doubt is that weather conditions are controlled by electricity generated by the earth. This is called static electricity, and is stronger that any current man has been able to produce. This power can be harnessed and controlled just as we now control galvanic currents and force them to do our bidding.</w:t>
      </w:r>
    </w:p>
    <w:p>
      <w:pPr>
        <w:pStyle w:val="Normal"/>
        <w:ind w:firstLine="285"/>
        <w:jc w:val="both"/>
        <w:rPr/>
      </w:pPr>
      <w:r>
        <w:rPr/>
      </w:r>
    </w:p>
    <w:p>
      <w:pPr>
        <w:pStyle w:val="Normal"/>
        <w:jc w:val="both"/>
        <w:rPr>
          <w:b/>
          <w:b/>
          <w:bCs/>
        </w:rPr>
      </w:pPr>
      <w:r>
        <w:rPr>
          <w:b/>
          <w:bCs/>
        </w:rPr>
        <w:t>Rain Off and On</w:t>
      </w:r>
    </w:p>
    <w:p>
      <w:pPr>
        <w:pStyle w:val="Normal"/>
        <w:ind w:firstLine="285"/>
        <w:jc w:val="both"/>
        <w:rPr>
          <w:b/>
          <w:b/>
          <w:bCs/>
        </w:rPr>
      </w:pPr>
      <w:r>
        <w:rPr>
          <w:b/>
          <w:bCs/>
        </w:rPr>
      </w:r>
    </w:p>
    <w:p>
      <w:pPr>
        <w:pStyle w:val="Normal"/>
        <w:ind w:firstLine="285"/>
        <w:jc w:val="both"/>
        <w:rPr/>
      </w:pPr>
      <w:r>
        <w:rPr/>
        <w:t>"As to the scope of my invention it is impossible to estimate its far reaching effects. By means of the weather controller the weather witin a radius of about 100 miles of the instrument may be absolutely controlled. Rain can be turned on and off just as you turn on and off the water in your sink. Wind direction can be controlled and temperature modified accordingly.</w:t>
      </w:r>
    </w:p>
    <w:p>
      <w:pPr>
        <w:pStyle w:val="Normal"/>
        <w:ind w:firstLine="285"/>
        <w:jc w:val="both"/>
        <w:rPr/>
      </w:pPr>
      <w:r>
        <w:rPr/>
        <w:t>"In regard to heat and cold, the temperature is regulated by the distance of the earth from the sun and the distance of the place from the equator. These conditions controlling the seasons we cannot change, but we can cause northern countries to be swept in winter by the soft, warm southern winds and so greatly modify their temperature. I confidently expect to see the time when crops of cotton and tobacco will be grown with the same facility in Alaska that thay are in Texas.</w:t>
      </w:r>
    </w:p>
    <w:p>
      <w:pPr>
        <w:pStyle w:val="Normal"/>
        <w:ind w:firstLine="285"/>
        <w:jc w:val="both"/>
        <w:rPr/>
      </w:pPr>
      <w:r>
        <w:rPr/>
        <w:t>"Every steamer will carry a weather controller and loss of life through storms on the high seas will be entirely done away with. It may also be used in war to devastate the enemy's country by means of terrible cyclones and tornadoes. To the farmer it will bring bumper crops and farms will no longer be at the mercy of the elements.</w:t>
      </w:r>
    </w:p>
    <w:p>
      <w:pPr>
        <w:pStyle w:val="Normal"/>
        <w:ind w:firstLine="285"/>
        <w:jc w:val="both"/>
        <w:rPr/>
      </w:pPr>
      <w:r>
        <w:rPr/>
        <w:t>"As to myself, well, I am an old man. If I have served my country in the end I shall be content. I belive, however, that after my patents are granted, it will be necessary to organize a "Weather syndicate" having a nominal capitalization with the intention of ultimately disposing of the invention to the Government.</w:t>
      </w:r>
    </w:p>
    <w:p>
      <w:pPr>
        <w:pStyle w:val="Normal"/>
        <w:ind w:firstLine="285"/>
        <w:jc w:val="both"/>
        <w:rPr/>
      </w:pPr>
      <w:r>
        <w:rPr/>
        <w:t>"I have alredy applied for patents on certain portions of my apparatus, and will have it in shape to make public demonstrations by this time next year."</w:t>
      </w:r>
    </w:p>
    <w:p>
      <w:pPr>
        <w:pStyle w:val="Normal"/>
        <w:ind w:firstLine="285"/>
        <w:jc w:val="both"/>
        <w:rPr/>
      </w:pPr>
      <w:r>
        <w:rPr/>
        <w:t>When asked regarding political effects of the "controller" Grahme smiled. "That's a big question," he said. "It's effects will be revolutionary. just suppose that the City od St. Louis had a department that could absolutely control the weather. Some would want fair weather. Naturally there would be a division. I am afraig that in a case like that the House of Delegates would shirks its responsibility and put the question up to the voters at the polis just like they now submit a constitutional amendment.</w:t>
      </w:r>
    </w:p>
    <w:p>
      <w:pPr>
        <w:pStyle w:val="Normal"/>
        <w:ind w:firstLine="285"/>
        <w:jc w:val="both"/>
        <w:rPr/>
      </w:pPr>
      <w:r>
        <w:rPr/>
        <w:t>"Then we will have the edifying spectacle of candidates running on a wet or dry platform, with no reference whatever to local option, home rule or prohibition. The trust and tariff questions will have to take back seats while torchlight processions parade the streets to advocate their party's plank on the weather. 'to have rain or not to have rain,' will be the burning issue of the day.</w:t>
      </w:r>
    </w:p>
    <w:p>
      <w:pPr>
        <w:pStyle w:val="Normal"/>
        <w:ind w:firstLine="285"/>
        <w:jc w:val="both"/>
        <w:rPr/>
      </w:pPr>
      <w:r>
        <w:rPr/>
        <w:t>"These questions will all be met and settled however, when the time comes. It's an idle waste of time to cinsider that what was buzzing in a threatening manner.</w:t>
      </w:r>
    </w:p>
    <w:p>
      <w:pPr>
        <w:pStyle w:val="Normal"/>
        <w:ind w:firstLine="285"/>
        <w:jc w:val="both"/>
        <w:rPr/>
      </w:pPr>
      <w:r>
        <w:rPr/>
        <w:t>Grahme is a well-built man, about ?? years old. His hands are stained with acid and covered with scars. His eyes gray-blue and as cold as steel, bespeak supreme confidence in himself and his invention. It was only after he had achieved results satisfactory to himself and at the solicitation of a personal friend that he would consent to be interviewed.</w:t>
      </w:r>
    </w:p>
    <w:p>
      <w:pPr>
        <w:pStyle w:val="Normal"/>
        <w:ind w:firstLine="285"/>
        <w:jc w:val="both"/>
        <w:rPr/>
      </w:pPr>
      <w:r>
        <w:rPr/>
        <w:t>"I know I am in Missouri now," he said with a snile, "and so hardly expect the public to take my word on a subject as vast as this, but I am thoroughly satisfied with the results I have achieved and will be prepared beyond all question of a doubt very shortly.</w:t>
      </w:r>
    </w:p>
    <w:p>
      <w:pPr>
        <w:pStyle w:val="Normal"/>
        <w:ind w:firstLine="285"/>
        <w:jc w:val="both"/>
        <w:rPr/>
      </w:pPr>
      <w:r>
        <w:rPr/>
        <w:t>"For that matter the public is always skeptical. If some one had told Qeenn Elisabeth's court of the wonders of the present age - of wireless telegraph, the telephone, the electric light, or the X-ray - they would have probably been confined as lunatics. This is a very different day however, but hte public attitudetoward the man who has acconplished anything out of ordinary is always one of skepticism, until it is 'shown.' The 'showing' will be the last of my labors, and at the same time the easiest."</w:t>
      </w:r>
    </w:p>
    <w:p>
      <w:pPr>
        <w:pStyle w:val="Normal"/>
        <w:ind w:firstLine="285"/>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ical control of the weather will soon be an accomplished fact - Nikola Tesla</w:t>
    </w:r>
  </w:p>
  <w:p>
    <w:pPr>
      <w:pStyle w:val="Footer"/>
      <w:rPr/>
    </w:pPr>
    <w:r>
      <w:rPr/>
      <w:t>The St. Louis Republic: Sunday, November 15. 190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4:00Z</dcterms:created>
  <dc:creator>STEVE</dc:creator>
  <dc:description/>
  <cp:keywords/>
  <dc:language>en-US</dc:language>
  <cp:lastModifiedBy>USER</cp:lastModifiedBy>
  <dcterms:modified xsi:type="dcterms:W3CDTF">2015-01-27T20:44:00Z</dcterms:modified>
  <cp:revision>2</cp:revision>
  <dc:subject/>
  <dc:title>Of inestimable importance to the people of the United States and to the commercial and industrial interests of the at large ar</dc:title>
</cp:coreProperties>
</file>