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kola Tesla új vezeték nélküli rendsze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Mr. Nikola Tesla bejelentette, hogy a Long Island-i Shoreham-nál végzett kísérleteinek eredményeképpen kifejlesztette a vezeték nélküli távírás és telefonálás egy olyan új rendszerét, amelyben az átvitel elve pontosan az ellenkezője a Hertz-féle rendszernek. Az utóbbiban ugyanis, mint mondja, az átvitel a fényhez hasonló sugárzással valósul meg, ami áthatol a levegőn, de a földön keresztül már nem továbbítható, mivel az utóbbiban a Hertz-féle (elektromágneses) hullámok gyakorlatilag elfojtódnak, viszont az ő rendszerében az áram egész energiája úgy továbbítódik a földön keresztül, akár csak egy nagy vezetéken keresztül. Mr. Tesla hozzátette, hogy Colorado-ban végzett kísérleteiben bebizonyosodott az, hogy az adó által létrheozott nagyon erős áram áthatolt az egész bolygón és visszatért a kiindulási helyére 84 ezred másodpercen belül, szinte energiaveszteség nélkül megtéve a 15.000 kilométeres uta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20"/>
        <w:lang w:val="en-GB"/>
      </w:rPr>
      <w:t xml:space="preserve">The Electrical Engineer </w:t>
    </w:r>
    <w:r>
      <w:rPr>
        <w:color w:val="000000"/>
        <w:sz w:val="20"/>
      </w:rPr>
      <w:t>—</w:t>
    </w:r>
    <w:r>
      <w:rPr>
        <w:color w:val="000000"/>
        <w:sz w:val="20"/>
        <w:lang w:val="en-GB"/>
      </w:rPr>
      <w:t xml:space="preserve"> London Dec. 24, 1909, p. 8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Kocsis G. István: Nikola Tesla és az Univerzum titkai, www.teslabook.fw.hu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3:00Z</dcterms:created>
  <dc:creator>Kocsis G. István</dc:creator>
  <dc:description/>
  <dc:language>en-US</dc:language>
  <cp:lastModifiedBy>Kocsis G. István</cp:lastModifiedBy>
  <cp:lastPrinted>2009-10-12T11:00:00Z</cp:lastPrinted>
  <dcterms:modified xsi:type="dcterms:W3CDTF">2010-04-10T15:57:00Z</dcterms:modified>
  <cp:revision>6</cp:revision>
  <dc:subject>Nikola Tesla és az Univerzum Titkai</dc:subject>
  <dc:title>Nikola Tesla új vezeték nélküli rendszere</dc:title>
</cp:coreProperties>
</file>