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HE WONDER WORLD TO BE CREATED BY ELECTRICITY</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Whoever wishes to get a true appreciation of the greatness of our age should study the history of electrical development. There he will find a story more wonderful than any tale from the Arabian Nights. It begins long before the Christian era, when Thales, Theophrastus and Pliny tell of the magic properties of electron — the precious substance we call amber — that came from the pure tears of the Heliades, sisters of Phaeton, the unfortunate youth who attempted to run the blazing chariot of Phoebus and nearly burned up the earth. It was but natural for the vivid imagination of the Greeks to ascribe the mysterious manifestations to a hyperphysical cause, to endow the amber with life and with a soul.</w:t>
      </w:r>
    </w:p>
    <w:p>
      <w:pPr>
        <w:pStyle w:val="Normal"/>
        <w:ind w:firstLine="284"/>
        <w:jc w:val="both"/>
        <w:rPr/>
      </w:pPr>
      <w:r>
        <w:rPr/>
        <w:t>Whether this was actual belief or merely poetic interpretation is still a question. . Even at this very day many of the most enlightened people think that the pearl is alive; that it grows more lustrous and beautiful in the warm contact of the human body. So, too, it is the opinion of men of science that a crystal is a living being, and this view is being extended to embrace the entire physical universe since Prof. Jagadis Chunder Bose has demonstrated, in a series of remarkable experiments, that inanimate matter responds to stimuli in exactly the same manner as plant fiber and animal tissue.</w:t>
      </w:r>
    </w:p>
    <w:p>
      <w:pPr>
        <w:pStyle w:val="Normal"/>
        <w:ind w:firstLine="284"/>
        <w:jc w:val="both"/>
        <w:rPr/>
      </w:pPr>
      <w:r>
        <w:rPr/>
        <w:t>The superstitious belief of the ancients, if it existed at all, can therefore not be taken as a reliable proof of their ignorance, but just how much they knew about electricity can only be conjectured. A curious fact is that the ray or torpedo fish was used by them in electrotherapy. Some old coins show, twin stars, or sparks, such as might be produced by a galvanic battery. The records, though scanty, are of a nature to fill u5 with conviction that a few initiated, at least, had a deeper knowledge of amber phenomena. To mention cane, Moses was undoubtedly a practical and skillful electrician far in advance of his time. The Bible describes precisely and minutely arrangements constituting a machine in which electricity was generated by friction of air against silk curtains and stored in a box constructed like a condenser. It is very plausible to assume that the sons of Aaron were killed by a high-tension discharge, and that the vestal fires of the Romans were electrical. The belt drive must have been known to engineers of that epoch, and it is difficult to see how the abundant evolution of static electricity could have escaped their notice. Under favorable atmospheric conditions a belt may be transformed into a dynamic generator capable of producing many striking actions. I have lighted incandescent lamps, operated motors and performed numerous other equally interesting experiments with electricity drawn from belts and stored in tin cans.</w:t>
      </w:r>
    </w:p>
    <w:p>
      <w:pPr>
        <w:pStyle w:val="Normal"/>
        <w:ind w:firstLine="284"/>
        <w:jc w:val="both"/>
        <w:rPr/>
      </w:pPr>
      <w:r>
        <w:rPr/>
        <w:t>That many facts in regard to the subtle force were known to the philosophers of old can be safely concluded. The wonder is, why 2000 years elapsed before Gilbert in 1600</w:t>
      </w:r>
      <w:r>
        <w:rPr>
          <w:b/>
        </w:rPr>
        <w:t xml:space="preserve"> </w:t>
      </w:r>
      <w:r>
        <w:rPr/>
        <w:t>published. his famous work, the first scientific treatise on electricity and magnetism. To an extent this long period of unproductiveness can be explained. Learning was the privilege of a few and all information was jealously guarded. Communication was difficult and slow, and a mutual understanding between widely-separated investigators hard to reach. Then again, men of those times had no thought of the practical; they lived and fought for abstract principles, creeds, traditions and ideals. Humanity did not change much in Gilbert's time, but his dear teachings had a telling effect on the minds of the learned. Friction machines were produced in rapid succession and experiments and observations multiplied. Gradually fear and superstition gave way to scientific insight, and in 1745 the world was thrilled with the news that Kleist and Leyden had succeeded in imprisoning the uncanny agent in a phial, from which it escaped with an angry snap and destructive force. This was the birth of the condenser, perhaps the most marvelous electrical device ever invented.</w:t>
      </w:r>
    </w:p>
    <w:p>
      <w:pPr>
        <w:pStyle w:val="Normal"/>
        <w:ind w:firstLine="284"/>
        <w:jc w:val="both"/>
        <w:rPr/>
      </w:pPr>
      <w:r>
        <w:rPr/>
        <w:t>Two tremendous leaps were made in the succeeding 40 years. One was when Franklin demonstrated the identity between the gentle soul of amber and the awe-inspiring bolt of Jupiter; the other when Galvany and Volta brought out the contact and chemical battery, from which the magic fluid could be drawn in unlimited quantities. The succeeding 40 years bore still greater fruit. Oersted made a significant advance in deflecting a magnetic needle by an electric current, Arago produced the electro-magnet, Seebeck the thermopile and in 1831, as the crowning achievement of all, Faraday announced that he had obtained electricity from a magnet, thus discovering the principle of that wonderful engine, the dynamo, and inaugurating a new era both in scientific research and practical application.</w:t>
      </w:r>
    </w:p>
    <w:p>
      <w:pPr>
        <w:pStyle w:val="Normal"/>
        <w:ind w:firstLine="284"/>
        <w:jc w:val="both"/>
        <w:rPr/>
      </w:pPr>
      <w:r>
        <w:rPr/>
        <w:t>From that time on inventions of inestimable value have followed one another at a bewildering rate. The telegraph, telephone, phonograph and incandescent lamp, the induction motor, oscillatory transformer, Roentgen ray, radium, wireless and numerous other revolutionary advances have been made and all conditions of existence profoundly modified. In the 84 years</w:t>
      </w:r>
      <w:r>
        <w:rPr>
          <w:i/>
        </w:rPr>
        <w:t xml:space="preserve"> </w:t>
      </w:r>
      <w:r>
        <w:rPr/>
        <w:t>which have since elapsed the subtle agents dwelling in the living amber and loadstone have been transformed into cyclopean forces, turning the wheels of human progress with ever-increasing speed. This, in brief, is the fairy tale of electricity from Thales to the present day. The impossible has happened, the wildest dreams have been surpassed and the astounded world is asking. What is coming next?</w:t>
      </w:r>
    </w:p>
    <w:p>
      <w:pPr>
        <w:pStyle w:val="Normal"/>
        <w:ind w:firstLine="284"/>
        <w:jc w:val="both"/>
        <w:rPr/>
      </w:pPr>
      <w:r>
        <w:rPr/>
      </w:r>
    </w:p>
    <w:p>
      <w:pPr>
        <w:pStyle w:val="Normal"/>
        <w:ind w:firstLine="284"/>
        <w:jc w:val="center"/>
        <w:rPr/>
      </w:pPr>
      <w:r>
        <w:rPr/>
        <w:t>ELECTRICAL POSSIBILITIES IN COAL AND IRON</w:t>
      </w:r>
    </w:p>
    <w:p>
      <w:pPr>
        <w:pStyle w:val="Normal"/>
        <w:ind w:firstLine="284"/>
        <w:jc w:val="both"/>
        <w:rPr/>
      </w:pPr>
      <w:r>
        <w:rPr/>
      </w:r>
    </w:p>
    <w:p>
      <w:pPr>
        <w:pStyle w:val="Normal"/>
        <w:ind w:firstLine="284"/>
        <w:jc w:val="both"/>
        <w:rPr/>
      </w:pPr>
      <w:r>
        <w:rPr/>
        <w:t>Many</w:t>
      </w:r>
      <w:r>
        <w:rPr>
          <w:i/>
        </w:rPr>
        <w:t xml:space="preserve"> </w:t>
      </w:r>
      <w:r>
        <w:rPr/>
        <w:t>a would-be discoverer, failing in his efforts, has felt the regret to have been born at a time when everything has been already accomplished and nothing is left to be done. This erroneous impression that, as we are advancing, the possibilities of invention are being exhausted, is not uncommon. In reality it is just the opposite. Spenser has conveyed the right idea when he likened civilization to the sphere of light which a lamp throws out in darkness. The brighter the lamp and the larger the sphere the greater is its dark boundary. It is paradoxical, yet true, to say, that the more we know the more ignorant we become in the absolute sense, for it is only through enlightenment that we become conscious of our limitations. Precisely one of the most gratifying results of intellectual evolution is the continuous opening up of new and greater prospects. We are progressing at an amazing pace, but the truth is that, even in the fields most successfully exploited, the ground has only been broken. What has been so far done by electricity is nothing as compared with what the future has in store. Not only this, but there are now innumerable things done in old-fashioned ways which are much inferior in economy, convenience and many other respects to the new method, So great are the advantages of the latter that whenever an opportunity presents itself the engineer advises his client to "do it electrically."</w:t>
      </w:r>
    </w:p>
    <w:p>
      <w:pPr>
        <w:pStyle w:val="Normal"/>
        <w:ind w:firstLine="284"/>
        <w:jc w:val="both"/>
        <w:rPr/>
      </w:pPr>
      <w:r>
        <w:rPr/>
        <w:t>Consider, in illustration, one of the largest industries, that of coal. From tnis valuable mineral we chiefly draw the sun's stored energy which is required to meet our industrial and commercial needs. According to statistical records, the output in the United States during the past year was 480,000,000 tons. In perfect engines this fuel would have been sufficient to develop 500,000,000 horse-power steadily for one year, but the squandering is so reckless that we do not get more than 5 per cent. of its heating value on the average. There is an appalling waste in mining, handling, transportation, store and use of coal, which could be very much reduced through the adoption of a comprehensive electrical plan in all these operations. The market value of the yearly product could be easily doubled and an immense sum added to the revenues of the country. What is more, inferior grades, billions of tons of which are being thrown away, might be turned to profitable use.</w:t>
      </w:r>
    </w:p>
    <w:p>
      <w:pPr>
        <w:pStyle w:val="Normal"/>
        <w:ind w:firstLine="284"/>
        <w:jc w:val="both"/>
        <w:rPr/>
      </w:pPr>
      <w:r>
        <w:rPr/>
        <w:t>Similar considerations apply to natural gas and mineral oil, the annual loss of which amounts to hundreds of millions of dollars. In the very near future such waste will be looked upon as criminal and the introduction of the new methods will be forced upon the owners of such properties. Here, then, is an immense field for the use of electricity in many ways, vast industries which are bound to be revolutionized through its extensive application.</w:t>
      </w:r>
    </w:p>
    <w:p>
      <w:pPr>
        <w:pStyle w:val="Normal"/>
        <w:ind w:firstLine="284"/>
        <w:jc w:val="both"/>
        <w:rPr/>
      </w:pPr>
      <w:r>
        <w:rPr/>
        <w:t>To give another example, I may refer to the manufacture of iron and steel, which is carried on in this country on a scale truly colossal. During the last year, notwithstanding unfavorable business conditions, 31,000,000 tons of steel have been produced. It would lead too far to dwell on the possibilities of electrical improvements in the manufacturing processes themselves, and I will only indicate what is likely to be accomplished in using the waste gases from the coke ovens and blast furnaces to generate electricity for industrial purposes.</w:t>
      </w:r>
    </w:p>
    <w:p>
      <w:pPr>
        <w:pStyle w:val="Normal"/>
        <w:ind w:firstLine="284"/>
        <w:jc w:val="both"/>
        <w:rPr/>
      </w:pPr>
      <w:r>
        <w:rPr/>
        <w:t>Since in the production of pig-iron for every ton about one ton of coke is employed, the yearly consumption of coke may be put at 31,000,000 tons. The combustion in the blast furnaces yields, per minute, 7,000,000 cubic feet of gas of a heating value of 110 B. T. units per cubic foot. Of this total, without making special provision, 4,000,000 cubic feet may be made available for power purposes. If all the heat energy of this gas could be transformed into mechanical effort, it would develop 10,389,000 horse-power. This result is impossible, but it is perfectly practicable to obtain 2,500,000 horse-power electrical energy at the terminals of the dynamos.</w:t>
      </w:r>
    </w:p>
    <w:p>
      <w:pPr>
        <w:pStyle w:val="Normal"/>
        <w:ind w:firstLine="284"/>
        <w:jc w:val="both"/>
        <w:rPr/>
      </w:pPr>
      <w:r>
        <w:rPr/>
        <w:t>In the manufacture of coke approximately 9400 cubic feet of gas are evolved per ton of coal. This gas is excellent for power purposes, having an average heating value of 600 B. T. units, but very little is now used in engines, largely because of their great cost and other imperfections. A ton of coke requires about 1.32 tons of American coal; hence the total coal consumption per annum on the above basis is nearly 41,000,000 tons, which give, per minute, 733,000 cubic feet of gas. Assuming the yield of surplus or rich gas to be 333,000 cubic feet, the balance of 400,000 cubic feet could be used in gas engines. The heat contents would be, theoretically, sufficient to develop 5,660,000 horse-power, of which 1,500,000 horse-power coup be obtained in the form of electric energy.</w:t>
      </w:r>
    </w:p>
    <w:p>
      <w:pPr>
        <w:pStyle w:val="Normal"/>
        <w:ind w:firstLine="284"/>
        <w:jc w:val="both"/>
        <w:rPr/>
      </w:pPr>
      <w:r>
        <w:rPr/>
        <w:t xml:space="preserve">I have devoted much thought to this industrial proposition, and find that </w:t>
      </w:r>
      <w:r>
        <w:rPr>
          <w:i/>
        </w:rPr>
        <w:t>with new, efficient, extremely cheap and simple thermo-dynamic transformers not less than 4,000,000 horse-power could be developed sin electric generators by utilizing the heat of there gases, which, if not entirely wasted, are only in part and inefficiently employed.</w:t>
      </w:r>
    </w:p>
    <w:p>
      <w:pPr>
        <w:pStyle w:val="Normal"/>
        <w:ind w:firstLine="284"/>
        <w:jc w:val="both"/>
        <w:rPr/>
      </w:pPr>
      <w:r>
        <w:rPr/>
        <w:t>With systematic improvements and refinements much better results could be secured and an annual revenue of $ 50,000,000 or more derived. The electrical energy could be advantageously used in the fixation of atmospheric nitrogen and production of fertilizers, for which there is an unlimited demand and the manufacture of which is restricted here on account of the high cost of power. I expect confidently the practical realization of this project in the very near future, and look to exceptionally rapid electrical development in this direction.</w:t>
      </w:r>
    </w:p>
    <w:p>
      <w:pPr>
        <w:pStyle w:val="Normal"/>
        <w:ind w:firstLine="284"/>
        <w:jc w:val="both"/>
        <w:rPr/>
      </w:pPr>
      <w:r>
        <w:rPr/>
      </w:r>
    </w:p>
    <w:p>
      <w:pPr>
        <w:pStyle w:val="Normal"/>
        <w:ind w:firstLine="284"/>
        <w:jc w:val="center"/>
        <w:rPr/>
      </w:pPr>
      <w:r>
        <w:rPr/>
        <w:t>HYDRO-ELECTRIC DEVELOPMENT</w:t>
      </w:r>
    </w:p>
    <w:p>
      <w:pPr>
        <w:pStyle w:val="Normal"/>
        <w:ind w:firstLine="284"/>
        <w:jc w:val="both"/>
        <w:rPr/>
      </w:pPr>
      <w:r>
        <w:rPr/>
      </w:r>
    </w:p>
    <w:p>
      <w:pPr>
        <w:pStyle w:val="Normal"/>
        <w:ind w:firstLine="284"/>
        <w:jc w:val="both"/>
        <w:rPr/>
      </w:pPr>
      <w:r>
        <w:rPr/>
        <w:t xml:space="preserve">Water-power offers great opportunities for novel electrical applications, particularly in the department of electro-chemistry. The harnessing of waterfalls is the most economical method known for drawing energy from the sun. This is due to the fact that both water and electricity are incompressible. The net efficiency of the hydro-electric process can be as high as 85 per cent. The initial outlay is generally great, but the cost of maintenance is small and the convenience offered ideal. My alternating system is invariably employed, and so far about 7,000,000 horse-power have been developed. As generally used we do not get more than six-hundredths of a horse-power per ton of coal per year. </w:t>
      </w:r>
      <w:r>
        <w:rPr>
          <w:i/>
        </w:rPr>
        <w:t xml:space="preserve">This water energy is therefore equivalent to that obtainable from art annual supply o f 120,000,000 tons of coal, which is about 23 per cent. o f the total output in the United States. </w:t>
      </w:r>
      <w:r>
        <w:rPr/>
        <w:t>The estimate is conservative, and in view of the immense waste of coal 50 per cent, may be a closer guess.</w:t>
      </w:r>
    </w:p>
    <w:p>
      <w:pPr>
        <w:pStyle w:val="Normal"/>
        <w:ind w:firstLine="284"/>
        <w:jc w:val="both"/>
        <w:rPr/>
      </w:pPr>
      <w:r>
        <w:rPr/>
        <w:t>We get better appreciation of the tremendous value of this power is our economic development when we remember that, unlike fuel, which demands a terrible sacrifice of human energy and is consumed, it is supplied without effort and destruction of material and equals the mechanical performance of 150,000,000 men — one and one- half times the entire population of this country. These figures are imposing; nevertheless, we have only begun the exploitation of this vast national resource.</w:t>
      </w:r>
    </w:p>
    <w:p>
      <w:pPr>
        <w:pStyle w:val="Normal"/>
        <w:ind w:firstLine="284"/>
        <w:jc w:val="both"/>
        <w:rPr/>
      </w:pPr>
      <w:r>
        <w:rPr/>
        <w:t>There are two chief limitations at present — one in the availability of the energy, the other in its transmission to distance. The theoretical power of the falling water is enormous. If we assume for the rain clouds an average height of 15,000 feet and annual precipitation of 33 inches, the 24 horse-power per square mile is over 4000, and for the whole area of the United States more than 12,000,000,000 horse-power. As a matter of fact, the larger portion of the Potential energy is used up in air friction. This, while disappointing to the economist, is a fortunate circumstance, for otherwise the drops would reach the ground with a speed of 800 feet per second — sufficient to raise blisters on our bodies, while hail would be positively deadly. Most of the water, which is available for power purposes comes from a height of about 2000 feet and represents over one and one-half billion horse-power, but we are only able to use an average fall of, say, 100 feet, which means that if all the water- power in this country were harnessed under the existing conditions only 80,000,000 horse-power could be obtained.</w:t>
      </w:r>
    </w:p>
    <w:p>
      <w:pPr>
        <w:pStyle w:val="Normal"/>
        <w:ind w:firstLine="284"/>
        <w:jc w:val="both"/>
        <w:rPr/>
      </w:pPr>
      <w:r>
        <w:rPr/>
      </w:r>
    </w:p>
    <w:p>
      <w:pPr>
        <w:pStyle w:val="Normal"/>
        <w:ind w:firstLine="284"/>
        <w:jc w:val="center"/>
        <w:rPr/>
      </w:pPr>
      <w:r>
        <w:rPr/>
        <w:t xml:space="preserve">THE NEXT GREAT ACHIEVEMENT — </w:t>
        <w:br/>
        <w:t>ELECTRICAL CONTROL OF ATMOSPHERIC MOISTURE</w:t>
      </w:r>
    </w:p>
    <w:p>
      <w:pPr>
        <w:pStyle w:val="Normal"/>
        <w:ind w:firstLine="284"/>
        <w:jc w:val="both"/>
        <w:rPr>
          <w:i/>
          <w:i/>
        </w:rPr>
      </w:pPr>
      <w:r>
        <w:rPr>
          <w:i/>
        </w:rPr>
      </w:r>
    </w:p>
    <w:p>
      <w:pPr>
        <w:pStyle w:val="Normal"/>
        <w:ind w:firstLine="284"/>
        <w:jc w:val="both"/>
        <w:rPr/>
      </w:pPr>
      <w:r>
        <w:rPr>
          <w:i/>
        </w:rPr>
        <w:t xml:space="preserve">But the time is very near when we shall have the precipitation o f the moisture o f the atmosphere under complete control, and then it will be possible to draw unlimited quantities of water from the oceans, develop any desired amount of energy, and completely transform the globe by irrigation and intensive farming. </w:t>
      </w:r>
      <w:r>
        <w:rPr/>
        <w:t>A greater achievement of man through the medium of electricity can hardly be imagined.</w:t>
      </w:r>
    </w:p>
    <w:p>
      <w:pPr>
        <w:pStyle w:val="Normal"/>
        <w:ind w:firstLine="284"/>
        <w:jc w:val="both"/>
        <w:rPr/>
      </w:pPr>
      <w:r>
        <w:rPr/>
        <w:t>The present limitations in the transmission of power to distance will be overcome in two ways — through the adoption of underground conductors insulated by power, and through the introduction of the wireless art. The first plan I have advanced years ago. The underlying principle is to convey through a tubular conductor hydrogen at a very low temperature, freeze the surrounding material and thus secure a perfect insulation by indirect use of electric energy. In this manner the power derived from falls can be transmitted to distances of hundreds of miles with the highest economy and at a small cost. This innovation is sure to greatly extend the fields of electrical application. As to the wireless method, we have now the means for economic transmission of energy in any desired amount and to distances only limited by the dimensions of this planet. In view of assertions of some misinformed experts to the effect that in the wireless system I have perfected the power of the transmitter is dissipated in all directions, I wish to be emphatic in my</w:t>
      </w:r>
      <w:r>
        <w:rPr>
          <w:i/>
        </w:rPr>
        <w:t xml:space="preserve"> </w:t>
      </w:r>
      <w:r>
        <w:rPr/>
        <w:t>statement that such is not the case. The energy goes only to the place where it is needed and to no other.</w:t>
      </w:r>
    </w:p>
    <w:p>
      <w:pPr>
        <w:pStyle w:val="Normal"/>
        <w:ind w:firstLine="284"/>
        <w:jc w:val="both"/>
        <w:rPr/>
      </w:pPr>
      <w:r>
        <w:rPr/>
        <w:t>When these advanced ideas are practically realized vie shall get the full benefit of water-power, and it will become our chief dependence in the supply of electricity for domestic, public and other uses in the arts of peace and war.</w:t>
      </w:r>
    </w:p>
    <w:p>
      <w:pPr>
        <w:pStyle w:val="Normal"/>
        <w:ind w:firstLine="284"/>
        <w:jc w:val="both"/>
        <w:rPr/>
      </w:pPr>
      <w:r>
        <w:rPr/>
      </w:r>
    </w:p>
    <w:p>
      <w:pPr>
        <w:pStyle w:val="Normal"/>
        <w:ind w:firstLine="284"/>
        <w:jc w:val="both"/>
        <w:rPr/>
      </w:pPr>
      <w:r>
        <w:rPr/>
      </w:r>
    </w:p>
    <w:p>
      <w:pPr>
        <w:pStyle w:val="Normal"/>
        <w:ind w:firstLine="284"/>
        <w:jc w:val="center"/>
        <w:rPr/>
      </w:pPr>
      <w:r>
        <w:rPr/>
        <w:t>ECONOMY IN LIGHT AND POWER — ELECTRIC PROPULSION</w:t>
      </w:r>
    </w:p>
    <w:p>
      <w:pPr>
        <w:pStyle w:val="Normal"/>
        <w:ind w:firstLine="284"/>
        <w:jc w:val="both"/>
        <w:rPr/>
      </w:pPr>
      <w:r>
        <w:rPr/>
      </w:r>
    </w:p>
    <w:p>
      <w:pPr>
        <w:pStyle w:val="Normal"/>
        <w:ind w:firstLine="284"/>
        <w:jc w:val="both"/>
        <w:rPr/>
      </w:pPr>
      <w:r>
        <w:rPr/>
        <w:t xml:space="preserve">In the great departments of electric light and power immense opportunities are offered through the introduction of all kinds of novel devices which can be attached to the circuits at convenient hours for ;the purpose of equalizing the loads and increasing the revenues from the plants. I have myself knowledge of a number of new appliances of this kind. The most important among them is probably an electrical ice machine which obviates entirely the use of dangerous and otherwise objectionable chemicals. The new machine will also require, absolutely no attention and will be extremely economical in operation, so that the refrigeration will be effected </w:t>
      </w:r>
      <w:r>
        <w:rPr>
          <w:i/>
        </w:rPr>
        <w:t xml:space="preserve">very </w:t>
      </w:r>
      <w:r>
        <w:rPr/>
        <w:t>cheaply and conveniently in every household.</w:t>
      </w:r>
    </w:p>
    <w:p>
      <w:pPr>
        <w:pStyle w:val="Normal"/>
        <w:ind w:firstLine="284"/>
        <w:jc w:val="both"/>
        <w:rPr/>
      </w:pPr>
      <w:r>
        <w:rPr/>
        <w:t>An interesing fountain, electrically operated, has been brought out which is likely to be extensively introduced, and will afford an unusual and pleasing sight in squares, parks, hotels and residences.</w:t>
      </w:r>
    </w:p>
    <w:p>
      <w:pPr>
        <w:pStyle w:val="Normal"/>
        <w:ind w:firstLine="284"/>
        <w:jc w:val="both"/>
        <w:rPr/>
      </w:pPr>
      <w:r>
        <w:rPr/>
        <w:t>Cooking devices for all domestic purposes are being provided, and there is great demand for practical designs and suggestions in this field. The same may be stated of electric signs and other attractive means of advertising which can be electrically operated. Some of the effects which it is possible to produce by electric currents are wonderful and lend themselves to exhibitions, and there is no doubt that much can be done in that direction. Theatres, public halls and private dwellings are in need of a great many devices and instruments for convenience and offer ample opportunities to an ingenious and practical inventor.</w:t>
      </w:r>
    </w:p>
    <w:p>
      <w:pPr>
        <w:pStyle w:val="Normal"/>
        <w:ind w:firstLine="284"/>
        <w:jc w:val="both"/>
        <w:rPr/>
      </w:pPr>
      <w:r>
        <w:rPr/>
        <w:t>A vast and absolutely untouched field is the use of electricity for the propulsion of ships. The leading electrical company in this country has just equipped a large vessel with high-speed. turbines and electric motors and has achieved a signal success. Applications of this kind will multiply at a rapid rate, for the advantages of the electrical drive are now patent to everybody. In this connection gyroscopic apparatus will probably play an important part, as its general adoption on vessels is sure to come. Very little has yet been done. in the introduction of electrical drive in the various branches of industry and manufacture, and the prospects are unlimited.</w:t>
      </w:r>
    </w:p>
    <w:p>
      <w:pPr>
        <w:pStyle w:val="Normal"/>
        <w:ind w:firstLine="284"/>
        <w:jc w:val="both"/>
        <w:rPr/>
      </w:pPr>
      <w:r>
        <w:rPr/>
      </w:r>
    </w:p>
    <w:p>
      <w:pPr>
        <w:pStyle w:val="Normal"/>
        <w:ind w:firstLine="284"/>
        <w:jc w:val="center"/>
        <w:rPr/>
      </w:pPr>
      <w:r>
        <w:rPr/>
        <w:t>A FEW OF THE WONDERS TO COME</w:t>
      </w:r>
    </w:p>
    <w:p>
      <w:pPr>
        <w:pStyle w:val="Normal"/>
        <w:ind w:firstLine="284"/>
        <w:jc w:val="both"/>
        <w:rPr/>
      </w:pPr>
      <w:r>
        <w:rPr/>
      </w:r>
    </w:p>
    <w:p>
      <w:pPr>
        <w:pStyle w:val="Normal"/>
        <w:ind w:firstLine="284"/>
        <w:jc w:val="both"/>
        <w:rPr/>
      </w:pPr>
      <w:r>
        <w:rPr/>
        <w:t xml:space="preserve">Books have already been written on the agricultural uses of electricity, but the fact is that hardly anything has been practically done. The beneficial effects of electricity of high tension have been unmistakably established, and a revolution will be brought about through the extensive adoption of . agricultural electrical apparatus. </w:t>
      </w:r>
      <w:r>
        <w:rPr>
          <w:i/>
        </w:rPr>
        <w:t>The safeguarding of forests against fires, the destruction of microbes, insects and rodents will, in due course, be accomplished by electrical means.</w:t>
      </w:r>
    </w:p>
    <w:p>
      <w:pPr>
        <w:pStyle w:val="Normal"/>
        <w:ind w:firstLine="284"/>
        <w:jc w:val="both"/>
        <w:rPr/>
      </w:pPr>
      <w:r>
        <w:rPr/>
        <w:t xml:space="preserve">In the near future we shall see a great many new uses of electricity aiming at safety, particularly of vessels at sea. </w:t>
      </w:r>
      <w:r>
        <w:rPr>
          <w:i/>
        </w:rPr>
        <w:t xml:space="preserve">We shall have electrical instruments for preventing collisions, and we shall even be able to disperse fogs by electric force and powerful and penetrative rays. </w:t>
      </w:r>
      <w:r>
        <w:rPr/>
        <w:t xml:space="preserve">I am hopeful that within the next few years </w:t>
      </w:r>
      <w:r>
        <w:rPr>
          <w:i/>
        </w:rPr>
        <w:t xml:space="preserve">wireless plants will be installed for the purpose of illuminating the oceans: </w:t>
      </w:r>
      <w:r>
        <w:rPr/>
        <w:t>The project is perfectly feasible, and if carried out will contribute more than any other provision to the safety of property and human lives at sea. The same plant could also produce stationary electrical waves and enable vessels to get at any time accurate bearings and other valuable practical data without resorting to the present means. It could also be used for time signaling and many other purposes of similar nature.</w:t>
      </w:r>
    </w:p>
    <w:p>
      <w:pPr>
        <w:pStyle w:val="Normal"/>
        <w:ind w:firstLine="284"/>
        <w:jc w:val="both"/>
        <w:rPr/>
      </w:pPr>
      <w:r>
        <w:rPr/>
        <w:t>Electrotherapy is another great field in which there are unlimited possibilities for electrical applications. High-frequency currents especially have a great future. The time will come when this form of electrical energy will be available in every private residence. I consider it quite possible that through their surface actions we may do away with the customary bath, as the cleaning of the body can be instantaneously effected simply by connecting it to a source of currents or electric energy of very high potential, which results in the throwing off of dust or any small particles adhering to the shin. Such a dry bath, besides being convenient and time-saving, would also be of beneficial therapeutic influence. New electric devices for use of the deaf and blind are coming and will be a blessing to the afflicted.</w:t>
      </w:r>
    </w:p>
    <w:p>
      <w:pPr>
        <w:pStyle w:val="Normal"/>
        <w:ind w:firstLine="284"/>
        <w:jc w:val="both"/>
        <w:rPr/>
      </w:pPr>
      <w:r>
        <w:rPr/>
        <w:t xml:space="preserve">In the prevention of crime electrical instruments will soon become an important factor. In court proceedings electric evidence will often be decisive. </w:t>
      </w:r>
      <w:r>
        <w:rPr>
          <w:i/>
        </w:rPr>
        <w:t xml:space="preserve">In a time not distant it will be possible to flash any image formed in thought on a screen and render it visible at any place desired. </w:t>
      </w:r>
      <w:r>
        <w:rPr/>
        <w:t>The perfection of this means of reading thought will create a revolution for the better in all our social relations. Unfortunately, it is true, that cunning lawbreakers will avail themselves of such advantages to further their nefarious business.</w:t>
      </w:r>
    </w:p>
    <w:p>
      <w:pPr>
        <w:pStyle w:val="Normal"/>
        <w:ind w:firstLine="284"/>
        <w:jc w:val="both"/>
        <w:rPr/>
      </w:pPr>
      <w:r>
        <w:rPr/>
      </w:r>
    </w:p>
    <w:p>
      <w:pPr>
        <w:pStyle w:val="Normal"/>
        <w:ind w:firstLine="284"/>
        <w:jc w:val="center"/>
        <w:rPr/>
      </w:pPr>
      <w:r>
        <w:rPr/>
        <w:t>TELEGRAPHIC PHOTOGRAPHY AND OTHER ADVANCES</w:t>
      </w:r>
    </w:p>
    <w:p>
      <w:pPr>
        <w:pStyle w:val="Normal"/>
        <w:ind w:firstLine="284"/>
        <w:jc w:val="both"/>
        <w:rPr/>
      </w:pPr>
      <w:r>
        <w:rPr/>
      </w:r>
    </w:p>
    <w:p>
      <w:pPr>
        <w:pStyle w:val="Normal"/>
        <w:ind w:firstLine="284"/>
        <w:jc w:val="both"/>
        <w:rPr/>
      </w:pPr>
      <w:r>
        <w:rPr/>
        <w:t>Great improvements are still possible in telegraphy and telephony. The use of a new receiving device which will be shortly described, and the sensitiveness of which can be increased almost without limit, will enable telephoning through aerial lines or cables however long by reducing the necessary working current to an infinitesimal value. This invention will dispense with the necessity of resorting to expensive cons".ructions, which, however, are of circumscribed usefulness. It will also enormously extend the wireless transmission of intelligence in all its departments.</w:t>
      </w:r>
    </w:p>
    <w:p>
      <w:pPr>
        <w:pStyle w:val="Normal"/>
        <w:ind w:firstLine="284"/>
        <w:jc w:val="both"/>
        <w:rPr/>
      </w:pPr>
      <w:r>
        <w:rPr/>
        <w:t>The next art to be inaugurated is that of picture transmission by ordinary telegraphic methods and existing apparatus. This, idea of telegraphing or telephoning pictures is old, but practical difficulties have hampered commercial realizations. A number of improvements of great promise have been made, and there is every reason to expect that success will soon be achieved.</w:t>
      </w:r>
    </w:p>
    <w:p>
      <w:pPr>
        <w:pStyle w:val="Normal"/>
        <w:ind w:firstLine="284"/>
        <w:jc w:val="both"/>
        <w:rPr/>
      </w:pPr>
      <w:r>
        <w:rPr>
          <w:i/>
        </w:rPr>
        <w:t xml:space="preserve">Another valuable novelty will be a typewriter electrically operated by the human voice. </w:t>
      </w:r>
      <w:r>
        <w:rPr/>
        <w:t>This advance will fill a long-felt want, as it will do away with the operator and save a great deal of labor and time in offices.</w:t>
      </w:r>
    </w:p>
    <w:p>
      <w:pPr>
        <w:pStyle w:val="Normal"/>
        <w:ind w:firstLine="284"/>
        <w:jc w:val="both"/>
        <w:rPr/>
      </w:pPr>
      <w:r>
        <w:rPr/>
        <w:t>A new and extremely simple electric tachometer is being prepared for the market, and it is expected that it will prove useful in power plants and central stations, on boats, locomotives and automobiles.</w:t>
      </w:r>
    </w:p>
    <w:p>
      <w:pPr>
        <w:pStyle w:val="Normal"/>
        <w:ind w:firstLine="284"/>
        <w:jc w:val="both"/>
        <w:rPr/>
      </w:pPr>
      <w:r>
        <w:rPr/>
        <w:t xml:space="preserve">Many municipal improvements based on the use of electricity are about to be introduced, </w:t>
      </w:r>
      <w:r>
        <w:rPr>
          <w:i/>
        </w:rPr>
        <w:t>We have soon to have everywhere smoke annihilators, dust absorbers, ozonizers, sterilizers o f water, air, food and clothing, and accident preventers on streets, elevated roads and in subways. It will become next to impossible to contract disease germs or get hurt in the city, and country folk will go to town to rest and get well.</w:t>
      </w:r>
    </w:p>
    <w:p>
      <w:pPr>
        <w:pStyle w:val="Normal"/>
        <w:ind w:firstLine="284"/>
        <w:jc w:val="both"/>
        <w:rPr>
          <w:i/>
          <w:i/>
        </w:rPr>
      </w:pPr>
      <w:r>
        <w:rPr>
          <w:i/>
        </w:rPr>
      </w:r>
    </w:p>
    <w:p>
      <w:pPr>
        <w:pStyle w:val="Normal"/>
        <w:ind w:firstLine="284"/>
        <w:jc w:val="center"/>
        <w:rPr/>
      </w:pPr>
      <w:r>
        <w:rPr/>
        <w:t>ELECTRIC INVENTIONS IN WAR</w:t>
      </w:r>
    </w:p>
    <w:p>
      <w:pPr>
        <w:pStyle w:val="Normal"/>
        <w:ind w:firstLine="284"/>
        <w:jc w:val="both"/>
        <w:rPr/>
      </w:pPr>
      <w:r>
        <w:rPr/>
      </w:r>
    </w:p>
    <w:p>
      <w:pPr>
        <w:pStyle w:val="Normal"/>
        <w:ind w:firstLine="284"/>
        <w:jc w:val="both"/>
        <w:rPr/>
      </w:pPr>
      <w:r>
        <w:rPr/>
        <w:t xml:space="preserve">The present international conflict is a powerful stimulus to invention of devices and implements of warfare. An electric gun will soon be brought out. The wonder is that it was not produced long ago. Dirigibles and aeroplanes will be equipped with small electric generators of high tension, from which the deadly currents will be conveyed through tin wires to the ground. Battleships and submarines will be provided with electric and magnetic feelers so delicate that the approach of any body under water or in darkness will be detected. Torpedoes and floating mines are almost in sight which will direct themselves automatically and without fail get in fatal contact with the object to be destroyed. The art of telautomatics, or wireless control of automatic machines at a distance, will play a very important part in future wars and, possibly, in the next phases of the present one. Such contrivances which act as if endowed with intelligence will be used in innumerable ways for attack as well as defense. They may take the shape of aeroplanes, balloons, automobiles, surface or under-water boats, or any other form according to the requirement in each special case, and will be of greater range and destructiveness than the implements now employed. </w:t>
      </w:r>
      <w:r>
        <w:rPr>
          <w:i/>
        </w:rPr>
        <w:t>I believe that the telautomatic aerial torpedo will make the large siege gun, on which so much dependence is placed at present, obsolete.</w:t>
      </w:r>
    </w:p>
    <w:p>
      <w:pPr>
        <w:pStyle w:val="Normal"/>
        <w:ind w:firstLine="284"/>
        <w:jc w:val="both"/>
        <w:rPr/>
      </w:pPr>
      <w:r>
        <w:rPr/>
        <w:t>A volume might be filled with such suggestions without exhausting the possibilities. The advance even under the conditions existing is rapid enough, but when the wireless transmission of energy for general use becomes a practical fact the human progress will assume the character of a hurricane. So all-surpassing is the importance of this marvelous art to the future existence and welfare of. the human race that every enlightened person should have a clear idea of the chief factors bearing on its development. .</w:t>
      </w:r>
    </w:p>
    <w:p>
      <w:pPr>
        <w:pStyle w:val="Normal"/>
        <w:ind w:firstLine="284"/>
        <w:jc w:val="both"/>
        <w:rPr/>
      </w:pPr>
      <w:r>
        <w:rPr/>
      </w:r>
    </w:p>
    <w:p>
      <w:pPr>
        <w:pStyle w:val="Normal"/>
        <w:ind w:firstLine="284"/>
        <w:jc w:val="center"/>
        <w:rPr/>
      </w:pPr>
      <w:r>
        <w:rPr/>
        <w:t>THE POWER OF THE FUTURE</w:t>
      </w:r>
    </w:p>
    <w:p>
      <w:pPr>
        <w:pStyle w:val="Normal"/>
        <w:ind w:firstLine="284"/>
        <w:jc w:val="both"/>
        <w:rPr/>
      </w:pPr>
      <w:r>
        <w:rPr/>
      </w:r>
    </w:p>
    <w:p>
      <w:pPr>
        <w:pStyle w:val="Normal"/>
        <w:ind w:firstLine="284"/>
        <w:jc w:val="both"/>
        <w:rPr/>
      </w:pPr>
      <w:r>
        <w:rPr/>
        <w:t xml:space="preserve">We have at our disposal three main sources of life-sustaining energy — fuel, water-power and the heat of the sun's rays. Engineers often speak of harnessing the tides, but the discouraging truth is that the tidewater over one acre of ground will, on the average, develop only one horse-power. Thousands of mechanics and inventors have spent their best efforts in trying to perfect wave motors, not realizing that the power so obtained could never compete with that derived from other sources. The force of wind offers much better chances and is valuable in special instances, but is by far inadequate. Moreover, the tides, waves and winds furnish only periodic and often uncertain power and necessitate the employment of large and expensive storage plants. Of course, there are other possibilities, but they are remote, and we must depend on the first of three resources. If we use fuel to get our power, we are living on our capital and exhausting it rapidly. This method is barbarous and wantonly wasteful, and will have to be stopped in the interest of coming generations. The heat of the sun's rays represents an immense amount of energy vastly in excess of water-power. The earth receives an equivalent of 83 foot-pounds per second for each square foot on which the rays fall perpendicularly. From simple geometrical rules applying to a spherical body it follows that the mean rate per square foot of the earth's surface is one-quarter of that, or 20% foot-pounds. This is to say over one million horse-power per square mile, or 250 times the water-power for the same area. But that is only true in theory; the practical facts put this in a different aspect. For instance, considering the United States, and taking into account the mean latitude, the daily variation, the diurnal changes, the seasonal variations and casual changes, this power of the sun's rays reduces to about one-tenth, or 100,000 horse-power per square mile, of which we might be able to recover in high-speed low-pressure turbines 10,000 horse-power. To do this would mean the instalment of apparatus and storage plants so large and expensive that such a project is beyond the pale of the practical. </w:t>
      </w:r>
      <w:r>
        <w:rPr>
          <w:i/>
        </w:rPr>
        <w:t xml:space="preserve">The inevitable conclusion is that water-power is by far our most valuable resource. On this humanity must build its hopes for the future. </w:t>
      </w:r>
      <w:r>
        <w:rPr/>
        <w:t>With its full development and a perfect system of wireless transmission of the energy to any distance man will be able to solve all the problems of material existence. Distance, which is the chief impediment to human progress, will be completely annihilated in thought, word and action. Humanity will be united, wars will be made impossible and peace will reign suprem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Manufacturer's Record </w:t>
      </w:r>
      <w:r>
        <w:rPr/>
        <w:t>— Sept. 9.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23:00Z</dcterms:created>
  <dc:creator>Bill Gates</dc:creator>
  <dc:description/>
  <dc:language>en-US</dc:language>
  <cp:lastModifiedBy>Kocsis G. István</cp:lastModifiedBy>
  <dcterms:modified xsi:type="dcterms:W3CDTF">2009-10-12T16:26:00Z</dcterms:modified>
  <cp:revision>5</cp:revision>
  <dc:subject/>
  <dc:title>EXPERIMENTS WITH ALTERNATE CURRENTS OF VERY HIGH FREQUENCY AND THEIR APPLICATION TO METHODS OF</dc:title>
</cp:coreProperties>
</file>