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ison és Tesla kapja a Nobel-dí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5"/>
        <w:rPr/>
      </w:pPr>
      <w:r>
        <w:rPr/>
        <w:t>London, Nov. 6.-A Daily Telegraph koppenhágai tudósítója a következő üzenetet küldte:</w:t>
      </w:r>
    </w:p>
    <w:p>
      <w:pPr>
        <w:pStyle w:val="Normal"/>
        <w:ind w:firstLine="285"/>
        <w:rPr/>
      </w:pPr>
      <w:r>
        <w:rPr/>
        <w:t>" A svéd kormány meghatározta a jövő heti Nobel-díjak kiosztását az alábbiak szerint:</w:t>
      </w:r>
    </w:p>
    <w:p>
      <w:pPr>
        <w:pStyle w:val="Normal"/>
        <w:ind w:firstLine="285"/>
        <w:rPr/>
      </w:pPr>
      <w:r>
        <w:rPr/>
        <w:t>"Fizika - Thomas A. Edison és Nikola Tesla.</w:t>
      </w:r>
    </w:p>
    <w:p>
      <w:pPr>
        <w:pStyle w:val="Normal"/>
        <w:ind w:firstLine="285"/>
        <w:rPr/>
      </w:pPr>
      <w:r>
        <w:rPr/>
        <w:t>"Irodalom - Romain Rolland, Franciaországból: Hendrik Pontoppidan és Troels Lund, Dániából, és Verner von Heidenstam Svédországból.</w:t>
      </w:r>
    </w:p>
    <w:p>
      <w:pPr>
        <w:pStyle w:val="Normal"/>
        <w:ind w:firstLine="285"/>
        <w:rPr/>
      </w:pPr>
      <w:r>
        <w:rPr/>
        <w:t>"Kémia - Professor Theodor Svedberg."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New York Times, 1915. November 6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07:00Z</dcterms:created>
  <dc:creator>Kocsis G. István</dc:creator>
  <dc:description/>
  <dc:language>en-US</dc:language>
  <cp:lastModifiedBy>Kocsis G. István</cp:lastModifiedBy>
  <dcterms:modified xsi:type="dcterms:W3CDTF">2009-01-09T21:09:00Z</dcterms:modified>
  <cp:revision>3</cp:revision>
  <dc:subject>Nikola Tesla és az Univerzum Titkai</dc:subject>
  <dc:title>Edison and Tesla To Get Nobel Prizes</dc:title>
</cp:coreProperties>
</file>