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esla felfedezése Nobel-díj nyertes</w:t>
      </w:r>
    </w:p>
    <w:p>
      <w:pPr>
        <w:pStyle w:val="Normal"/>
        <w:rPr>
          <w:b/>
          <w:b/>
          <w:bCs/>
          <w:sz w:val="28"/>
        </w:rPr>
      </w:pPr>
      <w:r>
        <w:rPr>
          <w:b/>
          <w:bCs/>
          <w:sz w:val="28"/>
        </w:rPr>
      </w:r>
    </w:p>
    <w:p>
      <w:pPr>
        <w:pStyle w:val="Normal"/>
        <w:jc w:val="both"/>
        <w:rPr/>
      </w:pPr>
      <w:r>
        <w:rPr/>
        <w:t>Az elektromos energia vezeték nélküli továbbítása befolyással van a mindennapi problémáinkra.</w:t>
      </w:r>
    </w:p>
    <w:p>
      <w:pPr>
        <w:pStyle w:val="Normal"/>
        <w:jc w:val="both"/>
        <w:rPr/>
      </w:pPr>
      <w:r>
        <w:rPr/>
      </w:r>
    </w:p>
    <w:p>
      <w:pPr>
        <w:pStyle w:val="Normal"/>
        <w:jc w:val="both"/>
        <w:rPr/>
      </w:pPr>
      <w:r>
        <w:rPr/>
        <w:t>AZ ÓCEÁN KIVILÁGÍTÁSA</w:t>
      </w:r>
    </w:p>
    <w:p>
      <w:pPr>
        <w:pStyle w:val="Normal"/>
        <w:jc w:val="both"/>
        <w:rPr/>
      </w:pPr>
      <w:r>
        <w:rPr/>
      </w:r>
    </w:p>
    <w:p>
      <w:pPr>
        <w:pStyle w:val="Normal"/>
        <w:jc w:val="both"/>
        <w:rPr/>
      </w:pPr>
      <w:r>
        <w:rPr/>
        <w:t>A tudós azt mondja, hogy az ütközések elkerülhetőek lesznek és korlátlan vizet lehet majd nyerni a sivatagok öntözéséhez.</w:t>
      </w:r>
    </w:p>
    <w:p>
      <w:pPr>
        <w:pStyle w:val="Normal"/>
        <w:jc w:val="both"/>
        <w:rPr/>
      </w:pPr>
      <w:r>
        <w:rPr/>
      </w:r>
    </w:p>
    <w:p>
      <w:pPr>
        <w:pStyle w:val="Normal"/>
        <w:ind w:firstLine="285"/>
        <w:jc w:val="both"/>
        <w:rPr/>
      </w:pPr>
      <w:r>
        <w:rPr/>
        <w:t>Egy Londonból származó híradás szerint, Nikola Tesla, aki Thomas A. Edisonnal osztozik a fizikai Nobel-díjban múlt este azt nyilatkozta, hogy még hivatalosan nem értesítették az elismerésről. Az egyetlen információja a dologról csak a New York Times tudósítása volt.</w:t>
      </w:r>
    </w:p>
    <w:p>
      <w:pPr>
        <w:pStyle w:val="Normal"/>
        <w:ind w:firstLine="285"/>
        <w:jc w:val="both"/>
        <w:rPr/>
      </w:pPr>
      <w:r>
        <w:rPr/>
        <w:t>"Arra a következtetésre jutottam," mondta "hogy a megbecsülést azért a nemrégiben bejelentett felfedezésemért adományozzák nekem, ami az elektromos energia vezeték nélküli továbbítására vonatkozik. Ez a felfedezés arról szól, hogy korlátlan nagyságú elektromos hatás és teljesítmény állítható elő úgy, hogy nemcsak energia lesz továbbítható mindenféle gyakorlati célra bármilyen földi távolságra, hanem még kozmikus méretű hatásokat is ki lehet majd vele váltani."</w:t>
      </w:r>
    </w:p>
    <w:p>
      <w:pPr>
        <w:pStyle w:val="Normal"/>
        <w:ind w:firstLine="285"/>
        <w:jc w:val="both"/>
        <w:rPr/>
      </w:pPr>
      <w:r>
        <w:rPr/>
        <w:t>Mr. Tesla azt mondta, hogy a felfedezésnek közvetlen és alapvető hatása van a közvéleményt jelenleg legjobban foglalkoztató problémákra. Például, mint mondta, ennek a felfedezésnek a használatával a  vezeték nélküli telefonálás olyan tökéletességet érhet el, amilyet még álmodni se mertek. Majd hozzátette:</w:t>
      </w:r>
    </w:p>
    <w:p>
      <w:pPr>
        <w:pStyle w:val="Normal"/>
        <w:ind w:firstLine="285"/>
        <w:jc w:val="both"/>
        <w:rPr/>
      </w:pPr>
      <w:r>
        <w:rPr/>
        <w:t>"Az égbolt kivilágításával megfosztjuk majd az óceánt a veszélyességétől, így elkerülhetőek lesznek az összeütközések és más, a sötétség miatt bekövetkező szerencsétlenségek. Korlátlan mennyiségű vizet fogunk kinyerni az óceánból, és öntözni fogjuk a sivatagokat és más száraz vidékeket. Ily módon termékennyé fogjuk tenni a földet, és bármekkora energiát ki tudunk majd nyerni a Napból. (megj.: Tesla itt arra az energia gondolt, amivel a Nap elpárologtatja az óceánok vizét.) Hiszem továbbá, hogy végül minden csatát, ha lesznek még, akkor robbanóanyagok helyett elektromos hullámokkal fognak megvívni."</w:t>
      </w:r>
    </w:p>
    <w:p>
      <w:pPr>
        <w:pStyle w:val="Normal"/>
        <w:ind w:firstLine="285"/>
        <w:jc w:val="both"/>
        <w:rPr/>
      </w:pPr>
      <w:r>
        <w:rPr/>
        <w:t>Mr. Tesla kitért a további részletek nyilvánosságra hozatala elől. Azt mondta továbbá, úgy gondolja, hogy  Mr. Edison megérdemelt már legalább egy tucat Nobel-díjat is. Ugyanakkor nem tud semmit arról a felfedezésről, ami arra ösztönözte az illetékeseket, hogy Mr. Edisonnak adományozzák a nagy elismerést.</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New York Times, November 7, 19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56:00Z</dcterms:created>
  <dc:creator>Kocsis G. István</dc:creator>
  <dc:description/>
  <dc:language>en-US</dc:language>
  <cp:lastModifiedBy>Kocsis G. István</cp:lastModifiedBy>
  <dcterms:modified xsi:type="dcterms:W3CDTF">2009-01-12T20:04:00Z</dcterms:modified>
  <cp:revision>11</cp:revision>
  <dc:subject/>
  <dc:title/>
</cp:coreProperties>
</file>