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gy új elven működő világító berendezés</w:t>
      </w:r>
    </w:p>
    <w:p>
      <w:pPr>
        <w:pStyle w:val="Normal"/>
        <w:rPr/>
      </w:pPr>
      <w:r>
        <w:rPr/>
        <w:t>Nikola Tesla írása</w:t>
      </w:r>
    </w:p>
    <w:p>
      <w:pPr>
        <w:pStyle w:val="Normal"/>
        <w:rPr/>
      </w:pPr>
      <w:r>
        <w:rPr/>
      </w:r>
    </w:p>
    <w:p>
      <w:pPr>
        <w:pStyle w:val="Normal"/>
        <w:ind w:firstLine="285"/>
        <w:jc w:val="both"/>
        <w:rPr/>
      </w:pPr>
      <w:r>
        <w:rPr/>
        <w:t>Egy új és eredeti elven felépülő gépezet már csaknem kész a piaci megjelenésre. Egy turbinából és egy elektromos generátorból áll, mindkettő alapvetően új elvet használ, mind a felépítésében, mind a működésében, és közvetlenül összekapcsolva egy egységet alkotnak. A turbina forradalminak számít a konstrukcióját és a teljesítményét illetően is. Maga az egyszerűség, mentes a terelő lapátoktól, vezető mélyítésektől, szárnyaktól és hasonlóktól, ugyanakkor a hagyományos erőforrásokhoz képest számtalan más döntő előnnyel is rendelkezik.</w:t>
      </w:r>
    </w:p>
    <w:p>
      <w:pPr>
        <w:pStyle w:val="Normal"/>
        <w:ind w:firstLine="285"/>
        <w:jc w:val="both"/>
        <w:rPr/>
      </w:pPr>
      <w:r>
        <w:rPr/>
        <w:t>Elsősorban nem lép fel benne áramlási ellenállás, ami a legnagyobb teljesítmény veszteség oka a lapátos turbináknál, gyakran elérve az egész mechanikai teljesítmény egy jelentős százalékát. De ami ennél is fontosabb, az új turbina képes felvenni a mozgató folyadék teljes sebességét egyetlen állandó folyamatban, ezzel kiküszöbölve és megtakarítva a "fokozatok" okozta nehézségeket. Továbbá megvan az az értékes tulajdonsága, hogy átalakítja a súrlódási energiát hasznos munkává, ami más hőerőgépeknél elkerülhetetlenül veszteséget jelent.</w:t>
      </w:r>
    </w:p>
    <w:p>
      <w:pPr>
        <w:pStyle w:val="Normal"/>
        <w:ind w:firstLine="285"/>
        <w:jc w:val="both"/>
        <w:rPr/>
      </w:pPr>
      <w:r>
        <w:rPr/>
        <w:t>A jelenlegi turbináknál a lapátok illetve a szárnyak korróziója és bemaródása egy másik nagy és kiküszöbölhetetlen energia veszteséget okoz, aminek mértéke néhány hónapos használat után gyakran eléri a 30-40 % is. Ilyen káros hatások nem lépnek fel az új turbinában, de ha mégis, akkor sem befolyásolná észrevehető mértékben a teljesítményt. Továbbá, az előzőek jelentős veszteségek forrását képezik azért is, mert a fúvókák elkerülhetetlenül elkopnak és elromlanak. Lényeges ugyanis, hogy a belőlük kiáramló nagy sebességű folyadéksugár nagy pontossággal legyen a hajlított lapátokra irányítva, mivel ennek hibás volta végzetes lenne a jó működés szempontjából. Ez olyan mértékben igaz, hogy a polírozott felületen már egy kis egyenletlenség is 25 %-alkalmaz csökkentheti a hasznos teljesítmény nagyságát. Az újfajta turbina teljesen mentes az efféle hibáktól. Ha a fúvókák el is használódnak, a folyadék akkor is simán és egyenletesen, a természetes áramlási útvonalat követve folyik át a tárcsák között, változatlan hatásfokkal adva át azoknak a teljesítményét. Más rendkívüli jellegzetessége a hagyományos lapátos turbináknál jóval magasabb hőmérsékleten való alkalmazhatósága. A hőmérséklet minden száz fokkal való növelése a gőzfogyasztást 10-12 %-alkalmaz csökkenti. Így az új erőforrás használatával hatalmas megtakarítást lehet majd elérni.</w:t>
      </w:r>
    </w:p>
    <w:p>
      <w:pPr>
        <w:pStyle w:val="Normal"/>
        <w:ind w:firstLine="285"/>
        <w:jc w:val="both"/>
        <w:rPr/>
      </w:pPr>
      <w:r>
        <w:rPr/>
        <w:t>Minden turbinában alapvető fontosságú a forgás sebességét szabályozó és a fúvókákon áthaladó munkavégző folyadék mozgását vezérlő szerkezet. Néhány ritka kivételtől eltérően ez minden esetben egy centrifugál típusú szabályzó, amit valamilyen módon egy tengelyen keresztül hajtanak meg és ami fogaskerekek, röpsúlyok, csuklók, emelők, vezető perselyek, nyomó csapágyak és más részek összességéből áll. Ez egy bonyolult és kényes szerkezet, drága az előállítása, viszont könnyen elromlik, aminek gyakran katasztrofális következményei vannak. Mindez feleslegessé vált az új turbinában, ami új és teljesen különböző módon van szabályozva. Ennek szabályzója ugyanis teljesen egyszerű felépítésű és megbízható működésű, de mégis olyan érzékeny, hogy a terhelés kevesebb mint egy százalékos változására is reagál. Ezt az egyszerű  szerkezetet még értékesebbé teszi az a tény, hogy a nyomás változásával rögtön úgy szabályozza önmagát, hogy a működtetett lámpákon ez a változás nem érzékelhető. A kazán gőznyomás mérője akár száztól kétszáz fontig terjedő vagy még ennél is nagyobb olyan nyomásváltozásokat jelezhet, amelyek bármilyen gyorsan követhetik egymást, a fény erősségének legkisebb észrevehető változása nélkül. Az eszköz ezen figyelemreméltó működése független a sebességszabályozó szerepétől.</w:t>
      </w:r>
    </w:p>
    <w:p>
      <w:pPr>
        <w:pStyle w:val="Normal"/>
        <w:ind w:firstLine="285"/>
        <w:jc w:val="both"/>
        <w:rPr/>
      </w:pPr>
      <w:r>
        <w:rPr/>
        <w:t>További előnye még, ami méltán kiérdemli a felhasználó figyelmét, az a turbina tökéletes biztonságossága. A régi típusú gépekben állandóan fennáll a veszélye annak, hogy a turbina kerék elszabadulhat és kárt okoz emberéletben és tulajdonban egyaránt. Egy ilyen sajnálatos baleset bekövetkezése teljességgel lehetetlen az új turbina forgórészével, ami olyan vékony tárcsákból áll, melyek megnyúlnak ugyan egy kissé, de aztán károsodás nélkül nyugalomban maradnak, mint azt a minden részletre kiterjedő kísérlet is mutatták. (megj.: a régebbi lapátos turbináknál bekövetkezett lapáttörés egy olyan láncreakciót indított el, mely során a több tízezres fordulatszámú és több száz kilogramm tömegű forgórész kiegyensúlyozatlanná vált, és az ennek következtében iszonyatosan megnövekedett centrifugális erő egyszerűen kirobbantotta a forgórészt a helyéről, és az erőmű falait is áttörve akár kilométeres távolságra repítve azt. Tesla turbinájának állórésze viszont sima acéltárcsákból állt, ami helyes méretezés esetén soha az életben nem törhetett el.)</w:t>
      </w:r>
    </w:p>
    <w:p>
      <w:pPr>
        <w:pStyle w:val="Normal"/>
        <w:ind w:firstLine="285"/>
        <w:jc w:val="both"/>
        <w:rPr/>
      </w:pPr>
      <w:r>
        <w:rPr/>
        <w:t>Az a tulajdonsága, ami a legjobban ámulatba ejtette a szakembereket, az ennek a fajta erőforrásnak a teljesítménye. A működési elv nagy hatásfokából és a különleges elkészítésből adódóan tízszer nagyobb teljesítményt lehet előállítani vele, mint más ismert gépekkel. Például egy 23 centiméter átmérőjű és 9 kilogramm tömegű forgórésszel könnyedén ki lehet fejteni 15 kW-nyi fékezett teljesítményt, és ez még egyáltalán nem a lehetséges teljesítmény felső határa. (megj.: a teljesítménymérés egyik módjánál a meghajtott tengelyt álló helyzetig fékezik és mérik az ehhez szükséges ellennyomatékot, hasonlóan például egy kétkarú mérleggel való súlyméréshez.)</w:t>
      </w:r>
    </w:p>
    <w:p>
      <w:pPr>
        <w:pStyle w:val="Normal"/>
        <w:ind w:firstLine="285"/>
        <w:jc w:val="both"/>
        <w:rPr/>
      </w:pPr>
      <w:r>
        <w:rPr/>
        <w:t>De ennek a világító berendezésnek az érdemei nem egyedül a turbinán alapszanak. A hozzá kapcsolódó dinamó talán ugyanannyira figyelemre méltóan egyszerű felépítésű, nagy hatásfokú és ritka valamint értékes tulajdonságokkal rendelkezik. Egy sima hengeres formájú testből áll, ami a turbina tengelyére van szerelve, és úgy van kialakítva, hogy egy új alakú mágneses térben forog. Nincsenek kefék, csúszó érintkezők vagy bármi efféle, az áramot álló olyan kivezetésekről lehet levenni, ami a generátor tekercsek végeihez van csatlakoztatva. A legjobb anyagok és szakértelem felhasználásával, valamint alkalmazva a konstrukció leleményességét, egy felettébb gazdaságos generátor valósult meg, melynek hatásfoka még a nagyon kis méretű gépek esetében is 90 % felett van, pedig ezek forgórészeinek átmérője nem nagyobb mint 6,5 centiméter. Ez a generátor olyan különleges tulajdonságokkal rendelkezik, amelyek főleg a világítási célú felhasználásra teszik alkalmassá. Képes például az egy százalék törtrészén belüli pontossággal állandó áramot termelni nagyon nagy sebességkülönbségek esetén is, és így ideális ívlámpák és hasonló elektromos készülékek soros üzemeltetésére. Még meglepőbb és nagyobb üzleti fontosságú az a tulajdonsága, hogy ezen kívül képes állandó feszültséget is szolgáltatni. Olyan eredmények megvalósítása, amelyek általa érhetők el, más típusú generátorokkal teljesen lehetetlenek. A gyakorlat azt mutatta, hogy egy lámpa kivételével az összes többi hirtelen kikapcsolható a legkisebb észrevehető vibrálás vagy akár az érzékeny feszültségmérő műszer mutatóján megfigyelhető bármilyen más hatás nélkül is.</w:t>
      </w:r>
    </w:p>
    <w:p>
      <w:pPr>
        <w:pStyle w:val="Normal"/>
        <w:ind w:firstLine="285"/>
        <w:jc w:val="both"/>
        <w:rPr/>
      </w:pPr>
      <w:r>
        <w:rPr/>
        <w:t>Az természetesen várható, hogy egy ilyen egyszerű készülék, ami oly sok kimagasló tulajdonsággal rendelkezik, széles körben alkalmazásra kerül az elektromos világításban, de az elsöprő fölénye jobban megérthető akkor, ha megtudjuk, hogy a hagyományos készülékek térfogatának alig több mint egy tizedét foglalja csak el, és a súlya még ennek arányában is kevesebb. Egy 1 kW-os gép például befér egy 20*20*25 centiméteres helyre, és csak 4,5 kilogramm tömegű. A gőzfogyasztása pedig harmada a hasonló méretű turbó-generátorok fogyasztásának.</w:t>
      </w:r>
    </w:p>
    <w:p>
      <w:pPr>
        <w:pStyle w:val="Normal"/>
        <w:ind w:firstLine="285"/>
        <w:jc w:val="both"/>
        <w:rPr/>
      </w:pPr>
      <w:r>
        <w:rPr/>
        <w:t>Ezen új gép kifejlesztésének a vezérgondolata az volt, hogy egy olyan szerkezet kerüljön kifejlesztésre, ami működésének egyszerűségében, hatásfokában és megbízhatóságában megközelíti egy transzformátorét. Minden részlet ennek figyelembevételével lett kidolgozva. Nincs benne gerjesztés, kommutátor, kefe vagy bármilyen csúszó érintkező, nincs röpsúlyos vagy feszültség  szabályozója vagy bármilyen ehhez hasonló bonyolult és veszélyes tartozéka. A gépnek csak egy erős burkolata van, és két darab, sima, hengeres, acél része, melyek egy olyan erős tengelyre vannak szerelve, ami úgy van kialakítva, hogy látszólag súrlódásmentes csapágyakon forog. Nincs szükség olajozásra, bár egy kis mennyiségű kenéssel el lett látva, de ez se a szükségesség, hanem sokkal inkább csak az elővigyázatosság miatt. Egy új módszerrel biztosítható lett a tökéletes kiegyensúlyozottság, a folyamatos, csendes, remegésektől és rezgésektől mentes, csendes járás. Az egész berendezés befér egyetlen dobozba és hosszú időn keresztül folyamatosan és megbízhatóan működőképes. Különböző méretekben elkészíthető, egészen a 100 kW-os vagy még ennél is nagyobb teljesítményig, és az eddig valaha is kitalál gépeknél sokkal jobban ki fogja elégíteni a vasút, a hajózás, a középületek, a gyárak és a bányák különböző világítási igényeit, továbbá kedvezően felhasználható lesz a már meglévő erőművekkel kapcsolatban, mivel helyettesítheti a szíjhajtású dinamókat és akkumulátorokat, valamint tehermentesítheti a nagy áramtermelő gépeket az éjszakai vagy a kis terhelésű órák alatt. (megj.: A fenti leírásból látható, hogy Tesla újfajta generátora szinte biztosan egyenáramot termelt, és Faraday egypólusú generátorával korábban hosszú ideig végzett fejlesztési munkáinak ismeretében feltételezhető, hogy sikerült tökéletesítenie ezt a fajta áramforrást. Ezt valószínűsítik a később olvasható bejelentései is, ezek megértéséhez azonban tudni kell, hogy mint ismeretes Tesla hónapokig, évekig vagy akár évtizedekig is foglalkozott egy-egy találmánya fejbeni tökéletesítésével, és csak akkor fogott hozzá a fizikai megvalósításukhoz, amikor fejben már a legkisebb részletetekig kidolgozta azokat. Ennek köszönhetően az általa megépített gépek többsége rendszerint az első pillanattól fogva tökéletesen működött. Tesla alkotói tevékenységének ismeretében ugyanakkor egy-egy bejelentett találmánya megismerhető és megérthető, mivel az előbb említett okok miatt ezek nagy részének, ugyanúgy mint a cikkben szereplő generátornak Tesla életében valamikor korábban már előzményei voltak.)</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918.Feb.07</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21:00Z</dcterms:created>
  <dc:creator>Kocsis G. István</dc:creator>
  <dc:description/>
  <dc:language>en-US</dc:language>
  <cp:lastModifiedBy>Kocsis G. István</cp:lastModifiedBy>
  <dcterms:modified xsi:type="dcterms:W3CDTF">2009-01-15T18:38:00Z</dcterms:modified>
  <cp:revision>25</cp:revision>
  <dc:subject/>
  <dc:title>Egy új elven működő világító berendezés</dc:title>
</cp:coreProperties>
</file>