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Mr. Tesla elmagyarázza, miért nem akar soha megházasodni</w:t>
      </w:r>
    </w:p>
    <w:p>
      <w:pPr>
        <w:pStyle w:val="Normal"/>
        <w:rPr>
          <w:b/>
          <w:b/>
          <w:bCs/>
        </w:rPr>
      </w:pPr>
      <w:r>
        <w:rPr>
          <w:b/>
          <w:bCs/>
        </w:rPr>
      </w:r>
    </w:p>
    <w:p>
      <w:pPr>
        <w:pStyle w:val="Normal"/>
        <w:jc w:val="both"/>
        <w:rPr/>
      </w:pPr>
      <w:r>
        <w:rPr/>
        <w:t>A híres tudós érdemtelennek tartotta magát a nagybetűs nők számára, most viszont ki nem állhatja, hogy túl akarnak tenni a férfiakon</w:t>
      </w:r>
    </w:p>
    <w:p>
      <w:pPr>
        <w:pStyle w:val="Normal"/>
        <w:rPr/>
      </w:pPr>
      <w:r>
        <w:rPr/>
      </w:r>
    </w:p>
    <w:p>
      <w:pPr>
        <w:pStyle w:val="Normal"/>
        <w:ind w:firstLine="342"/>
        <w:jc w:val="both"/>
        <w:rPr/>
      </w:pPr>
      <w:r>
        <w:rPr/>
        <w:t>Ha egy befutott férfi szándékosan az agglegényéletet választja, a közvélemény természetesen kíváncsi arra, hogy milyen okok vezették ehhez a választáshoz.</w:t>
      </w:r>
    </w:p>
    <w:p>
      <w:pPr>
        <w:pStyle w:val="Normal"/>
        <w:ind w:firstLine="342"/>
        <w:jc w:val="both"/>
        <w:rPr/>
      </w:pPr>
      <w:r>
        <w:rPr/>
        <w:t>A házasságról azt tartják, hogy természetes dolog minden normális férfi számára, és ha egy kiemelkedő férfi szilárd elhatározást mutat az elkerülésére, néhányan eltűnődnek azon, hogy vajon a nagyobb intelligenciája révén felfedezett valami olyan végzetes hiányosságot a házasság intézményében, ami az átlag ember számára talán nem észlelhető.</w:t>
      </w:r>
    </w:p>
    <w:p>
      <w:pPr>
        <w:pStyle w:val="Normal"/>
        <w:ind w:firstLine="342"/>
        <w:jc w:val="both"/>
        <w:rPr/>
      </w:pPr>
      <w:r>
        <w:rPr/>
        <w:t>De a közvélemény kíváncsisága ebben a vonatkozásban ritkán nyer kielégítést. A legtöbb kiváló agglegény a nőtlenségük magyarázatát egy tréfával próbálják elütni mondván, hogy ez nem az ő választásuk kérdése, hanem egyszerűen nem találnak olyan nőt, aki hozzájuk menne. Rendszerint különösen tartózkodnak attól, hogy komoly okokat soroljanak fel, miért nem alkalmasak férjnek.</w:t>
      </w:r>
    </w:p>
    <w:p>
      <w:pPr>
        <w:pStyle w:val="Normal"/>
        <w:ind w:firstLine="342"/>
        <w:jc w:val="both"/>
        <w:rPr/>
      </w:pPr>
      <w:r>
        <w:rPr/>
        <w:t>Nikola Tesla, a nagy tudós és feltaláló egy meglepő kivétel e tekintetben. Egy nemrég ennek az újság munkatársának adott interjúban nyíltan elmagyarázza, miért nem nősült meg sohasem, és hogy várhatóan miért nem fog ezután se.</w:t>
      </w:r>
    </w:p>
    <w:p>
      <w:pPr>
        <w:pStyle w:val="Normal"/>
        <w:ind w:firstLine="342"/>
        <w:jc w:val="both"/>
        <w:rPr/>
      </w:pPr>
      <w:r>
        <w:rPr/>
        <w:t>Magyarázatával összefüggésben pedig feltár néhány gondolatot a nők szabadságáról, és ezt biztosan érdeklődéssel fogják olvasni azok, akik egyetértenek vele, de azok is, akik nem. Mr. Tesla a múltban annak okán nem házasodott meg soha, mert a nők iránti nagyrabecsülése  egy olyan fensőbbséges magaslatra emelte őket, amire érzése szerint soha sem tudott méltó lenni. Most viszont, úgy véli, hogy a nők leléptek erről a magaslatról, és elcserélték csodálatos tulajdonságaikat arra, amit úgy hívnak, hogy "szabadság", ezért most még jobban elutasító a házassággal szemben, mint korábban volt.</w:t>
      </w:r>
    </w:p>
    <w:p>
      <w:pPr>
        <w:pStyle w:val="Normal"/>
        <w:ind w:firstLine="342"/>
        <w:jc w:val="both"/>
        <w:rPr/>
      </w:pPr>
      <w:r>
        <w:rPr/>
        <w:t>Bár természetesen Mr. Tesla túl udvarias ahhoz, hogy ezt ilyen szavakkal fejezze ki, de a magyarázataiból az a következtetés vonható le, hogy az új nőtípus csaknem ugyannyira lesüllyedt tőle, mint amennyire korábban fölötte lebegett. Nézetei szerint a nemiség egyik végletből a másikba csapott át, és a nagy ugrás közben Mr. Teslának és a többi olyan agglegénynek, akik úgy gondolkoznak, mint ő, nem hagytak "arany középutat", ahogy azt Josiah Allen felesége fogalmazta meg a boldogság lényegeként.</w:t>
      </w:r>
    </w:p>
    <w:p>
      <w:pPr>
        <w:pStyle w:val="Normal"/>
        <w:ind w:firstLine="342"/>
        <w:jc w:val="both"/>
        <w:rPr/>
      </w:pPr>
      <w:r>
        <w:rPr/>
        <w:t>„</w:t>
      </w:r>
      <w:r>
        <w:rPr/>
        <w:t>Mindig Úgy gondoltam a nőkre ”, mondta Mr. Tesla, „mint akik birtokában vannak azoknak a kifinomult szellemi és lelki tulajdonságoknak, amik e tekintetben sokkal magasabb rendűvé teszik őket a férfiakkal szemben. Jelképes értelemben felmagasztaltam, és bizonyos fontos tulajdonságok szerint rangsorban jóval a férfiak elé helyeztem őket. Imádkoztam az általam felmagasztalt teremtmény lábai előtt, és mint minden jó hívő, érdemtelennek tartottam magam imádatom tárgyához.</w:t>
      </w:r>
    </w:p>
    <w:p>
      <w:pPr>
        <w:pStyle w:val="Normal"/>
        <w:ind w:firstLine="342"/>
        <w:jc w:val="both"/>
        <w:rPr/>
      </w:pPr>
      <w:r>
        <w:rPr/>
        <w:t>De mindez már a múlté. Tiszteletteljes imádatom lágy hangú, gyengéd nőideálja csaknem kihalt már. Helyét átvette az a nő, aki úgy véli, hogy az életben a legnagyobb sikert akkor éri el, ha amennyire csak lehet, férfiként viselkedik, öltözködésben, beszédben, sportban és mindenféle tevékenységben.”</w:t>
      </w:r>
    </w:p>
    <w:p>
      <w:pPr>
        <w:pStyle w:val="Normal"/>
        <w:ind w:firstLine="342"/>
        <w:jc w:val="both"/>
        <w:rPr/>
      </w:pPr>
      <w:r>
        <w:rPr/>
        <w:t>Az elektromosság nagy géniusza ezekkel a szavakkal foglalta össze nőtlenségének okait. Néhányan, akik olvasták őket, úgy vélhetik, hogy a női nemről alkotott nézetét eltorzította a több éves élettelen dolgokkal folytatott labormunka, és ez talán kifejlesztett egy abnormális félénkséget, ami áthatolhatatlan akadályként tornyosul a házasságkötés elé. Mások azt gondolhatják, hogy a bevett szokástól való szakítás még inkább képessé tette arra, hogy rámutasson annak hiányosságaira, és bírálja azokat a rossz irányba mutató változásokat, amelyek szerinte új helyzetet teremtett a nők számára.</w:t>
      </w:r>
    </w:p>
    <w:p>
      <w:pPr>
        <w:pStyle w:val="Normal"/>
        <w:ind w:firstLine="342"/>
        <w:jc w:val="both"/>
        <w:rPr/>
      </w:pPr>
      <w:r>
        <w:rPr/>
        <w:t>„</w:t>
      </w:r>
      <w:r>
        <w:rPr/>
        <w:t>A nők”, mondja Mr. Tesla, „erősebbek lesznek, mint a férfiak, mind fizikailag, mind szellemileg.”</w:t>
      </w:r>
    </w:p>
    <w:p>
      <w:pPr>
        <w:pStyle w:val="Normal"/>
        <w:ind w:firstLine="342"/>
        <w:jc w:val="both"/>
        <w:rPr/>
      </w:pPr>
      <w:r>
        <w:rPr/>
        <w:t>„</w:t>
      </w:r>
      <w:r>
        <w:rPr/>
        <w:t>A világ látott már sok sorscsapást, de szerintem a legnagyobb mind közül a jelenlegi gazdasági helyzet, melyben a nők a férfiak ellen versenyeznek, és sok esetben sikerül megszerezni a helyüket a szellemi irányításban éppúgy, mint az iparban. A nők férfiakat felülmúló egyre növekvő tendenciája a civilizáció hanyatlásának a jele.</w:t>
      </w:r>
    </w:p>
    <w:p>
      <w:pPr>
        <w:pStyle w:val="Normal"/>
        <w:ind w:firstLine="342"/>
        <w:jc w:val="both"/>
        <w:rPr/>
      </w:pPr>
      <w:r>
        <w:rPr/>
        <w:t>A nők elszánt versenye a férfiakkal az üzleti világban lerombolja a legjobb hagyományokat, dolgokat, melyek a világ lassú, de szilárd fejlődéséért felelős mozgató tényezőknek bizonyultak.</w:t>
      </w:r>
    </w:p>
    <w:p>
      <w:pPr>
        <w:pStyle w:val="Normal"/>
        <w:ind w:firstLine="342"/>
        <w:jc w:val="both"/>
        <w:rPr/>
      </w:pPr>
      <w:r>
        <w:rPr/>
        <w:t xml:space="preserve">Mostanáig gyakorlatilag a férfiak minden nagy tettét a nők iránti szerelem és rajongás ösztönözte. A férfi azért törekedett nagy dolgokra, mert valamely nő hitt benne, mert el akarta nyerni a figyelmét és a csodálatát. Ezen okok miatt küzdött érte, kockáztatta a vagyonát, az életét újra és újra. </w:t>
      </w:r>
    </w:p>
    <w:p>
      <w:pPr>
        <w:pStyle w:val="Normal"/>
        <w:ind w:firstLine="342"/>
        <w:jc w:val="both"/>
        <w:rPr/>
      </w:pPr>
      <w:r>
        <w:rPr/>
        <w:t>Talán az emberi társadalomban a hímnem felesleges. Őszintén megmondom, hogy nem tudom pontosan. Ha a nők elkezdik felismerni ezt, márpedig kézzel fogható bizonyíték van rá, hogy ezt teszik, akkor a világ történelmének legkegyetlenebb korszakába lépünk be.</w:t>
      </w:r>
    </w:p>
    <w:p>
      <w:pPr>
        <w:pStyle w:val="Normal"/>
        <w:ind w:firstLine="342"/>
        <w:jc w:val="both"/>
        <w:rPr/>
      </w:pPr>
      <w:r>
        <w:rPr/>
        <w:t>A civilizációnk olyan állapotba fog lesüllyedni, mint amilyen többek között a méheké, hangyáké vagy más rovaroké, mely állapotban a hímeket könyörtelenül kiirtják. Ebben a létrejövő anyaközpontú birodalomban, a női nem uralkodik. Amint a nőstények túlsúlyba kerülnek, a hímek ki lesznek szolgáltatva nekik. A hímek egyedül az élet megszokott folytonosságának fenntartásában játszanak majd szerepet.</w:t>
      </w:r>
    </w:p>
    <w:p>
      <w:pPr>
        <w:pStyle w:val="Normal"/>
        <w:ind w:firstLine="342"/>
        <w:jc w:val="both"/>
        <w:rPr/>
      </w:pPr>
      <w:r>
        <w:rPr/>
        <w:t>A nők hajlandósága a férfiak elnyomására, felváltva ez által az élet minden területén az együttműködés hagyományos szellemét velük, nagyon kiábrándító a számomra.</w:t>
      </w:r>
    </w:p>
    <w:p>
      <w:pPr>
        <w:pStyle w:val="Normal"/>
        <w:ind w:firstLine="342"/>
        <w:jc w:val="both"/>
        <w:rPr/>
      </w:pPr>
      <w:r>
        <w:rPr/>
        <w:t>A nők függetlensége és rafináltsága a téren, hogy megszerezzék maguknak azt, amit az üzleti életben akarnak, lerombolja a férfiak önállóságát. A régi tűz, amelyet a férfi egykor még megtapasztalhatott azáltal, hogy véghezvitt valamit, amivel elnyerte a nő rajongását, most hamuvá lesz.</w:t>
      </w:r>
    </w:p>
    <w:p>
      <w:pPr>
        <w:pStyle w:val="Normal"/>
        <w:ind w:firstLine="342"/>
        <w:jc w:val="both"/>
        <w:rPr/>
      </w:pPr>
      <w:r>
        <w:rPr/>
        <w:t>Úgy látszik, a nők nem szeretik a dolgok mai menetét. Azt akarják, hogy a férfiak felnézzenek rájuk, a helyett, hogy nekik kelljen ezt megtenni.”</w:t>
      </w:r>
    </w:p>
    <w:p>
      <w:pPr>
        <w:pStyle w:val="Normal"/>
        <w:ind w:firstLine="342"/>
        <w:jc w:val="both"/>
        <w:rPr/>
      </w:pPr>
      <w:r>
        <w:rPr/>
        <w:t>Mr. Tesla nem hajlamos olyan kijelentéseket tenni, amiket nem tud bizonyítani. Az életműve a logikára épült és nem a találgatásokra. A modern életről kifejtett borús nézeteivel kapcsolatban Mr. Tesla azt mondja, hogy a megfigyelései nem egyedül erre az országra korlátozódtak. A külföldi helyzet, mint mondja, azt a látszatot kelti, hogy ugyanez a folyamat megy végbe világszerte. A nőket mindig fenséges lényeknek tekintve, most óriási bánatát fejezi ki ama változás iránt, ami szerinte az elmúlt pár évben megy végbe közöttük.</w:t>
      </w:r>
    </w:p>
    <w:p>
      <w:pPr>
        <w:pStyle w:val="Normal"/>
        <w:ind w:firstLine="342"/>
        <w:jc w:val="both"/>
        <w:rPr/>
      </w:pPr>
      <w:r>
        <w:rPr/>
        <w:t>„</w:t>
      </w:r>
      <w:r>
        <w:rPr/>
        <w:t>Ezt a kérdést”, hangsúlyozta, „nem csupán mint férfi vettem fontolóra. Elgondolkodtam a női oldalán is.</w:t>
      </w:r>
    </w:p>
    <w:p>
      <w:pPr>
        <w:pStyle w:val="Normal"/>
        <w:ind w:firstLine="342"/>
        <w:jc w:val="both"/>
        <w:rPr/>
      </w:pPr>
      <w:r>
        <w:rPr/>
        <w:t>Bármilyen változást vizsgálunk is, természetesen figyelembe vesszük azokat a következményeket, amelyeket egy ilyen újdonság magával hozhat. Az egyik ilyen teljesen szívszaggató számomra. A nők valójában áldozatok a helyett, ahogy ők gondolják, hogy győztesek. Hiányzik az életükből a megelégedettség. Nagyravágyók, gyakran jóval a természetes adottságaikon felül is a tekintetben, hogy elérjék azt, amit akarnak. Gyakran megfeledkeznek arról is, hogy nem válhat minden nőből primadonna vagy filmsztár.</w:t>
      </w:r>
    </w:p>
    <w:p>
      <w:pPr>
        <w:pStyle w:val="Normal"/>
        <w:ind w:firstLine="342"/>
        <w:jc w:val="both"/>
        <w:rPr/>
      </w:pPr>
      <w:r>
        <w:rPr/>
        <w:t>A nők ilyetén elégedetlensége mostani életünket még inkább feszültségekkel terheli. Az idegi túlterhelés létrejötte azoknál az embereknél, akik nyugtalanok és elégedetlenek, mivel nem sikerül nekik megvalósítani olyan dolgokat, amik nincsenek arányban azzal az egészséggel és tehetséggel, amivel a természet felruházta őket, káros a világ számára.</w:t>
      </w:r>
    </w:p>
    <w:p>
      <w:pPr>
        <w:pStyle w:val="Normal"/>
        <w:ind w:firstLine="342"/>
        <w:jc w:val="both"/>
        <w:rPr/>
      </w:pPr>
      <w:r>
        <w:rPr/>
        <w:t>Számomra úgy tűnik, a nők nem különösen boldogok ebben az újonnan megtalált szabadságban, ebben az új versenyben, amiben olyan elszántan harcolnak a férfiak ellen az üzleti és szakmai életben, sőt még a sportban is. A kérdés, ami természetszerűleg adja magát az, hogy vajon a nők saját maguk nyertesek vagy vesztesek ebben a küzdelemben.</w:t>
      </w:r>
    </w:p>
    <w:p>
      <w:pPr>
        <w:pStyle w:val="Normal"/>
        <w:ind w:firstLine="342"/>
        <w:jc w:val="both"/>
        <w:rPr/>
      </w:pPr>
      <w:r>
        <w:rPr/>
        <w:t>Az elégedetlenség legyengíti és elrontja az embereket. Manapság pedig szokatlanul nagy számban látni ilyeneket. Ez az egyik oka annak, hogy távol tartom magam a nagy nyilvánosságtól. Az állandóan vagy gyakran szereplő személy másrészt célpontja lesz mindenféle támadásnak és durva híresztelésnek.</w:t>
      </w:r>
    </w:p>
    <w:p>
      <w:pPr>
        <w:pStyle w:val="Normal"/>
        <w:ind w:firstLine="342"/>
        <w:jc w:val="both"/>
        <w:rPr/>
      </w:pPr>
      <w:r>
        <w:rPr/>
        <w:t>Szoktam kapni például mindenféle ismeretlen üzenetet, sok közülük olyan rögeszmések levele, akik fenyegetik az életemet azért, mert olvastak az elektromos kisülések előállításával kapcsolatos kísérleteimről. Azt írták, hogy úgy hitték, én ezekkel a villámokkal meg akartam ölni őket!</w:t>
      </w:r>
    </w:p>
    <w:p>
      <w:pPr>
        <w:pStyle w:val="Normal"/>
        <w:ind w:firstLine="342"/>
        <w:jc w:val="both"/>
        <w:rPr/>
      </w:pPr>
      <w:r>
        <w:rPr/>
        <w:t>Úgy vélem, hogy minden, ami növeli a napjainkban minden területen megfigyelhető elégedetlenséget, rendkívül rossz hatással van az életünkre. A nők, akiket ösztökél a hatalmas becsvágy, hogy legyőzzék a férfiakat a saját játékukban, egyben elvesztenek valamit, ami a végeredménynél szerintem sokkal többet számít, mint az üzleti vagy szakmai élet sikerének üres megbecsülése.</w:t>
      </w:r>
    </w:p>
    <w:p>
      <w:pPr>
        <w:pStyle w:val="Normal"/>
        <w:ind w:firstLine="342"/>
        <w:jc w:val="both"/>
        <w:rPr/>
      </w:pPr>
      <w:r>
        <w:rPr/>
        <w:t>Az igazi nő hatalma olyan óriási, hogy hitem szerint, ha egy csodálatos nő, úgy értve, aki csodálatos lelkiségében, viselkedésben, gondolkodásában és minden tekintetben, mint egyfajta istennő hirtelen megjelenne itt a Földön, uralkodhatna az egész világon. Az irányítását szerintem mindenki elfogadná.</w:t>
      </w:r>
    </w:p>
    <w:p>
      <w:pPr>
        <w:pStyle w:val="Normal"/>
        <w:ind w:firstLine="342"/>
        <w:jc w:val="both"/>
        <w:rPr/>
      </w:pPr>
      <w:r>
        <w:rPr/>
        <w:t>A történelemben számtalan példa található a rendkívüli nők bámulatos befolyásáról. Többek között ide tatoztak a híres emberek édesanyái. De hatalmuk nagysága nem abbéli szándékukban állt, hogy túltegyenek a férfiakon, vagy hogy versenyezzenek velük.</w:t>
      </w:r>
    </w:p>
    <w:p>
      <w:pPr>
        <w:pStyle w:val="Szvegtrzsbehzssal2"/>
        <w:rPr/>
      </w:pPr>
      <w:r>
        <w:rPr/>
        <w:t>Talán azért, mert a nők finomabb és sokkal érzékenyebb szerkezetek, ezért ösztönösen tudatában vannak hatalmuknak, és megértik, hogy ennek nagysága az általuk elfoglalt magas pozíciótól függ. De a felsőbb hatalmú sohasem ereszkedik le hétköznapi szintre.”</w:t>
      </w:r>
    </w:p>
    <w:p>
      <w:pPr>
        <w:pStyle w:val="Normal"/>
        <w:ind w:firstLine="342"/>
        <w:jc w:val="both"/>
        <w:rPr/>
      </w:pPr>
      <w:r>
        <w:rPr/>
        <w:t>Nikola Tesla eme nézete nagy érdeklődésre tarthat számot, akár egyetért valaki azzal a véleményével, hogy a nők az új szerepükben olyan baljós erőt képviselnek, ami az egész szociális rendszerünket képes lesz romokba dönteni, akár nem. Mindenesetre őt általánosan úgy tartják számon, mint napjaink egyik legnagyobb gondolkodóját.</w:t>
      </w:r>
    </w:p>
    <w:p>
      <w:pPr>
        <w:pStyle w:val="TextBodyIndent"/>
        <w:jc w:val="both"/>
        <w:rPr/>
      </w:pPr>
      <w:r>
        <w:rPr/>
        <w:t>Húsz évvel ezelőtt Tesla ámulatba ejtette a világot a földön körbeküldött vezeték nélküli jeleivel. Kísérleti munkássága alapozta meg azt a rádiós korszakot, amelyben most élünk. Sok tudós teljességgel lehetségesnek tartja azt is, hogy egyik, rendkívül érzékeny berendezése ténylegesen jeleket vett a Marsról.</w:t>
      </w:r>
    </w:p>
    <w:p>
      <w:pPr>
        <w:pStyle w:val="TextBodyIndent"/>
        <w:jc w:val="both"/>
        <w:rPr/>
      </w:pPr>
      <w:r>
        <w:rPr/>
        <w:t>Sok évvel ezelőtt viszonylag elkülönülve élt a Colorado-i hegyekben, teljesen két-három olyan találmány tökéletesítésének szentelve idejét, amik elvárásai szerint forradalmasítani fogják a szállítást és a hírközlést. (Megj.: Az elektromos energia vezeték nélküli továbbításának alkalmazási lehetőségei által.) Csaknem készen is áll ara, hogy napvilágra hozza az elektromos energia vezeték nélküli átvitelének egy lehetséges módszerét.</w:t>
      </w:r>
    </w:p>
    <w:p>
      <w:pPr>
        <w:pStyle w:val="TextBodyIndent"/>
        <w:jc w:val="both"/>
        <w:rPr/>
      </w:pPr>
      <w:r>
        <w:rPr/>
        <w:t>Ez lehetővé fogja tenni, hogy az energia néhány olyan óriási teljesítményű forrásból, mint például a Niagara-vízesés, gyorsan és gazdaságosan továbbítható legyen a föld bármely pontjára, és talán egy napon a Marsra vagy más bolygókra is.</w:t>
      </w:r>
    </w:p>
    <w:p>
      <w:pPr>
        <w:pStyle w:val="TextBodyIndent"/>
        <w:jc w:val="both"/>
        <w:rPr/>
      </w:pPr>
      <w:r>
        <w:rPr/>
        <w:t>Az egyik filozófus azt mondta, hogy ugyanolyan kockázatos egy férfinak azt mondani, hogy sohasem fog megházasodni, mint egy fizikusnak megjósolni egy személy halálának időpontját. Mr. Tesla még nem egy öregember. Talán elég sokáig fog élni ahhoz, hogy találjon magának egy olyan asszonyt, aki meg tudja őt győzni arról, hogy az újfajta szabadsága elnyerése közben nem áldozta fel azokat a női értékeket, amelyeket ő oly annyira csodál.</w:t>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alveston Daily News, 1924.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csis G. István: Nikola Tesla és az Univerzum titkai, www.teslabook.fw.h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lus1">
    <w:name w:val="Stílus1"/>
    <w:basedOn w:val="Normal"/>
    <w:qFormat/>
    <w:pPr/>
    <w:rPr/>
  </w:style>
  <w:style w:type="paragraph" w:styleId="TextBodyIndent">
    <w:name w:val="Body Text Indent"/>
    <w:basedOn w:val="Normal"/>
    <w:pPr>
      <w:ind w:firstLine="342"/>
      <w:jc w:val="center"/>
    </w:pPr>
    <w:rPr/>
  </w:style>
  <w:style w:type="paragraph" w:styleId="Szvegtrzsbehzssal2">
    <w:name w:val="Szövegtörzs behúzással 2"/>
    <w:basedOn w:val="Normal"/>
    <w:qFormat/>
    <w:pPr>
      <w:ind w:firstLine="34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41:00Z</dcterms:created>
  <dc:creator>Kocsis G. István</dc:creator>
  <dc:description/>
  <dc:language>en-US</dc:language>
  <cp:lastModifiedBy>Sreve</cp:lastModifiedBy>
  <dcterms:modified xsi:type="dcterms:W3CDTF">2010-07-14T22:17:00Z</dcterms:modified>
  <cp:revision>35</cp:revision>
  <dc:subject>1924.08.10.</dc:subject>
  <dc:title>Mr. Tesla elmagyarázza, miért nem akar soha megházasodni</dc:title>
</cp:coreProperties>
</file>