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bCs/>
        </w:rPr>
        <w:t>Mi van a halál után?</w:t>
      </w:r>
      <w:r>
        <w:rPr/>
        <w:t xml:space="preserve"> (Ross Duff Whytock írása)</w:t>
      </w:r>
    </w:p>
    <w:p>
      <w:pPr>
        <w:pStyle w:val="Normal"/>
        <w:jc w:val="both"/>
        <w:rPr/>
      </w:pPr>
      <w:r>
        <w:rPr/>
      </w:r>
    </w:p>
    <w:p>
      <w:pPr>
        <w:pStyle w:val="Normal"/>
        <w:jc w:val="both"/>
        <w:rPr/>
      </w:pPr>
      <w:r>
        <w:rPr/>
      </w:r>
    </w:p>
    <w:p>
      <w:pPr>
        <w:pStyle w:val="Normal"/>
        <w:jc w:val="both"/>
        <w:rPr/>
      </w:pPr>
      <w:r>
        <w:rPr/>
        <w:t>Itt olvasható az, amit Nikola Tesla, a tanult tudós tud mondani a síron túli életről, kapcsolódva a Henry Ford és Luther Burbank vitájából kinőtt országos állásfoglaláshoz</w:t>
      </w:r>
    </w:p>
    <w:p>
      <w:pPr>
        <w:pStyle w:val="Normal"/>
        <w:jc w:val="both"/>
        <w:rPr/>
      </w:pPr>
      <w:r>
        <w:rPr/>
      </w:r>
    </w:p>
    <w:p>
      <w:pPr>
        <w:pStyle w:val="Normal"/>
        <w:ind w:firstLine="285"/>
        <w:jc w:val="both"/>
        <w:rPr/>
      </w:pPr>
      <w:r>
        <w:rPr/>
        <w:t>Henry Ford nemrég tett kijelentése az elkövetkezendő életben való biztos hitét illetően, amit barátjának, Ruther Burbank-nak az állítása követett, miszerint ateistaként elutasítja a hallhatatlanság vallásos tanát, igazi vitát váltott ki a nyugtalanító kérdésről, melynek megválaszolásával az emberiség korszakok óta adós maradt.</w:t>
      </w:r>
    </w:p>
    <w:p>
      <w:pPr>
        <w:pStyle w:val="Normal"/>
        <w:ind w:firstLine="285"/>
        <w:jc w:val="both"/>
        <w:rPr/>
      </w:pPr>
      <w:r>
        <w:rPr/>
        <w:t>Miként Henry Ford szilárdan vállalja meggyőződését a reinkarnációval kapcsolatban, úgy Luther Burbank hasonló határozottsággal tagadja a feltámadásban és egy másik életben való hitét. A nagy gyáros és a híres kertészeti szakértő állításai lángra lobbantották a legvitatottabb kérdést, és biztosra vehető, hogy kettőjük meglepően nyílt megnyilatkozásának eredményeképpen, a legfőbb kérdés tárgya a végzet lesz.</w:t>
      </w:r>
    </w:p>
    <w:p>
      <w:pPr>
        <w:pStyle w:val="Normal"/>
        <w:ind w:firstLine="285"/>
        <w:jc w:val="both"/>
        <w:rPr/>
      </w:pPr>
      <w:r>
        <w:rPr/>
        <w:t>A vitához csatlakozott Nikola Tesla, a nemzetközileg ismert tudós és a korszak számtalan nagy elektromos felfedezésének úttörője, beleértve a rádióét is, ezenkívül egy olyan ember, aki több éven keresztül komoly elméleti és kísérleti erőfeszítéseket tett, hogy az eljövendő életek rejtélyét megoldja. Mr. Ford és Mr. Burbank kijelentéseinek elmélyült tanulmányozása után, a nagy villamosmérnök a halál utáni élet lehetőségéről megfontoltan egy elképesztő nyilatkozatot tett.</w:t>
      </w:r>
    </w:p>
    <w:p>
      <w:pPr>
        <w:pStyle w:val="Normal"/>
        <w:ind w:firstLine="285"/>
        <w:jc w:val="both"/>
        <w:rPr/>
      </w:pPr>
      <w:r>
        <w:rPr/>
        <w:t>Tesla okfejtése a hallhatatlanság kérdéséről egy olyan gyakorlati tudós véleménye, aki nemcsak laboratóriumi kísérleteket végzett, hanem komoly elméleti kutatásokat is. Ugyanakkor van valami művészi Teslában, és amikor beszél, a mélyen ülő szemei mintha a távoli messzeségbe tekintenének. Szerbiában, Smiljan-ban, egy görögkeleti lelkész fiaként megszületve a fiatal Teslára a papi hivatás folytatása várt, de a feltalálói szellem, amit anyjától örökölt, a tudomány birodalmába vezette. De ennek ellenére egész életén át – most 68 éves – komolyan tanulmányozta a halál utáni élet kérdését. Következtetései nem elhamarkodottak, és figyelemreméltó állításai egy rövid összefoglalója évek elmélkedésének.</w:t>
      </w:r>
    </w:p>
    <w:p>
      <w:pPr>
        <w:pStyle w:val="Normal"/>
        <w:ind w:firstLine="285"/>
        <w:jc w:val="both"/>
        <w:rPr/>
      </w:pPr>
      <w:r>
        <w:rPr/>
        <w:t>„</w:t>
      </w:r>
      <w:r>
        <w:rPr/>
        <w:t xml:space="preserve">Már emberemlékezet óta a legnagyobb gondolkodók megpróbálták fellebbenteni a túlvilágot rejtő fátylat”, mondta Mr. Tesla. „Ami engem illet, több ezer könyvet olvastam el, és évekig gondolkodtam annak reményében, hogy találhatok valamiféle bizonyítékot annak igazolására, hogy a halál nem a vég. De mindez hiábavaló volt. </w:t>
      </w:r>
      <w:r>
        <w:rPr>
          <w:b/>
          <w:bCs/>
        </w:rPr>
        <w:t>Számomra az Univerzum egyszerűen csak egy csodálatos gépezet, és az emberi lények, mint az élet legösszetettebb formái, nem mások, mint olyan automata szerkezetek, akiket a külső hatások irányítanak.</w:t>
      </w:r>
      <w:r>
        <w:rPr/>
        <w:t xml:space="preserve"> Szakadatlan megfigyelés által annyira meggyőződtem ennek igazságtartalmáról, hogy ma már nem tudok tenni olyan mozdulatot vagy kitalálni egy gondolatot anélkül, hogy rögtön meg ne találjam az ezt kiváltó külső ingert.</w:t>
      </w:r>
    </w:p>
    <w:p>
      <w:pPr>
        <w:pStyle w:val="Normal"/>
        <w:ind w:firstLine="285"/>
        <w:jc w:val="both"/>
        <w:rPr/>
      </w:pPr>
      <w:r>
        <w:rPr/>
        <w:t>Egy teremtő erő létezésének az alátámasztására erős érvként a (természetben) mindenhol megfigyelhető (fizikai) törvényeket, rendet és arányosságot lehetne felhozni. Nem szabad azonban elfelejteni, hogy Kant ide vonatkozó gondolatai és következtetései megcáfolhatatlanok. Szerinte az élet képzete az ember gondolkodó értelmének a szüleménye, ami így egy olyan csodától esik ámulatba, amit önmaga hozott létre.</w:t>
      </w:r>
    </w:p>
    <w:p>
      <w:pPr>
        <w:pStyle w:val="Normal"/>
        <w:ind w:firstLine="285"/>
        <w:jc w:val="both"/>
        <w:rPr/>
      </w:pPr>
      <w:r>
        <w:rPr/>
        <w:t>Egy naprendszerben például évmilliók múlva teljességgel biztosra vehető, hogy ki fognak fejlődni olyan szerves lények, mint amilyenek mi is vagyunk. A forró anyagok lehűlése a víz kiválását eredményezi, és a nap sugarainak a hatására bekövetkezik a heliotropizmus (a fény felé forgás), és megindul az élet. Kémiai és egyéb tényezők valamint a folyamatos alkalmazkodás hatására bonyolult szerveződések jönnek létre, és ezek végül is olyan csodás bonyolultságú szervezetekké fejlődnek, amelyek képesek reagálni a környezet legkisebb behatásaira is.</w:t>
      </w:r>
    </w:p>
    <w:p>
      <w:pPr>
        <w:pStyle w:val="Normal"/>
        <w:ind w:firstLine="285"/>
        <w:jc w:val="both"/>
        <w:rPr/>
      </w:pPr>
      <w:r>
        <w:rPr/>
        <w:t xml:space="preserve">Ha ezt tényként fogadjuk el, akkor már kezdjük megérteni Buddha azon jelentős gondolatát, miszerint az én csak egy illúzió. </w:t>
      </w:r>
      <w:r>
        <w:rPr>
          <w:b/>
          <w:bCs/>
        </w:rPr>
        <w:t>Valójában nem vagyunk mások, csak olyan hullámok a térben és időben, amelyek ha szétoszlanak, nem léteznek többé.</w:t>
      </w:r>
      <w:r>
        <w:rPr/>
        <w:t xml:space="preserve"> </w:t>
      </w:r>
    </w:p>
    <w:p>
      <w:pPr>
        <w:pStyle w:val="Normal"/>
        <w:ind w:firstLine="285"/>
        <w:jc w:val="both"/>
        <w:rPr/>
      </w:pPr>
      <w:r>
        <w:rPr/>
        <w:t>Azt azonban még el kell mondani, hogy a tudomány önmagában, remény nélkül nem elégséges, és amíg valakinek nincs valamiféle eszményképe, addig nem lesz képes elérni a boldogságot. A vallás a legkiemelkedőbb eszménykép, és úgy tűnik, hogy a nagy hitújítóknak, akik évszázadokkal ezelőtt lefektették a magaviselet szabályait, igazuk volt abban az elgondolásukban, hogy ezen a bolygón az ember békés létezéséhez és a folyamatos fejlődéséhez alapvetően szüksége van egy Isten eszmére.</w:t>
      </w:r>
    </w:p>
    <w:p>
      <w:pPr>
        <w:pStyle w:val="Normal"/>
        <w:ind w:firstLine="285"/>
        <w:jc w:val="both"/>
        <w:rPr/>
      </w:pPr>
      <w:r>
        <w:rPr/>
        <w:t>Olvastam Mr. Burbank azon állítását, melyben egy olyan véleményt fogalmaz meg, amit a legtöbb természetfilozófus is képvisel. Azonban nem tagadhatjuk elhamarkodottan azokat a megállapításokat sem, amelyeket számtalan olyan zseniális ember tett, akik egész életüket az emberi faj sorsának a kifürkészésének szentelték. Egyetlen személy ugyanis, legyen az bármennyire is hozzáértő és jól informált, lehet részlegesen észrevétlen vagy akár teljesen vak is olyan tények iránt, amik mások számára viszont lényegesek. Ez az oka annak, hogy nem bízok a saját megállapításaimban. Nincs kizárva, hogy Mr. Ford, akinek álláspontját megértem, elfogadva a régi hagyományokat, közelebb lehet az igazsághoz, mint olyan emberek, mint Burbank vagy jómagam.</w:t>
      </w:r>
    </w:p>
    <w:p>
      <w:pPr>
        <w:pStyle w:val="Normal"/>
        <w:ind w:firstLine="285"/>
        <w:jc w:val="both"/>
        <w:rPr/>
      </w:pPr>
      <w:r>
        <w:rPr/>
        <w:t>Sok éven keresztül kerestem egy olyan eljárást vagy lehetőséget, aminek segítségével tudományos kísérlettel ki lehet mutatni a következő élet lehetőségét, és ki is találtam egyet, ami a legnagyobb csalódásomra nem működött. De talán egy ügyesebb kutatónak sikerül, ha elmondom a folyamatot. Röviden összefoglalva ez a következő:</w:t>
      </w:r>
    </w:p>
    <w:p>
      <w:pPr>
        <w:pStyle w:val="Normal"/>
        <w:ind w:firstLine="285"/>
        <w:jc w:val="both"/>
        <w:rPr/>
      </w:pPr>
      <w:r>
        <w:rPr/>
        <w:t>A testünket különböző elemekből álló molekulák alkotják. Vajon megőriznek-e ezek a molekulák valamiféle utóhatást, ha a test már szertefoszlott. Ennek vizsgálatára vegyünk ki két hidrogénmolekulát egy személy testéből, valamint még egy molekula oxigént is. Továbbá szerezzünk be egy másik testből egy másik oxigénmolekulát. Most helyezzük el a két hidrogénmolekulát úgy, hogy azok egyesülhessenek valamelyik oxigénnel. Ha azok azt az oxigénmolekulát választják, amelyikkel korábban is együtt voltak, akkor a reinkarnáció bizonyítottá vált. Bár hosszú éveket is igénybe vehet, végül is azok a molekulák, amelyek az eredeti testet alkották, ismét összeállhatnak csakúgy, mint azok az egymástól távol lakó személyek, akik egy hatalmas városban végül is találkoznak, és szoros kapcsolatba kerülnek egymással.”</w:t>
      </w:r>
    </w:p>
    <w:p>
      <w:pPr>
        <w:pStyle w:val="Normal"/>
        <w:ind w:firstLine="285"/>
        <w:jc w:val="both"/>
        <w:rPr/>
      </w:pPr>
      <w:r>
        <w:rPr/>
      </w:r>
    </w:p>
    <w:p>
      <w:pPr>
        <w:pStyle w:val="Normal"/>
        <w:ind w:firstLine="285"/>
        <w:jc w:val="both"/>
        <w:rPr/>
      </w:pPr>
      <w:r>
        <w:rPr/>
        <w:t>Henry Ford:</w:t>
      </w:r>
    </w:p>
    <w:p>
      <w:pPr>
        <w:pStyle w:val="Normal"/>
        <w:ind w:firstLine="285"/>
        <w:jc w:val="both"/>
        <w:rPr/>
      </w:pPr>
      <w:r>
        <w:rPr>
          <w:b/>
          <w:bCs/>
        </w:rPr>
        <w:t>„</w:t>
      </w:r>
      <w:r>
        <w:rPr>
          <w:b/>
          <w:bCs/>
        </w:rPr>
        <w:t>Minden egyes élet, amit leélünk, egyszerűen csak gyarapítja az eddigi tapasztalatainkat. Minden, ami a földön megtörténik, valami jó okból történik meg, azért, hogy olyan tapasztalatot szerezzünk, amire a jövőben szükségünk lesz. Nincs egyetlen ember, egyetlen gondolat, egyetlen tapasztalat sem, ami ne folytatódna. Az élet örök, így nem létezhet az elmúlás sem.”</w:t>
      </w:r>
    </w:p>
    <w:p>
      <w:pPr>
        <w:pStyle w:val="Normal"/>
        <w:ind w:firstLine="285"/>
        <w:jc w:val="both"/>
        <w:rPr/>
      </w:pPr>
      <w:r>
        <w:rPr/>
        <w:t>„</w:t>
      </w:r>
      <w:r>
        <w:rPr/>
        <w:t>Ez a föld csak egy megtisztító állomás az elmúlt és eljövendő életek között. Nem tudunk semmit, mi történik más bolygókon, kivéve az életet. Biztos vagyok benne, hogy élet ott is van.”</w:t>
      </w:r>
    </w:p>
    <w:p>
      <w:pPr>
        <w:pStyle w:val="Normal"/>
        <w:ind w:firstLine="285"/>
        <w:jc w:val="both"/>
        <w:rPr/>
      </w:pPr>
      <w:r>
        <w:rPr/>
        <w:t>„</w:t>
      </w:r>
      <w:r>
        <w:rPr/>
        <w:t>A szolgálat az, hogy mit adhat az ember ennek a világnak. Csak szolgálni kell az embereket – megtenni értük dolgokat –, és aztán minden rendben fog menni. Hiszem, hogy léteznek olyan létformák vagy kisméretű élő segítőkész atomok vagy nevezze őket, aminek akarja, melyek körös-körül repkednek, és ha egy személy olyat tesz, amivel a többieknek segít – értük cselekszik és nem önmagáért – akkor ezek az entitások oda repülnek hozzá, és segítenek neki. Az élethez szükséges anyag itt van mindannyiunk körül, és táplálja, erősíti a lelkünket. Annyit kell csupán tennünk, hogy életünk folyását jó irányba tartsuk, és amire szükségünk van, az meg fog érkezni hozzánk.”</w:t>
      </w:r>
    </w:p>
    <w:p>
      <w:pPr>
        <w:pStyle w:val="Normal"/>
        <w:ind w:firstLine="285"/>
        <w:jc w:val="both"/>
        <w:rPr/>
      </w:pPr>
      <w:r>
        <w:rPr/>
      </w:r>
    </w:p>
    <w:p>
      <w:pPr>
        <w:pStyle w:val="Normal"/>
        <w:ind w:firstLine="285"/>
        <w:jc w:val="both"/>
        <w:rPr/>
      </w:pPr>
      <w:r>
        <w:rPr/>
        <w:t>Ruther Burbank:</w:t>
      </w:r>
    </w:p>
    <w:p>
      <w:pPr>
        <w:pStyle w:val="Normal"/>
        <w:ind w:firstLine="285"/>
        <w:jc w:val="both"/>
        <w:rPr>
          <w:b/>
          <w:b/>
          <w:bCs/>
        </w:rPr>
      </w:pPr>
      <w:r>
        <w:rPr>
          <w:b/>
          <w:bCs/>
        </w:rPr>
        <w:t>„</w:t>
      </w:r>
      <w:r>
        <w:rPr>
          <w:b/>
          <w:bCs/>
        </w:rPr>
        <w:t>Én nem vagyok hívő, mi hasznom abból, hogy hiszek. Kételkedő vagyok, egy kérdező, egy szkeptikus. Ha be tudják bizonyítani nekem, hogy létezik hallhatatlanság, hogy létezik feltámadás a halál kapuin túl, akkor hinni fogok. De addig nem.”</w:t>
      </w:r>
    </w:p>
    <w:p>
      <w:pPr>
        <w:pStyle w:val="Normal"/>
        <w:ind w:firstLine="285"/>
        <w:jc w:val="both"/>
        <w:rPr/>
      </w:pPr>
      <w:r>
        <w:rPr/>
        <w:t>„</w:t>
      </w:r>
      <w:r>
        <w:rPr/>
        <w:t>A személyes feltámadás vagy az egyén újraszületésének a tana tarthatatlan, ha egy pillanatra megállunk, és átgondoljuk ennek az elméletnek a nagyságrendjét. Ezzel ellentétben az egész ember túlélése helyett sokkal inkább csak a lélek túlélését kellene figyelembe vennünk, ha egyszer már eltávoztunk.”</w:t>
      </w:r>
    </w:p>
    <w:p>
      <w:pPr>
        <w:pStyle w:val="Normal"/>
        <w:ind w:firstLine="285"/>
        <w:jc w:val="both"/>
        <w:rPr/>
      </w:pPr>
      <w:r>
        <w:rPr/>
        <w:t>„</w:t>
      </w:r>
      <w:r>
        <w:rPr/>
        <w:t>Elismerem egy nagy, mindenre kiterjedő hatalom létezését, egy olyan hatalomét, aminek a megértését még el sem tudtuk kezdeni. Lehet, hogy tudattal rendelkezik, de az is lehet, hogy nem, ezt nem tudom. Mint kutató szeretném tudni, de mint ember annyira nem érdekel.”</w:t>
      </w:r>
    </w:p>
    <w:p>
      <w:pPr>
        <w:pStyle w:val="Normal"/>
        <w:ind w:firstLine="285"/>
        <w:jc w:val="both"/>
        <w:rPr/>
      </w:pPr>
      <w:r>
        <w:rPr/>
        <w:t>„</w:t>
      </w:r>
      <w:r>
        <w:rPr/>
        <w:t>Ami Krisztust illeti, nos igen, őt botrányosan meghazudtolták. A követői annyira elferdítették a szavait és intelmeit, hogy a legtöbbjük már nem is alkalmazható a mai korban. Krisztus hitetlen volt a maga idejében, mivel lázadt az akkor uralkodó vallás és kormányzat ellen. Mint ember szeretem Krisztust és a tanításait, valamint minden olyan dolgot, ami segít az emberiségnek, de ennek ellenére, ahogy Ő hitetlen volt akkoriban, úgy én is hitetlen vagyok a jelenben.”</w:t>
      </w:r>
    </w:p>
    <w:p>
      <w:pPr>
        <w:pStyle w:val="Normal"/>
        <w:ind w:firstLine="285"/>
        <w:jc w:val="both"/>
        <w:rPr/>
      </w:pPr>
      <w:r>
        <w:rPr/>
      </w:r>
    </w:p>
    <w:p>
      <w:pPr>
        <w:pStyle w:val="Normal"/>
        <w:ind w:firstLine="285"/>
        <w:jc w:val="both"/>
        <w:rPr/>
      </w:pPr>
      <w:r>
        <w:rPr/>
      </w:r>
    </w:p>
    <w:p>
      <w:pPr>
        <w:pStyle w:val="Normal"/>
        <w:ind w:firstLine="285"/>
        <w:jc w:val="both"/>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 xml:space="preserve">Lima News, The - Sunday, March 14, 1926 - Lima, Ohio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lus1">
    <w:name w:val="Stílus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09:28:00Z</dcterms:created>
  <dc:creator>Kocsis G. István</dc:creator>
  <dc:description/>
  <dc:language>en-US</dc:language>
  <cp:lastModifiedBy>Kocsis G. István</cp:lastModifiedBy>
  <dcterms:modified xsi:type="dcterms:W3CDTF">2010-05-26T12:29:00Z</dcterms:modified>
  <cp:revision>24</cp:revision>
  <dc:subject/>
  <dc:title>Henry Ford nemrég tett kijelentése az elkövetkezendő életben való biztos hitét illetően, amit barátjának, Ruther Burbank-nak a</dc:title>
</cp:coreProperties>
</file>