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8"/>
        </w:rPr>
      </w:pPr>
      <w:r>
        <w:rPr>
          <w:b/>
          <w:bCs/>
          <w:sz w:val="28"/>
        </w:rPr>
      </w:r>
    </w:p>
    <w:p>
      <w:pPr>
        <w:pStyle w:val="Normal"/>
        <w:rPr>
          <w:b/>
          <w:b/>
          <w:bCs/>
          <w:sz w:val="28"/>
        </w:rPr>
      </w:pPr>
      <w:r>
        <w:rPr>
          <w:b/>
          <w:bCs/>
          <w:sz w:val="28"/>
        </w:rPr>
        <w:t>Nikola Tesla új rádiós elveket ismertet</w:t>
      </w:r>
    </w:p>
    <w:p>
      <w:pPr>
        <w:pStyle w:val="Normal"/>
        <w:jc w:val="both"/>
        <w:rPr/>
      </w:pPr>
      <w:r>
        <w:rPr/>
        <w:t xml:space="preserve">– </w:t>
      </w:r>
      <w:r>
        <w:rPr/>
        <w:t>A riportból kiderül, hogy nem hisz a Hertz-féle hullámokban és a Heaviside-rétegben –</w:t>
      </w:r>
    </w:p>
    <w:p>
      <w:pPr>
        <w:pStyle w:val="Normal"/>
        <w:rPr/>
      </w:pPr>
      <w:r>
        <w:rPr/>
      </w:r>
    </w:p>
    <w:p>
      <w:pPr>
        <w:pStyle w:val="Normal"/>
        <w:rPr/>
      </w:pPr>
      <w:r>
        <w:rPr/>
      </w:r>
    </w:p>
    <w:p>
      <w:pPr>
        <w:pStyle w:val="Normal"/>
        <w:ind w:firstLine="285"/>
        <w:jc w:val="both"/>
        <w:rPr/>
      </w:pPr>
      <w:r>
        <w:rPr/>
        <w:t>A rádió történetének kiállításán bemutatásra kerülő "Tesla-tekercs" modellje, újra feléleszti a kíváncsiságot a feltalálója iránt.</w:t>
      </w:r>
    </w:p>
    <w:p>
      <w:pPr>
        <w:pStyle w:val="Normal"/>
        <w:ind w:firstLine="285"/>
        <w:jc w:val="both"/>
        <w:rPr/>
      </w:pPr>
      <w:r>
        <w:rPr/>
        <w:t>Nem köztudott, hogy ez a különös berendezés, amit gyakran a nagyfeszültségű elektromosság szép vagy még inkább látványos bemutatóihoz kötnek, valójában a korszerű rádiókészülékek alapvető része. Minden adó és vevőkészülék hangoló áramkörei és részegységei tulajdonképpen a Tesla-tekercs egyszerű változatai vagy áramkörei.</w:t>
      </w:r>
    </w:p>
    <w:p>
      <w:pPr>
        <w:pStyle w:val="Normal"/>
        <w:ind w:firstLine="285"/>
        <w:jc w:val="both"/>
        <w:rPr/>
      </w:pPr>
      <w:r>
        <w:rPr/>
        <w:t>Ennek és más, a hangolással és állandó hullámok keltésével összefüggő találmányoknak valamint elveknek volt köszönhető, melyek több évvel Marconi legelső kísérletei előtt történtek, hogy a legnevesebb mérnökeink közül sokan Nikola Teslának adományozták a "rádió atyja" címet.</w:t>
      </w:r>
    </w:p>
    <w:p>
      <w:pPr>
        <w:pStyle w:val="Normal"/>
        <w:ind w:firstLine="285"/>
        <w:jc w:val="both"/>
        <w:rPr/>
      </w:pPr>
      <w:r>
        <w:rPr/>
        <w:t>A még aktívan dolgozó Mr. Teslával a múlt héten készül riport, a rádió 1930-as és az utáni lehetőségeiről. Jóllehet, mint jövendőmondó csalódott. Újra elismételte a jövővel kapcsolatos elképzeléseit. Már 1900-ban megtervezett egy olyan világméretű vezeték nélküli rendszert, mely magában foglalta a rádiózást, a képátvitelt, a nemzetközi pontos idő szolgálatot és ezenkívül még a televíziózást valamint az elektromos energia elosztást is. Ezen korai jóslatok egy része megvalósult, ami még nem, azokat továbbra is fenntartja.</w:t>
      </w:r>
    </w:p>
    <w:p>
      <w:pPr>
        <w:pStyle w:val="Normal"/>
        <w:ind w:firstLine="285"/>
        <w:jc w:val="both"/>
        <w:rPr/>
      </w:pPr>
      <w:r>
        <w:rPr/>
      </w:r>
    </w:p>
    <w:p>
      <w:pPr>
        <w:pStyle w:val="Normal"/>
        <w:jc w:val="both"/>
        <w:rPr>
          <w:b/>
          <w:b/>
          <w:bCs/>
        </w:rPr>
      </w:pPr>
      <w:r>
        <w:rPr>
          <w:b/>
          <w:bCs/>
        </w:rPr>
        <w:t>Vitatja a Hertz-féle hullámokat</w:t>
      </w:r>
    </w:p>
    <w:p>
      <w:pPr>
        <w:pStyle w:val="Normal"/>
        <w:ind w:firstLine="285"/>
        <w:jc w:val="both"/>
        <w:rPr>
          <w:b/>
          <w:b/>
          <w:bCs/>
        </w:rPr>
      </w:pPr>
      <w:r>
        <w:rPr>
          <w:b/>
          <w:bCs/>
        </w:rPr>
      </w:r>
    </w:p>
    <w:p>
      <w:pPr>
        <w:pStyle w:val="Normal"/>
        <w:ind w:firstLine="285"/>
        <w:jc w:val="both"/>
        <w:rPr/>
      </w:pPr>
      <w:r>
        <w:rPr/>
        <w:t>Mi a helyzet a rádióval történő energiaátvitellel? Laurence M. Cockaday, a rádió részleg technikai szerkesztője, annak a nézetének adott hangot néhány héttel ezelőtt, hogy legalábbis a mai berendezésekkel, ez aligha megvalósítható. Mr. Tesla beleegyezett a kérdés részletesebb megvitatásába. Ennek eredményeként, első alkalommal nyilvánosságra hozta rendkívüli következtetését, – a Hertz-féle (elektromágneses) hullámok nem léteznek! Ha igaz az elmélete, akkor benne sokkal megfelelőbb magyarázat található a "fehér foltokra", az elhalkulásra, a visszaverődésre és még egy tucat más problémára, ami mindig zavarba hozta a szakmabelieket.</w:t>
      </w:r>
    </w:p>
    <w:p>
      <w:pPr>
        <w:pStyle w:val="Normal"/>
        <w:ind w:firstLine="285"/>
        <w:jc w:val="both"/>
        <w:rPr/>
      </w:pPr>
      <w:r>
        <w:rPr/>
        <w:t>A feltaláló a Cockaday-féle cikkre való reagálással kezdi:</w:t>
      </w:r>
    </w:p>
    <w:p>
      <w:pPr>
        <w:pStyle w:val="Normal"/>
        <w:ind w:firstLine="285"/>
        <w:jc w:val="both"/>
        <w:rPr/>
      </w:pPr>
      <w:r>
        <w:rPr/>
        <w:t>„</w:t>
      </w:r>
      <w:r>
        <w:rPr/>
        <w:t>Olvastam a cikket, és teljesen egyetértek a benne kifejtett véleménnyel, vagyis hogy a vezeték nélküli energiaátvitel a jelenlegi eszközökkel nem megvalósítható. Erre a következtetésre juthat természetesen bárki, aki felismeri annak a közegnek a tulajdonságait, amivel az impulzusok a mai vezeték nélküli gyakorlatban továbbítódnak.</w:t>
      </w:r>
    </w:p>
    <w:p>
      <w:pPr>
        <w:pStyle w:val="Normal"/>
        <w:ind w:firstLine="285"/>
        <w:jc w:val="both"/>
        <w:rPr/>
      </w:pPr>
      <w:r>
        <w:rPr/>
        <w:t>Amikor Dr. Heinrich Hertz 1887-től 1889-ig végrehajtotta kísérleteit, a célja a teret kitöltő közeg elméletének igazolása volt, azé az éteré, ami szerkezet nélküli, elképzelhetetlenül rugalmas és mégis szilárd, ráadásul a keménysége összehasonlíthatatlanul nagyobb, mint a legkeményebb acélé. Elért bizonyos eredményeket, és az egész világ kikiáltotta azokat, mint a kísérleti bizonyítékát ennek a kedvelt elméletnek. De a valóságban, amit megfigyelt, az éppen a téves voltát látszott alátámasztani.</w:t>
      </w:r>
    </w:p>
    <w:p>
      <w:pPr>
        <w:pStyle w:val="Normal"/>
        <w:ind w:firstLine="285"/>
        <w:jc w:val="both"/>
        <w:rPr/>
      </w:pPr>
      <w:r>
        <w:rPr/>
        <w:t>Már évekkel korábban ragaszkodtam ahhoz, hogy egy ilyen feltételezett közeg nem létezhet, és sokkal inkább azt az álláspontot kellene elfogadni, hogy minden tér egy gázszerű közeggel van kitöltve. Megismételve Hertz kísérleteit egy sokkal korszerűbb és nagyobb teljesítményű berendezéssel, elégedetten vettem tudomásul, hogy amit megfigyelt, az nem volt más, mint longitudinális (hosszirányú) hullámok hatásai egy gázszerű közegben, vagyis hullámok, melyek váltakozva sűrűsödés és ritkulás által terjedtek tovább. Amit megfigyelt azok hullámok voltak az éterben, amik hasonlítanak a levegőben lévő hanghullámokra.</w:t>
      </w:r>
    </w:p>
    <w:p>
      <w:pPr>
        <w:pStyle w:val="Normal"/>
        <w:ind w:firstLine="285"/>
        <w:jc w:val="both"/>
        <w:rPr/>
      </w:pPr>
      <w:r>
        <w:rPr/>
        <w:t>1896-ig azonban nem sikerült tényleges gyakorlati bizonyítékát szereznem egy ilyen közeg létezésének. De ebben az évben kifejlesztettem egy újfajta vákuumcsövet, amit tetszőleges feszültségre lehetett feltölteni, és ténylegesen körülbelül 4.000.000 voltos feszültséggel működtetni is. Előállítottam katódsugarakat (elektronsugarakat), és azokat meghaladó erősségűeket is. A hatásokat véleményem szerint olyan óriási elektromos töltéssel rendelkező, kisméretű anyagi részecskék hozták létre, amiket jobb név híján, tovább nem bontható anyagnak hívtam. A későbbiekben ezeket a részecskéket elektronoknak nevezték el.</w:t>
      </w:r>
    </w:p>
    <w:p>
      <w:pPr>
        <w:pStyle w:val="Normal"/>
        <w:ind w:firstLine="285"/>
        <w:jc w:val="both"/>
        <w:rPr/>
      </w:pPr>
      <w:r>
        <w:rPr/>
        <w:t>Az egyik legmeglepőbb megfigyelés, amit ezzel a vákuumcsövemmel tettem az volt, hogy egy több tíz centiméteres, bíborszínű sugárzás keletkezett a cső végénél, és én könnyedén megbizonyosodtam arról, hogy ez a részecskék töltésének a csökkenése (az elszivárgása) miatt következett be, amint azok kiléptek a levegőre, mivel csak a majdnem tökéletes vákuumban tudtak ezek a töltések hozzájuk kötődni. A koronakisülés igazolta, hogy léteznie kell a térben a levegőn kívül egy olyan közegnek, amit a levegőénél összemérhetetlenül kisebb részecskék alkotnak, máskülönben egy ilyen kisülés nem lenne lehetséges. A további kutatások során azt találtam, hogy ez a gáz olyan könnyű volt, hogy akkora térfogata, mint a Földé, csak körülbelül harmincnyolc grammot nyomna.</w:t>
      </w:r>
    </w:p>
    <w:p>
      <w:pPr>
        <w:pStyle w:val="Normal"/>
        <w:ind w:firstLine="285"/>
        <w:jc w:val="both"/>
        <w:rPr/>
      </w:pPr>
      <w:r>
        <w:rPr/>
        <w:t xml:space="preserve"> </w:t>
      </w:r>
      <w:r>
        <w:rPr/>
        <w:t>Bármely hanghullám sebessége a (közeg) rugalmassága és a sűrűsége közti bizonyos aránytól függ, és az éterre vagy egyetemes gázra ez az arány 900.000-szer nagyobb, mint a levegőre. Ez azt jelenti, hogy az éteren áthaladó hanghullám sebessége nagyjából 900.000-szer nagyobb, mint a hanghullámoké a levegőben, amelyek nagyjából 330,71 métert tesznek meg másodpercenként. Következésképpen az éterben való sebesség 900.000*330.71 méter per másodperc vagy 297.639 kilométer per másodperc, és ez a fény sebessége. (Megj: A hang terjedési sebessége függ a gáz hőmérsékletétől, a Tesla által megadott érték nagyjából a nulla Celsius fokos levegőre igaz. A fénysebesség pontosabb értéke 299.705 kilométer per másodperc. Az angol szövegben a fénysebesség számításánál eltérő szorzószámok szerepeltek, valószínűleg a régi szöveg átírásakor történt hibás karakterfelismerés miatt.)</w:t>
      </w:r>
    </w:p>
    <w:p>
      <w:pPr>
        <w:pStyle w:val="Normal"/>
        <w:ind w:firstLine="285"/>
        <w:jc w:val="both"/>
        <w:rPr/>
      </w:pPr>
      <w:r>
        <w:rPr/>
        <w:t>Mivel az ilyen hullámoknak annál nagyobb az áthatolóképességük, minél rövidebbek (a hullámhosszuk), már évek óta sürgettem a rádiós szakembereket a jó eredmények érdekében, de sokáig tartott, míg e mellett a gyakorlat mellett döntöttek.</w:t>
      </w:r>
    </w:p>
    <w:p>
      <w:pPr>
        <w:pStyle w:val="Normal"/>
        <w:ind w:firstLine="285"/>
        <w:jc w:val="both"/>
        <w:rPr/>
      </w:pPr>
      <w:r>
        <w:rPr/>
        <w:t>Bár a világ még kételkedik a vállalkozásom megvalósíthatóságában, de felfigyeltem arra, hogy legalább néhány haladó szakember végül is osztja a nézeteimet, így remélem, hogy nemsokára a nagy távolságú vezeték nélküli energiaátvitel ugyanolyan általános lesz, mint a vezetékes.”</w:t>
      </w:r>
    </w:p>
    <w:p>
      <w:pPr>
        <w:pStyle w:val="Normal"/>
        <w:ind w:firstLine="285"/>
        <w:jc w:val="both"/>
        <w:rPr/>
      </w:pPr>
      <w:r>
        <w:rPr/>
        <w:t>Mr. Tesla szerint a jelenlegi rádióállomások nem továbbítanak Hertz-féle hullámokat, mint ahogyan azt mindig is feltételezték, hanem sokkal inkább egyfajta "éteri sípként" működnek, hullámokat továbbítanak az éteren át, hasonlóan egy hagyományos síp által a levegőben továbbított (hang)hullámokhoz. Ugyancsak kifejezte kételyét a Heaviside-réteg létezését illetően, és kijelentette, hogy a hullámok visszaverődése a föld felé az atmoszféra légritka rétegénél bekövetkező közeg változásának köszönhető. (Megj.: A Heaviside-réteg a felső légkör -E- rétegét jelenti, mely a földfelszíntől a napszél hatására napszakonként és évszakonként változva 90-150 kilométer távolságra helyezkedik el, és ionizált gázt tartalmaz, ezért a középhullámú rádiójeleket visszaveri. A cikkből következően Tesla a visszaverődést a közeg, talán a levegő sűrűségének és ezzel az elektromágneses hullámokra vonatkozó törésmutatójának változásával magyarázta, ami ténylegesen létező jelenség, de hatása mostani ismereteink szerint nem annyira jelentős, mint a felső légkör ionizáltságának. Ugyanakkor  valószínűbb, hogy a közegen az étert értette, és ekkor feltételezése szezrint a Föld körüli éternek bizonyos magasságban jelentősen megváltozik a sűrűsége. Ez az elképzelés egyezik több éterfizikus következtetésével és Walter Russell elméletével is.)</w:t>
      </w:r>
    </w:p>
    <w:p>
      <w:pPr>
        <w:pStyle w:val="Normal"/>
        <w:ind w:firstLine="285"/>
        <w:jc w:val="both"/>
        <w:rPr/>
      </w:pPr>
      <w:r>
        <w:rPr/>
        <w:t>Harminc évvel ezelőtt Colorado Springs-ben a tudósnak volt egy huszonkét méter átmérőjű Tesla-tekercse, ami 12.000.000 volt feletti feszültséget és harminc méternél hosszabb szikrákat állított elő. (Megj.: Az újságíró pontatlan volt, Tesla coloradói transzformátorának átmérője nem haladta meg a tizenöt métert.) Olyan elektromos kisülések keletkeztek, amelyek az ember által valaha is előállított legjobb megközelítése volt a villámokénak. Az ott folytatott egy éven át tartó kísérletei közben Tesla azt állította, hogy jelentős nagyságú elektromos áramot (energiát) továbbított a föld másik felére. Erre és a későbbi kísérleteire alapozva tette meg jelenlegi jövendölését.</w:t>
      </w:r>
    </w:p>
    <w:p>
      <w:pPr>
        <w:pStyle w:val="Normal"/>
        <w:ind w:firstLine="285"/>
        <w:jc w:val="both"/>
        <w:rPr/>
      </w:pPr>
      <w:r>
        <w:rPr/>
      </w:r>
    </w:p>
    <w:p>
      <w:pPr>
        <w:pStyle w:val="Normal"/>
        <w:ind w:firstLine="285"/>
        <w:jc w:val="both"/>
        <w:rPr/>
      </w:pPr>
      <w:r>
        <w:rPr/>
      </w:r>
    </w:p>
    <w:p>
      <w:pPr>
        <w:pStyle w:val="Normal"/>
        <w:ind w:firstLine="285"/>
        <w:jc w:val="both"/>
        <w:rPr/>
      </w:pPr>
      <w:r>
        <w:rPr/>
      </w:r>
    </w:p>
    <w:p>
      <w:pPr>
        <w:pStyle w:val="Normal"/>
        <w:ind w:firstLine="285"/>
        <w:rPr/>
      </w:pPr>
      <w:r>
        <w:rPr/>
      </w:r>
    </w:p>
    <w:p>
      <w:pPr>
        <w:pStyle w:val="Normal"/>
        <w:rPr/>
      </w:pPr>
      <w:r>
        <w:rPr/>
      </w:r>
    </w:p>
    <w:p>
      <w:pPr>
        <w:pStyle w:val="Normal"/>
        <w:rPr/>
      </w:pPr>
      <w:r>
        <w:rPr/>
      </w:r>
    </w:p>
    <w:p>
      <w:pPr>
        <w:pStyle w:val="Normal"/>
        <w:rPr/>
      </w:pPr>
      <w:r>
        <w:rPr/>
      </w:r>
    </w:p>
    <w:sectPr>
      <w:headerReference w:type="default" r:id="rId2"/>
      <w:footerReference w:type="default" r:id="rId3"/>
      <w:type w:val="nextPage"/>
      <w:pgSz w:w="11906" w:h="16838"/>
      <w:pgMar w:left="1417" w:right="1417" w:gutter="0" w:header="72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t>New York Herald Tribune, 1929.09.2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t xml:space="preserve">Kocsis G. István: Nikola Tesla és az Univerzum titkai, www.teslabook.fw.hu </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character" w:styleId="Bekezdsalapbettpusa">
    <w:name w:val="Bekezdés alap-betűtí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3T21:29:00Z</dcterms:created>
  <dc:creator>Kocsis G. István</dc:creator>
  <dc:description/>
  <dc:language>en-US</dc:language>
  <cp:lastModifiedBy>Kocsis G. István</cp:lastModifiedBy>
  <dcterms:modified xsi:type="dcterms:W3CDTF">2010-01-08T21:41:00Z</dcterms:modified>
  <cp:revision>27</cp:revision>
  <dc:subject>Nikola Tesla és az Univerzum titkai</dc:subject>
  <dc:title>Nikola Tesla új rádiós elveket ismertet</dc:title>
</cp:coreProperties>
</file>