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284"/>
        <w:jc w:val="both"/>
        <w:rPr>
          <w:sz w:val="24"/>
        </w:rPr>
      </w:pPr>
      <w:r>
        <w:rPr>
          <w:sz w:val="24"/>
        </w:rPr>
      </w:r>
    </w:p>
    <w:p>
      <w:pPr>
        <w:pStyle w:val="Normal"/>
        <w:ind w:firstLine="284"/>
        <w:jc w:val="center"/>
        <w:rPr/>
      </w:pPr>
      <w:r>
        <w:rPr>
          <w:sz w:val="28"/>
        </w:rPr>
        <w:t>NIKOLA TESLA TELLS OF NEW RADIO THEORIES</w:t>
      </w:r>
      <w:r>
        <w:rPr>
          <w:rStyle w:val="FootnoteCharacters"/>
          <w:sz w:val="28"/>
        </w:rPr>
        <w:t xml:space="preserve"> </w:t>
      </w:r>
      <w:r>
        <w:rPr>
          <w:rStyle w:val="FootnoteCharacters"/>
          <w:rStyle w:val="FootnoteAnchor"/>
          <w:sz w:val="28"/>
        </w:rPr>
        <w:footnoteReference w:customMarkFollows="1" w:id="2"/>
        <w:t>*</w:t>
      </w:r>
      <w:r>
        <w:rPr>
          <w:sz w:val="28"/>
        </w:rPr>
        <w:t xml:space="preserve"> </w:t>
        <w:br/>
        <w:t>– Does Not Believe in Hertz Waves and Heaviside Layer, Interview Discloses</w:t>
      </w:r>
    </w:p>
    <w:p>
      <w:pPr>
        <w:pStyle w:val="Normal"/>
        <w:ind w:firstLine="284"/>
        <w:jc w:val="both"/>
        <w:rPr>
          <w:sz w:val="24"/>
        </w:rPr>
      </w:pPr>
      <w:r>
        <w:rPr>
          <w:sz w:val="24"/>
        </w:rPr>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The model of a "Tesla Coil" which will be featured in the historic exhibit of the radio show reawakens interest in its inventor.</w:t>
      </w:r>
    </w:p>
    <w:p>
      <w:pPr>
        <w:pStyle w:val="Normal"/>
        <w:ind w:firstLine="284"/>
        <w:jc w:val="both"/>
        <w:rPr>
          <w:sz w:val="24"/>
        </w:rPr>
      </w:pPr>
      <w:r>
        <w:rPr>
          <w:sz w:val="24"/>
        </w:rPr>
        <w:t>It is not generally appreciated that this curious apparatus, often associated with pretty or spectacular demonstrations of high voltage electricity, is really a fundamental part of modern radio. For all the tuning apparatus and circuits in every transmitting and receiving set are simply variations of Tesla coils and Tesla coil circuits.</w:t>
      </w:r>
    </w:p>
    <w:p>
      <w:pPr>
        <w:pStyle w:val="Normal"/>
        <w:ind w:firstLine="284"/>
        <w:jc w:val="both"/>
        <w:rPr>
          <w:sz w:val="24"/>
        </w:rPr>
      </w:pPr>
      <w:r>
        <w:rPr>
          <w:sz w:val="24"/>
        </w:rPr>
        <w:t>It was for this invention, and other inventions and principles concerned with tuning, heterodyning, and the generation of continuous waves, which were made at least several years before the very first experiments of Marconi, that many of our most reputable engineers have conceded to Nikola Tesla the title of "Father of Radio".</w:t>
      </w:r>
    </w:p>
    <w:p>
      <w:pPr>
        <w:pStyle w:val="Normal"/>
        <w:ind w:firstLine="284"/>
        <w:jc w:val="both"/>
        <w:rPr>
          <w:sz w:val="24"/>
        </w:rPr>
      </w:pPr>
      <w:r>
        <w:rPr>
          <w:sz w:val="24"/>
        </w:rPr>
        <w:t>Mr. Tesla, still actively working, was interviewed last week to get his ideas regarding the prospects of the radio of 1930, and beyond. As a prophet, however, he balked. He had repeated time and again his visions for the future. As far back as 1900, he had contemplated a world-wireless system which included broadcasting, picture transmission, international time service, and in addition television and the distribution of electrical power. Part of this early prophecy has been realized — what remained, still stood as his prediction..</w:t>
      </w:r>
    </w:p>
    <w:p>
      <w:pPr>
        <w:pStyle w:val="Normal"/>
        <w:spacing w:before="120" w:after="120"/>
        <w:jc w:val="both"/>
        <w:rPr>
          <w:sz w:val="24"/>
        </w:rPr>
      </w:pPr>
      <w:r>
        <w:rPr>
          <w:sz w:val="24"/>
        </w:rPr>
        <w:t>Disputes Hertz Waves.</w:t>
      </w:r>
    </w:p>
    <w:p>
      <w:pPr>
        <w:pStyle w:val="Normal"/>
        <w:ind w:firstLine="284"/>
        <w:jc w:val="both"/>
        <w:rPr>
          <w:sz w:val="24"/>
        </w:rPr>
      </w:pPr>
      <w:r>
        <w:rPr>
          <w:sz w:val="24"/>
        </w:rPr>
        <w:t>What, then, about power transmission by radio? Laurence M. Cockaday, the technical editor of this radio section, had expressed the opinion several weeks ago that, with present apparatus at least, it was hardly feasible. Mr. Tesla agreed to discuss the point at length. As a result, he made public for the first time one of the most extraordinary conclusions - that Hertz waves do not exist! If his theory is true, there may be found in it more adequate explanations of "dead spots", fading, reflection and a dozen other problems that have always puzzled the profession.</w:t>
      </w:r>
    </w:p>
    <w:p>
      <w:pPr>
        <w:pStyle w:val="Normal"/>
        <w:ind w:firstLine="284"/>
        <w:jc w:val="both"/>
        <w:rPr>
          <w:sz w:val="24"/>
        </w:rPr>
      </w:pPr>
      <w:r>
        <w:rPr>
          <w:sz w:val="24"/>
        </w:rPr>
        <w:t>The inventor began by referring to Cockaday's article:</w:t>
      </w:r>
    </w:p>
    <w:p>
      <w:pPr>
        <w:pStyle w:val="Normal"/>
        <w:ind w:firstLine="284"/>
        <w:jc w:val="both"/>
        <w:rPr>
          <w:sz w:val="24"/>
        </w:rPr>
      </w:pPr>
      <w:r>
        <w:rPr>
          <w:sz w:val="24"/>
        </w:rPr>
        <w:t>"I have read the article, and I quite agree with the opinion expressed — that wireless power transmission is impractical with present apparatus. This conclusion will be naturally reached by any one who recognizes the nature of the agent by which the impulses are transmitted in present wireless practice.</w:t>
      </w:r>
    </w:p>
    <w:p>
      <w:pPr>
        <w:pStyle w:val="Normal"/>
        <w:ind w:firstLine="284"/>
        <w:jc w:val="both"/>
        <w:rPr>
          <w:sz w:val="24"/>
        </w:rPr>
      </w:pPr>
      <w:r>
        <w:rPr>
          <w:sz w:val="24"/>
        </w:rPr>
        <w:t>"When Dr. Heinrich Hertz undertook his experiments from 1887 to 1889 his object was to demonstrate a theory postulating a medium filling all space, called the ether. which was structureless, of inconceivable tenuity and yet solid and possessed of rigidity incomparably greater than that of the hardest steel. He obtained certain results and the whole world acclaimed them as an experimental verification of that cherished theory. But in reality what he observed tended to prove just its fallacy.</w:t>
      </w:r>
    </w:p>
    <w:p>
      <w:pPr>
        <w:pStyle w:val="Normal"/>
        <w:ind w:firstLine="284"/>
        <w:jc w:val="both"/>
        <w:rPr>
          <w:sz w:val="24"/>
        </w:rPr>
      </w:pPr>
      <w:r>
        <w:rPr>
          <w:sz w:val="24"/>
        </w:rPr>
        <w:t>"I had maintained for many years before that such a medium as supposed could not exist, and that we must rather accept the view that all space is filled with a gaseous substance. On repeating the Hertz experiments with much improved and very powerful apparatus, I satisfied myself that what he had observed was nothing else but effects of longitudinal waves in a gaseous medium, that is to say, waves, propagated by alternate compression and expansion. He had observed waves in the ether much of the nature of sound waves in the air.</w:t>
      </w:r>
    </w:p>
    <w:p>
      <w:pPr>
        <w:pStyle w:val="Normal"/>
        <w:ind w:firstLine="284"/>
        <w:jc w:val="both"/>
        <w:rPr>
          <w:sz w:val="24"/>
        </w:rPr>
      </w:pPr>
      <w:r>
        <w:rPr>
          <w:sz w:val="24"/>
        </w:rPr>
        <w:t>"Up to 1896, however, I did not succeed in obtaining a positive experimental proof of the existence of such a medium. But in that year I brought out a new form of vacuum tube capable of being charged to any desired potential, and operated it with effective pressures of about 4,000,000 volts. I produced cathodic and other rays of transcending intensity. The effects, according to my view, were due to minute particles of matter carrying enormous electrical charges, which, for want of a better name, I designated as matter not further decomposable. Subsequently those particles were called electrons.</w:t>
      </w:r>
    </w:p>
    <w:p>
      <w:pPr>
        <w:pStyle w:val="Normal"/>
        <w:ind w:firstLine="284"/>
        <w:jc w:val="both"/>
        <w:rPr>
          <w:sz w:val="24"/>
        </w:rPr>
      </w:pPr>
      <w:r>
        <w:rPr>
          <w:sz w:val="24"/>
        </w:rPr>
        <w:t>"One of the first striking observations made with my tubes was that a purplish glow for several feet around the end of the tube was formed, and I readily ascertained that it was due to the escape of the charges of the particles as soon as they passed out into the air; for it was only in a nearly perfect vacuum that these charges could be confined to them. The coronal discharge proved that there must be a medium besides air in the space, composed of particles immeasurably smaller than those of air, as otherwise such a discharge would not be possible. On further investigation I found that this gas was so light that a volume equal to that of the earth would weigh only about one-twentieth of a pound.</w:t>
      </w:r>
    </w:p>
    <w:p>
      <w:pPr>
        <w:pStyle w:val="Normal"/>
        <w:ind w:firstLine="284"/>
        <w:jc w:val="both"/>
        <w:rPr>
          <w:sz w:val="24"/>
        </w:rPr>
      </w:pPr>
      <w:r>
        <w:rPr>
          <w:sz w:val="24"/>
        </w:rPr>
        <w:t>"The velocity of any sound wave depends on a certain ratio between elasticity and density, and for this ether or universal gas the ratio is (?)800,000,000,000 times greater than for air. This means that the velocity of the sound waves propagated through the ether is about (9?!)300,000 times greater than that of the sound waves in air, which travel at approximately 1,085 feet a second. Consequently the speed in ether is 900,000 x 1,085 feet, or 186,000 miles, and that is the speed of light.</w:t>
      </w:r>
    </w:p>
    <w:p>
      <w:pPr>
        <w:pStyle w:val="Normal"/>
        <w:ind w:firstLine="284"/>
        <w:jc w:val="both"/>
        <w:rPr>
          <w:sz w:val="24"/>
        </w:rPr>
      </w:pPr>
      <w:r>
        <w:rPr>
          <w:sz w:val="24"/>
        </w:rPr>
        <w:t>"As the waves of this kind are all the more penetrative the shorter they are, I have for years urged the wireless experts to use such waves in order to get good results, but it took a long time before they settled upon this practice.</w:t>
      </w:r>
    </w:p>
    <w:p>
      <w:pPr>
        <w:pStyle w:val="Normal"/>
        <w:ind w:firstLine="284"/>
        <w:jc w:val="both"/>
        <w:rPr>
          <w:sz w:val="24"/>
        </w:rPr>
      </w:pPr>
      <w:r>
        <w:rPr>
          <w:sz w:val="24"/>
        </w:rPr>
        <w:t>"Although the world is still skeptical as to the feasibility of my undertaking, I note that some advanced experts, at least, share my views, and I hope that before long wireless power transmission will be as common as transmission by wires."</w:t>
      </w:r>
    </w:p>
    <w:p>
      <w:pPr>
        <w:pStyle w:val="Normal"/>
        <w:ind w:firstLine="284"/>
        <w:jc w:val="both"/>
        <w:rPr>
          <w:sz w:val="24"/>
        </w:rPr>
      </w:pPr>
      <w:r>
        <w:rPr>
          <w:sz w:val="24"/>
        </w:rPr>
        <w:t>According to Mr. Tesla, the present broadcasting station does not propagate Hertzian waves, as has always been supposed, but acts more like an "ether whistle" — transmitting waves through the ether similar to the waves transmitted by an ordinary whistle through the air. He also expressed his disbelief in the Heaviside layer, and claimed that the reflection of waves back toward the earth was due to the change of medium encountered at the vacuous boundary of the atmosphere.</w:t>
      </w:r>
    </w:p>
    <w:p>
      <w:pPr>
        <w:pStyle w:val="Normal"/>
        <w:ind w:firstLine="284"/>
        <w:jc w:val="both"/>
        <w:rPr>
          <w:sz w:val="28"/>
        </w:rPr>
      </w:pPr>
      <w:r>
        <w:rPr>
          <w:sz w:val="24"/>
        </w:rPr>
        <w:t>At Colorado Springs, about thirty years ago, this scientist had a Tesla coil seventy-five feet in diameter which produced voltages above 12,000,000, and sparks over 100 feet long. Electrical flashes were created which were the nearest approach to lightning that man has ever made. During his experiments there, of over a year, Tesla claims that he transmitted a considerable amount of electrical current to the other side of the earth. It was upon these, and later experiments that he bases his present prediction.</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ew York Herald Tribune</w:t>
      </w:r>
      <w:r>
        <w:rPr/>
        <w:t xml:space="preserve"> — Sept. 22, 1929, pp. 1,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42:00Z</dcterms:created>
  <dc:creator>Bill Gates</dc:creator>
  <dc:description/>
  <dc:language>en-US</dc:language>
  <cp:lastModifiedBy>Kocsis G. István</cp:lastModifiedBy>
  <dcterms:modified xsi:type="dcterms:W3CDTF">2009-10-20T23:54:00Z</dcterms:modified>
  <cp:revision>8</cp:revision>
  <dc:subject/>
  <dc:title>EXPERIMENTS WITH ALTERNATE CURRENTS OF VERY HIGH FREQUENCY AND THEIR APPLICATION TO METHODS OF</dc:title>
</cp:coreProperties>
</file>