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esla 75 éves</w:t>
      </w:r>
    </w:p>
    <w:p>
      <w:pPr>
        <w:pStyle w:val="Normal"/>
        <w:rPr>
          <w:b/>
          <w:b/>
          <w:bCs/>
          <w:sz w:val="28"/>
        </w:rPr>
      </w:pPr>
      <w:r>
        <w:rPr>
          <w:b/>
          <w:bCs/>
          <w:sz w:val="28"/>
        </w:rPr>
      </w:r>
    </w:p>
    <w:p>
      <w:pPr>
        <w:pStyle w:val="Normal"/>
        <w:rPr/>
      </w:pPr>
      <w:r>
        <w:rPr/>
      </w:r>
    </w:p>
    <w:p>
      <w:pPr>
        <w:pStyle w:val="Normal"/>
        <w:rPr/>
      </w:pPr>
      <w:r>
        <w:rPr/>
      </w:r>
    </w:p>
    <w:p>
      <w:pPr>
        <w:pStyle w:val="Normal"/>
        <w:rPr/>
      </w:pPr>
      <w:r>
        <w:rPr/>
        <w:t>Összefoglaló a Time-ban, 1931. július 20-án megjelent cikkből.</w:t>
      </w:r>
    </w:p>
    <w:p>
      <w:pPr>
        <w:pStyle w:val="Normal"/>
        <w:rPr/>
      </w:pPr>
      <w:r>
        <w:rPr/>
      </w:r>
    </w:p>
    <w:p>
      <w:pPr>
        <w:pStyle w:val="Normal"/>
        <w:jc w:val="both"/>
        <w:rPr/>
      </w:pPr>
      <w:r>
        <w:rPr/>
        <w:t>75-ik születésnapja alkalmából Tesla új fejlesztésekről számolt be.</w:t>
      </w:r>
    </w:p>
    <w:p>
      <w:pPr>
        <w:pStyle w:val="Normal"/>
        <w:ind w:firstLine="285"/>
        <w:jc w:val="both"/>
        <w:rPr/>
      </w:pPr>
      <w:r>
        <w:rPr/>
        <w:t>„</w:t>
      </w:r>
      <w:r>
        <w:rPr/>
        <w:t>Két dolgon dolgozom mostanában,” mondta. „Először is egy tiszta matematikára alapozott megfejtésén azon dolgoknak, amiket Einstein professzor szintén megkísérelt megmagyarázni. Az én megállapításaim bizonyos tekintetben különböznek attól, és ezért valamilyen mértékben megcáfolni látszanak az einsteini elméletet. … Az én magyarázataim a természeti jelenségekről nem olyan bonyolultak, mint az övéi. Egyszerűbbek, és amikor teljesen kész leszek a nyilvánosságra hozatalával látható lesz, hogy bizonyítottam az állításaimat.</w:t>
      </w:r>
    </w:p>
    <w:p>
      <w:pPr>
        <w:pStyle w:val="Normal"/>
        <w:ind w:firstLine="285"/>
        <w:jc w:val="both"/>
        <w:rPr/>
      </w:pPr>
      <w:r>
        <w:rPr/>
        <w:t>Másodszor pedig egy új energiaforrás kifejlesztésén dolgozok. Amikor azt mondom egy új forrás, akkor az energia egy olyan forrását értem alatta, melyet legjobb tudomásom szerint előzőleg egyetlen kutató sem kísérelt meg hasznosítani. Amikor az elgondolás, a gondolat először felötlött bennem, hatalmas megdöbbenést okozott.</w:t>
      </w:r>
    </w:p>
    <w:p>
      <w:pPr>
        <w:pStyle w:val="Normal"/>
        <w:ind w:firstLine="285"/>
        <w:jc w:val="both"/>
        <w:rPr/>
      </w:pPr>
      <w:r>
        <w:rPr/>
        <w:t>Megmagyarázza a Kozmosz számtalan rejtélyes jelenségét, és óriási ipari értéket jelentene, különösen a vasnak egy új és korlátlan piac megteremtésével.”</w:t>
      </w:r>
    </w:p>
    <w:p>
      <w:pPr>
        <w:pStyle w:val="Normal"/>
        <w:ind w:firstLine="285"/>
        <w:jc w:val="both"/>
        <w:rPr/>
      </w:pPr>
      <w:r>
        <w:rPr/>
        <w:t>Tesla azt mondta, hogy „(az energia) egy teljesen új és rejtett forrásból származik, és mindenféle gyakorlati célra állandóan, éjjel-nappal valamint az év minden szakában rendelkezésre fog állni. Az energiát befogó és átalakító berendezés kétféle, mechanikai és elektromos tulajdonságokkal is rendelkezik majd, és eszményien egyszerű lesz.”</w:t>
      </w:r>
    </w:p>
    <w:p>
      <w:pPr>
        <w:pStyle w:val="Normal"/>
        <w:ind w:firstLine="285"/>
        <w:jc w:val="both"/>
        <w:rPr/>
      </w:pPr>
      <w:r>
        <w:rPr/>
        <w:t>Tesla ugyancsak kitalált már egy módszert, ami lehetővé teszi majd, hogy nagy energiát, több ezer kilowattot lehessen egyik bolygóról a másikra továbbítani, a távolságtól teljesen függetlenül.</w:t>
      </w:r>
    </w:p>
    <w:p>
      <w:pPr>
        <w:pStyle w:val="Normal"/>
        <w:ind w:firstLine="285"/>
        <w:jc w:val="both"/>
        <w:rPr/>
      </w:pPr>
      <w:r>
        <w:rPr/>
        <w:t>Úgy véli, hogy semmi sem lehet fontosabb a bolygóközi kommunikációnál. Egy nap biztosan valóra válik, és a bizonyosság, hogy más emberi lények is léteznek a Mindenségben, dolgozva, szenvedve, küzdve úgy mint mi, varázslatos hatást fog gyakorolni az emberiségre, és egy olyan egyetemes testvéri szövetséget fog megteremteni, ami addig fog létezni, mint az emberiség maga…</w:t>
      </w:r>
    </w:p>
    <w:p>
      <w:pPr>
        <w:pStyle w:val="Normal"/>
        <w:ind w:firstLine="285"/>
        <w:jc w:val="both"/>
        <w:rPr/>
      </w:pPr>
      <w:r>
        <w:rPr/>
        <w:t>Születésnapja alkalmából jókívánságait fejezte ki Sir Oliver Lodge, Ernst Frederik, Werner Alexanderson, Lee De Forest, John Hayas Hammond Jr., Robert Andrews Millikan, a kereskedelmi miniszter Robert Patterson Lamond, Henry Herman Westinghouse és sokan mások. Köszöntésükben reményüket, sőt meggyőződésüket fejezték ki, hogy „néhány hónapon” vagy „néhány éven belül” Nikola Tesla szellemének ragyogása még több ámulatba ejtően új eszközt ajándékoz majd az emberiségnek…</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ime, 1931.0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csis G. István: Nikola Tesla és az Univerzum tit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22:00Z</dcterms:created>
  <dc:creator>Kocsis G. István</dc:creator>
  <dc:description/>
  <dc:language>en-US</dc:language>
  <cp:lastModifiedBy>Kocsis G. István</cp:lastModifiedBy>
  <cp:lastPrinted>2009-10-12T09:55:00Z</cp:lastPrinted>
  <dcterms:modified xsi:type="dcterms:W3CDTF">2009-10-12T09:07:00Z</dcterms:modified>
  <cp:revision>10</cp:revision>
  <dc:subject>Nikola Tesla és az Univerzum titkai</dc:subject>
  <dc:title>Tesla 75 éves</dc:title>
</cp:coreProperties>
</file>