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la szerint nincs felső sebességhatá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 következő a hivatkozott cikk összefoglalója)</w:t>
      </w:r>
    </w:p>
    <w:p>
      <w:pPr>
        <w:pStyle w:val="Normal"/>
        <w:rPr/>
      </w:pPr>
      <w:r>
        <w:rPr/>
      </w:r>
    </w:p>
    <w:p>
      <w:pPr>
        <w:pStyle w:val="Normal"/>
        <w:ind w:firstLine="342"/>
        <w:jc w:val="both"/>
        <w:rPr/>
      </w:pPr>
      <w:r>
        <w:rPr/>
        <w:t>Dr. Nikola Tesla egy riportban Hugo Gernsback-nek kijelentette, hogy a fényénél nagyobb sebességeket, amiket egyébként Einstein relativitáselmélete értelmében lehetetlennek tartanak, elő tudott állítani.</w:t>
      </w:r>
    </w:p>
    <w:p>
      <w:pPr>
        <w:pStyle w:val="Normal"/>
        <w:ind w:firstLine="342"/>
        <w:jc w:val="both"/>
        <w:rPr/>
      </w:pPr>
      <w:r>
        <w:rPr/>
        <w:t>Kijelentve, hogy az einsteini elmélet több szempontból is téves, Dr. Tesla már az 1900-as év elején, a (US)787,412 számú szabadalmában megállapította, hogy a rádió-erőműve adójának árama a föld felszínén 467.859 kilométer per másodperces sebességgel haladt tovább. Az einsteini elmélet szerint, a legnagyobb lehetséges sebesség 298.080 kilométer per másodperc (megj.: a fény sebessége akkori adat szerint, vákuumban).</w:t>
      </w:r>
    </w:p>
    <w:p>
      <w:pPr>
        <w:pStyle w:val="Normal"/>
        <w:ind w:firstLine="342"/>
        <w:jc w:val="both"/>
        <w:rPr/>
      </w:pPr>
      <w:r>
        <w:rPr/>
        <w:t>Teslának tudomása van a fényénél többszörösen nagyobb sebességekről, és olyan berendezést tervezett, ami az úgynevezett elektronokat a fényével egyező vagy akár kétszeres sebességgel is kilő.</w:t>
      </w:r>
    </w:p>
    <w:p>
      <w:pPr>
        <w:pStyle w:val="Normal"/>
        <w:ind w:firstLine="342"/>
        <w:jc w:val="both"/>
        <w:rPr/>
      </w:pPr>
      <w:r>
        <w:rPr/>
        <w:t>Tesla nem ért egyet az einsteini elmélet azon részével sem, ami azt állítja, hogy egy tárgy tömege növekszik a sebességével. Egy test tömege megváltoztathatatlan, állította Dr. Tesla. A cikk szerint, „különben energiát lehetne előállítani a semmiből, mivel egy test esés közben megszerzett mozgási energiája nagyobb lenne, mint ami szükséges a kis sebességű felemelésekor.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he Literary Digest, 1931.11.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Kocsis G. István: Nikola Tesla és az Univerzum titkai, www.teslabook.fw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2:06:00Z</dcterms:created>
  <dc:creator>Kocsis G. István</dc:creator>
  <dc:description/>
  <dc:language>en-US</dc:language>
  <cp:lastModifiedBy>Kocsis G. István</cp:lastModifiedBy>
  <dcterms:modified xsi:type="dcterms:W3CDTF">2009-10-11T22:48:00Z</dcterms:modified>
  <cp:revision>7</cp:revision>
  <dc:subject>Nikola Tesla és az Univerzum titkai</dc:subject>
  <dc:title>Tesla szerint nincs felső sebességhatár</dc:title>
</cp:coreProperties>
</file>