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la kozmikus sugár motorja a Föld bármely pontján működőkép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íres tudós 76.-ik születésnapja alkalmából azt nyilatkozta, hogy sikerült hasznosítania a mindenen áthatoló sugarakat, és működtetnie velük egy kisméretű mozgó eszkö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John J. A. O'Neill, az Eagle tudományos szerkesztőjének cikke.)</w:t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„</w:t>
      </w:r>
      <w:r>
        <w:rPr/>
        <w:t>Befogtam a kozmikus sugarakat, és egy mozgó eszközt működtettem velük”, nyilatkozta Nikola Tesla, a híres tudós egy, a 76.-ik születésnapja alkalmából tartott interjúban.</w:t>
      </w:r>
    </w:p>
    <w:p>
      <w:pPr>
        <w:pStyle w:val="Normal"/>
        <w:ind w:firstLine="285"/>
        <w:jc w:val="both"/>
        <w:rPr/>
      </w:pPr>
      <w:r>
        <w:rPr/>
        <w:t>Tesla, aki egész életében elzárkózva dolgozott, és olyan intenzíven kerülte a nyilvánosságot, mint ahogyan a filmsztárok keresik azt, de megengedte néhány "tudományos újságírónak", hogy mintegy születésnapi ajándékképpen megszegjék ezt a szabályt.</w:t>
      </w:r>
    </w:p>
    <w:p>
      <w:pPr>
        <w:pStyle w:val="Normal"/>
        <w:ind w:firstLine="285"/>
        <w:jc w:val="both"/>
        <w:rPr/>
      </w:pPr>
      <w:r>
        <w:rPr/>
        <w:t>Pedig ez inkább egy megpróbáltatás a magas, közvetlen, kínosan pedánsan öltözködő úriembernek, akinek a találmányai korszakalkotók, és aki képtelen megérteni, hogy a közvélemény miért érdeklődik iránta.</w:t>
      </w:r>
    </w:p>
    <w:p>
      <w:pPr>
        <w:pStyle w:val="Normal"/>
        <w:ind w:firstLine="285"/>
        <w:jc w:val="both"/>
        <w:rPr/>
      </w:pPr>
      <w:r>
        <w:rPr/>
        <w:t>„</w:t>
      </w:r>
      <w:r>
        <w:rPr/>
        <w:t>A kozmikus sugarak kutatása egy olyan dolog, ami nagyon közel áll hozzám. Én voltam az első, aki felfedezte ezeket a sugarakat, és természetesen úgy érzek irántuk, mint a saját gyermekeim iránt”, mondta dr. Tesla.</w:t>
      </w:r>
    </w:p>
    <w:p>
      <w:pPr>
        <w:pStyle w:val="Normal"/>
        <w:ind w:firstLine="285"/>
        <w:jc w:val="both"/>
        <w:rPr/>
      </w:pPr>
      <w:r>
        <w:rPr/>
        <w:t>Állítását azok a több mint negyedszázada vele készült riportoknak az újságcikk kivágásai is igazolják, amelyekben elmagyarázza az "áthatoló sugarakat", és amelyek nem sok feltűnést keltettek, mivel senki sem értette az általa felvázolt sajátosságaikat.</w:t>
      </w:r>
    </w:p>
    <w:p>
      <w:pPr>
        <w:pStyle w:val="Normal"/>
        <w:ind w:firstLine="285"/>
        <w:jc w:val="both"/>
        <w:rPr/>
      </w:pPr>
      <w:r>
        <w:rPr/>
        <w:t>„</w:t>
      </w:r>
      <w:r>
        <w:rPr/>
        <w:t>Kifejlesztettem a kozmikus sugarak egy elméletét, és a kutatásaim minden egyes lépésével tökéletesen igazolni láttam azt”, mondta dr. Te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ég nem nagy a teljesítmény </w:t>
      </w:r>
    </w:p>
    <w:p>
      <w:pPr>
        <w:pStyle w:val="Normal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both"/>
        <w:rPr/>
      </w:pPr>
      <w:r>
        <w:rPr/>
        <w:t xml:space="preserve"> </w:t>
      </w:r>
      <w:r>
        <w:rPr/>
        <w:t>Dr. Tesla azt állította, hogy az eszköze által szolgáltatott teljesítmény jelentéktelen volt.</w:t>
      </w:r>
    </w:p>
    <w:p>
      <w:pPr>
        <w:pStyle w:val="Normal"/>
        <w:ind w:firstLine="285"/>
        <w:jc w:val="both"/>
        <w:rPr/>
      </w:pPr>
      <w:r>
        <w:rPr/>
        <w:t>Megkérdeztem, hogy a kimenő teljesítmény ugyanakkora volt-e, mint a Crookes-féle sugárzásmérőé, az eszközé, aminek négy üvegburában lévő lapátja a napfény hatására forog, és amit gyakran látni ékszerészek kirakataiban. Állítása szerint a kimeneti teljesítmény több ezerszer meghaladta a Crookes-féle sugárzásmérőét.</w:t>
      </w:r>
    </w:p>
    <w:p>
      <w:pPr>
        <w:pStyle w:val="Normal"/>
        <w:ind w:firstLine="285"/>
        <w:jc w:val="both"/>
        <w:rPr/>
      </w:pPr>
      <w:r>
        <w:rPr/>
        <w:t>„</w:t>
      </w:r>
      <w:r>
        <w:rPr/>
        <w:t>A kozmikus sugarak vonzó tulajdonsága az állandóságuk. A nap mind a huszonnégy órájában záporoznak ránk, és ha egy üzem lenne kifejlesztve az energiájuk hasznosítására, akkor nem lenne szükség energiatároló berendezésre, nem úgy, mint a szelet, hullámokat vagy napfényt hasznosító eszközök esetében.”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úlszárnyalva a fénysebességet</w:t>
      </w:r>
    </w:p>
    <w:p>
      <w:pPr>
        <w:pStyle w:val="Normal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both"/>
        <w:rPr/>
      </w:pPr>
      <w:r>
        <w:rPr/>
        <w:t>„</w:t>
      </w:r>
      <w:r>
        <w:rPr/>
        <w:t>Minden kutatásom arra a megállapításra vezet, hogy ezek kis részecskék, mindegyiknek olyan kicsi a töltése, hogy joggal nevezhetjük őket neutronoknak. Óriási, a fényét meghaladó sebességgel mozognak.</w:t>
      </w:r>
    </w:p>
    <w:p>
      <w:pPr>
        <w:pStyle w:val="Normal"/>
        <w:ind w:firstLine="285"/>
        <w:jc w:val="both"/>
        <w:rPr/>
      </w:pPr>
      <w:r>
        <w:rPr/>
        <w:t>Több mint huszonöt éve kezdtem el erőfeszítéseimet a kozmikus sugarak befogására, és most kijelenthetem, hogy általuk sikerült egy mozgó gépezetet működtetnem.”</w:t>
      </w:r>
    </w:p>
    <w:p>
      <w:pPr>
        <w:pStyle w:val="Normal"/>
        <w:ind w:firstLine="285"/>
        <w:jc w:val="both"/>
        <w:rPr/>
      </w:pPr>
      <w:r>
        <w:rPr/>
        <w:t>Sikerült rábírnom dr. Teslát, hogy áruljon el néhány alapelvet, amellyel a kozmikus sugárzás motorja működik.</w:t>
      </w:r>
    </w:p>
    <w:p>
      <w:pPr>
        <w:pStyle w:val="Normal"/>
        <w:ind w:firstLine="285"/>
        <w:jc w:val="both"/>
        <w:rPr/>
      </w:pPr>
      <w:r>
        <w:rPr/>
        <w:t>„</w:t>
      </w:r>
      <w:r>
        <w:rPr/>
        <w:t>A legáltalánosabb módon magyarázom el”, mondta. „A kozmikus sugárzás ionizálja a levegőt, rengeteg töltést szabadít fel, ionokat és elektronokat. Ezeket a töltéseket egy olyan kondenzátor gyűjti be, ami a motor áramkörén keresztül sül ki.”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mények egy nagyméretű motor építésére</w:t>
      </w:r>
    </w:p>
    <w:p>
      <w:pPr>
        <w:pStyle w:val="Normal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both"/>
        <w:rPr/>
      </w:pPr>
      <w:r>
        <w:rPr/>
        <w:t>„</w:t>
      </w:r>
      <w:r>
        <w:rPr/>
        <w:t>Reményeim vannak, hogy a motoromat nagy méretekben is megépíthetem, de a körülmények nem voltak kedvezők a tervem megvalósításához.”</w:t>
      </w:r>
    </w:p>
    <w:p>
      <w:pPr>
        <w:pStyle w:val="Normal"/>
        <w:ind w:firstLine="285"/>
        <w:jc w:val="both"/>
        <w:rPr/>
      </w:pPr>
      <w:r>
        <w:rPr/>
        <w:t>Megkérdeztem dr. Teslát, vajon a bolygók közti energiaátviteli tervében szerepelnek-e a kozmikus sugarak, mire azt válaszolta, hogy a két tervezet semmiféle kapcsolatban sem áll egymással.</w:t>
      </w:r>
    </w:p>
    <w:p>
      <w:pPr>
        <w:pStyle w:val="Normal"/>
        <w:ind w:firstLine="285"/>
        <w:jc w:val="both"/>
        <w:rPr/>
      </w:pPr>
      <w:r>
        <w:rPr/>
        <w:t>Ugyancsak megkérdeztem, hogy dolgozik-e még azon az elgondoláson, amelyet a 90-es években kezdett el, az energia föld bármely pontjára történő vezeték nélküli továbbításával. Dolgozik rajta, mint mondta, és már bevezethető lenne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t alapelv felidézése</w:t>
      </w:r>
    </w:p>
    <w:p>
      <w:pPr>
        <w:pStyle w:val="Normal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both"/>
        <w:rPr/>
      </w:pPr>
      <w:r>
        <w:rPr/>
        <w:t>Mostanában jelentett be két alapelvet, amelyeket használni lehet ebben a tervben. Az egyik a felső légkör ionizálása, ami olyan jó elektromos vezetővé tenné azt, mint a fémek.</w:t>
      </w:r>
    </w:p>
    <w:p>
      <w:pPr>
        <w:pStyle w:val="Normal"/>
        <w:ind w:firstLine="285"/>
        <w:jc w:val="both"/>
        <w:rPr/>
      </w:pPr>
      <w:r>
        <w:rPr/>
        <w:t>A másik szerint az energia "állóhullámok" földben történő keltése révén továbbítódna, a föld óriási oszcillátor általi feltöltésével, ami ugyanúgy rezegtetné a Földet elektromosan, mint ahogy egy harang gong a kalapács ütésére.</w:t>
      </w:r>
    </w:p>
    <w:p>
      <w:pPr>
        <w:pStyle w:val="Normal"/>
        <w:ind w:firstLine="285"/>
        <w:jc w:val="both"/>
        <w:rPr/>
      </w:pPr>
      <w:r>
        <w:rPr/>
        <w:t>„</w:t>
      </w:r>
      <w:r>
        <w:rPr/>
        <w:t>A felső légkör vezetőképességét nem használom fel”, mondta, „de magának a földnek a vezetőképességét igen, és így nincs szükségem vezetékekre ahhoz, hogy elektromos energiát küldjek a bolygó bármely pontjára.”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Brooklyn Eagle, 1932. júli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Kocsis G. István: Nikola Tesla és az Univerzum titkai, www.teslabook.fw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0:00Z</dcterms:created>
  <dc:creator>Kocsis G. István</dc:creator>
  <dc:description/>
  <dc:language>en-US</dc:language>
  <cp:lastModifiedBy>Kocsis G. István</cp:lastModifiedBy>
  <dcterms:modified xsi:type="dcterms:W3CDTF">2009-10-12T09:14:00Z</dcterms:modified>
  <cp:revision>15</cp:revision>
  <dc:subject>Nikola Tesla és az Univerzum titkai</dc:subject>
  <dc:title>Tesla kozmikus sugár motorja a Föld bármely pontján működőképes</dc:title>
</cp:coreProperties>
</file>