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esla 76 éves, és tudatja, hogy a képességei csúcsán van</w:t>
      </w:r>
    </w:p>
    <w:p>
      <w:pPr>
        <w:pStyle w:val="Normal"/>
        <w:rPr>
          <w:b/>
          <w:b/>
          <w:bCs/>
          <w:sz w:val="28"/>
        </w:rPr>
      </w:pPr>
      <w:r>
        <w:rPr>
          <w:b/>
          <w:bCs/>
          <w:sz w:val="28"/>
        </w:rPr>
      </w:r>
    </w:p>
    <w:p>
      <w:pPr>
        <w:pStyle w:val="Normal"/>
        <w:rPr/>
      </w:pPr>
      <w:r>
        <w:rPr/>
      </w:r>
    </w:p>
    <w:p>
      <w:pPr>
        <w:pStyle w:val="Normal"/>
        <w:ind w:firstLine="285"/>
        <w:jc w:val="both"/>
        <w:rPr/>
      </w:pPr>
      <w:r>
        <w:rPr/>
        <w:t>Az új találmánya csaknem elkészült, és olyan hatása lesz, mint az apokalipszis 100.000 trombitájának. Az acélipar lesz a haszonélvezője. A második felfedezése lerombolná Jeriko falait. Úgy véli, közeleg a bolygóközi kapcsolat.</w:t>
      </w:r>
    </w:p>
    <w:p>
      <w:pPr>
        <w:pStyle w:val="Normal"/>
        <w:ind w:firstLine="285"/>
        <w:jc w:val="both"/>
        <w:rPr/>
      </w:pPr>
      <w:r>
        <w:rPr/>
      </w:r>
    </w:p>
    <w:p>
      <w:pPr>
        <w:pStyle w:val="Normal"/>
        <w:ind w:firstLine="285"/>
        <w:jc w:val="both"/>
        <w:rPr/>
      </w:pPr>
      <w:r>
        <w:rPr/>
        <w:t>Nikola Tesla, az amerikai feltalálók dékánja, 76 éves lett tegnap, vagy ma lesz annyi (nem tudja melyik, mert épp éjfélkor született), múlt este egy, a lakhelyéül szolgáló belvárosi szállodában tartott nyilatkozatában beszélt egy keveset a múlt évi tevékenységeiről, és a jövőt illető reményeiről is.</w:t>
      </w:r>
    </w:p>
    <w:p>
      <w:pPr>
        <w:pStyle w:val="Normal"/>
        <w:ind w:firstLine="285"/>
        <w:jc w:val="both"/>
        <w:rPr/>
      </w:pPr>
      <w:r>
        <w:rPr/>
        <w:t>Úgy gondolja, hogy a jövője hosszú és termékeny lesz, mert a szülőföldje, Smiljan környékén, Csehszlovákia hegyei között nem ritka, hogy az emberek 110 vagy 120 évig élnek, és úgy véli, hogy az energiája és a szellemi képességei jobbak, mint bármikor az eddigi életében. (megj.: Az újságíró nyílván összekeverte Jugoszláviát Csehszlovákiával.)</w:t>
      </w:r>
    </w:p>
    <w:p>
      <w:pPr>
        <w:pStyle w:val="Normal"/>
        <w:ind w:firstLine="285"/>
        <w:jc w:val="both"/>
        <w:rPr/>
      </w:pPr>
      <w:r>
        <w:rPr/>
        <w:t>„</w:t>
      </w:r>
      <w:r>
        <w:rPr/>
        <w:t>Nagyon sikeres évem volt”, mondta, az évei harmadának megfelelő lelkesedéssel. „Két felfedezést tettem, köztük életem legfontosabbját. Amikor bejelentésre kerülnek, az egyik olyan lesz, mint az apokalipszis 100.000 trombitája. A másik kevésbé lesz szenzációs, de az is fontossá válik. Olyan lesz, mint az a kiáltás, amellyel József hadserege lerombolta Jeriko falait.</w:t>
      </w:r>
    </w:p>
    <w:p>
      <w:pPr>
        <w:pStyle w:val="Normal"/>
        <w:ind w:firstLine="285"/>
        <w:jc w:val="both"/>
        <w:rPr/>
      </w:pPr>
      <w:r>
        <w:rPr/>
        <w:t>Örömmámorban úszok. Ezen találmányok gyakorlati sikere csaknem megvalósult. Remélem jövőre képes leszek ismertetni őket.”</w:t>
      </w:r>
    </w:p>
    <w:p>
      <w:pPr>
        <w:pStyle w:val="Normal"/>
        <w:ind w:firstLine="285"/>
        <w:jc w:val="both"/>
        <w:rPr/>
      </w:pPr>
      <w:r>
        <w:rPr/>
      </w:r>
    </w:p>
    <w:p>
      <w:pPr>
        <w:pStyle w:val="Normal"/>
        <w:jc w:val="both"/>
        <w:rPr>
          <w:b/>
          <w:b/>
          <w:bCs/>
        </w:rPr>
      </w:pPr>
      <w:r>
        <w:rPr>
          <w:b/>
          <w:bCs/>
        </w:rPr>
        <w:t>A találmány segítené az acélipart</w:t>
      </w:r>
    </w:p>
    <w:p>
      <w:pPr>
        <w:pStyle w:val="Normal"/>
        <w:ind w:firstLine="285"/>
        <w:jc w:val="both"/>
        <w:rPr>
          <w:b/>
          <w:b/>
          <w:bCs/>
        </w:rPr>
      </w:pPr>
      <w:r>
        <w:rPr>
          <w:b/>
          <w:bCs/>
        </w:rPr>
      </w:r>
    </w:p>
    <w:p>
      <w:pPr>
        <w:pStyle w:val="Normal"/>
        <w:ind w:firstLine="285"/>
        <w:jc w:val="both"/>
        <w:rPr/>
      </w:pPr>
      <w:r>
        <w:rPr/>
        <w:t>Dr. Tesla nem fedte fel részleteiben ezen felfedezések mibenlétét. Tudatta azonban, hogy közülük a legfontosabbnak köze van a molekuláris fizikához, és hogy a legnagyobb haszonélvezője az acélipar lenne.</w:t>
      </w:r>
    </w:p>
    <w:p>
      <w:pPr>
        <w:pStyle w:val="Normal"/>
        <w:ind w:firstLine="285"/>
        <w:jc w:val="both"/>
        <w:rPr/>
      </w:pPr>
      <w:r>
        <w:rPr/>
        <w:t>„</w:t>
      </w:r>
      <w:r>
        <w:rPr/>
        <w:t>Ha bizonyos módon alkalmazzák”, mondta, „sokkal jobb termékeket fog szolgáltatni, és kiküszöböl majd sok veszteséget is.”</w:t>
      </w:r>
    </w:p>
    <w:p>
      <w:pPr>
        <w:pStyle w:val="Normal"/>
        <w:ind w:firstLine="285"/>
        <w:jc w:val="both"/>
        <w:rPr/>
      </w:pPr>
      <w:r>
        <w:rPr/>
        <w:t>A másik találmány, mint mondta, energia-megtakarítást eredményezne. Ennek semmi köze ahhoz a kérdéshez, magyarázta tovább, amin már régóta dolgozik, hanem egy óriási és eddig kihasználatlan energiaforrás magcsapolásáról szól. A múlt év óta foglalkozik ezzel, és elmondása szerint nagy előrelépéseket tett mind a gyakorlati megvalósítás, mind a mögötte rejlő elmélet kidolgozása terén. Erről az újfajta energiaforrásról a következőket mondta:</w:t>
      </w:r>
    </w:p>
    <w:p>
      <w:pPr>
        <w:pStyle w:val="Normal"/>
        <w:ind w:firstLine="285"/>
        <w:jc w:val="both"/>
        <w:rPr/>
      </w:pPr>
      <w:r>
        <w:rPr/>
        <w:t>„</w:t>
      </w:r>
      <w:r>
        <w:rPr/>
        <w:t>Ha eljön az ideje, akkor először a működésének tudományos alapelveit hozom nyilvánosságra. Később pedig megmutatom a gyakorlati alkalmazását egy áramtermelő készülék formájában. Ha sikerrel járok, a világ olyan (áramtermelő) gépeket fog látni, amelyekhez képest a mai legnagyobb turbó-generátorok csak játékszerek lesznek.”</w:t>
      </w:r>
    </w:p>
    <w:p>
      <w:pPr>
        <w:pStyle w:val="Normal"/>
        <w:ind w:firstLine="285"/>
        <w:jc w:val="both"/>
        <w:rPr/>
      </w:pPr>
      <w:r>
        <w:rPr/>
        <w:t>Kérdésre válaszolva Dr. Tesla elmondta, hogy az egyik találmány, amin most dolgozik, lehetővé fogja tenni csaknem korlátlan erősségű, mindenféle sugárzás előállítását, és egyben ellenőrzésül is szolgál majd, hogy vajon a jelenlegi atom-modell elméletek valósak és használhatók, vagy csupán a képzelet szüleményei.</w:t>
      </w:r>
    </w:p>
    <w:p>
      <w:pPr>
        <w:pStyle w:val="Normal"/>
        <w:jc w:val="both"/>
        <w:rPr/>
      </w:pPr>
      <w:r>
        <w:rPr/>
      </w:r>
    </w:p>
    <w:p>
      <w:pPr>
        <w:pStyle w:val="Normal"/>
        <w:jc w:val="both"/>
        <w:rPr>
          <w:b/>
          <w:b/>
          <w:bCs/>
        </w:rPr>
      </w:pPr>
      <w:r>
        <w:rPr>
          <w:b/>
          <w:bCs/>
        </w:rPr>
        <w:t>Az fiatalkor felidézése</w:t>
      </w:r>
    </w:p>
    <w:p>
      <w:pPr>
        <w:pStyle w:val="Normal"/>
        <w:ind w:firstLine="285"/>
        <w:jc w:val="both"/>
        <w:rPr>
          <w:b/>
          <w:b/>
          <w:bCs/>
        </w:rPr>
      </w:pPr>
      <w:r>
        <w:rPr>
          <w:b/>
          <w:bCs/>
        </w:rPr>
      </w:r>
    </w:p>
    <w:p>
      <w:pPr>
        <w:pStyle w:val="Normal"/>
        <w:ind w:firstLine="285"/>
        <w:jc w:val="both"/>
        <w:rPr/>
      </w:pPr>
      <w:r>
        <w:rPr/>
        <w:t>Az ívfénylámpa világítási rendszer, a váltóáramú energiaellátási rendszer, a Tesla-transzformátor, a vezeték nélküli kommunikációs és energiaátviteli rendszer feltalálója gondolatban visszakalandozott pályája kezdetéhez és azokhoz az időkhöz, amikor még kisfiú volt az osztrák-magyar határvidéken. Aztán gondolataival a jövőbe tekintett, melyben meggyőződése szerint még a mostani fiatalabb generáció életében megvalósul a bolygóközi összeköttetés.</w:t>
      </w:r>
    </w:p>
    <w:p>
      <w:pPr>
        <w:pStyle w:val="Normal"/>
        <w:ind w:firstLine="285"/>
        <w:jc w:val="both"/>
        <w:rPr/>
      </w:pPr>
      <w:r>
        <w:rPr/>
        <w:t>„</w:t>
      </w:r>
      <w:r>
        <w:rPr/>
        <w:t>Amikor 9 éves voltam”, mesélte, „az apám birtokán építettem egy vízkereket egy hegyi patakra, és összekötöttem mindenféle gépezettel. Mondtam a nagybátyámnak, &lt;egy nap Amerikába megyek, és egy nagy kereket fogok hajtatni a Niagara-vízeséssel&gt;. Ugyanis olvastam a Niagara-vízesésről, ami teljesen megigézett engem. A nagybátyám nem vette komolyan. &lt;Sohasem fogod látni a Niagara-vízesést&gt;, mondta nekem.</w:t>
      </w:r>
    </w:p>
    <w:p>
      <w:pPr>
        <w:pStyle w:val="Normal"/>
        <w:ind w:firstLine="285"/>
        <w:jc w:val="both"/>
        <w:rPr/>
      </w:pPr>
      <w:r>
        <w:rPr/>
        <w:t>De Amerikába jöttem, és egy nagy kereket helyeztem a Niagara-vízesésre.”</w:t>
      </w:r>
    </w:p>
    <w:p>
      <w:pPr>
        <w:pStyle w:val="Normal"/>
        <w:ind w:firstLine="285"/>
        <w:jc w:val="both"/>
        <w:rPr/>
      </w:pPr>
      <w:r>
        <w:rPr/>
        <w:t>Dr. Tesla a pályafutása csúcsán megtervezte a Niagaránál lévő óriási elektromos rendszert, és talán soha egyetlen gyerekkori álom se vált annyira valóra, mint az övé.</w:t>
      </w:r>
    </w:p>
    <w:p>
      <w:pPr>
        <w:pStyle w:val="Normal"/>
        <w:ind w:firstLine="285"/>
        <w:jc w:val="both"/>
        <w:rPr/>
      </w:pPr>
      <w:r>
        <w:rPr/>
        <w:t>Nem csökkent a feltaláló évek óta tartó azon meggyőződése, hogy a Naprendszerben más bolygókon is van élet, és hogy egy nap kommunikálni fogunk más bolygókkal.</w:t>
      </w:r>
    </w:p>
    <w:p>
      <w:pPr>
        <w:pStyle w:val="Normal"/>
        <w:ind w:firstLine="285"/>
        <w:jc w:val="both"/>
        <w:rPr/>
      </w:pPr>
      <w:r>
        <w:rPr/>
        <w:t>A kapcsolathoz szükséges eszközöket könnyedén létre lehet hozni, mint mondta, és nem fog nehézséget okozni az értelmes eszmecsere megvalósítása. Úgy véli, hogy ezt egyfajta televízióval lehet majd elérni, ami gondolatokat fog továbbítani úgy, mint ahogy a mozgó képek mesélnek el egy történetet a különböző nyelvű fajoknak.</w:t>
      </w:r>
    </w:p>
    <w:p>
      <w:pPr>
        <w:pStyle w:val="Normal"/>
        <w:ind w:firstLine="285"/>
        <w:jc w:val="both"/>
        <w:rPr/>
      </w:pPr>
      <w:r>
        <w:rPr/>
        <w:t>„</w:t>
      </w:r>
      <w:r>
        <w:rPr/>
        <w:t xml:space="preserve">Az az érzésem, hogy egy nagy felfedezés küszöbén állunk”, mondta, a bolygóközi kommunikáció lehetőségéről beszélve. „Az még kérdéses, hogy én megérem-e, de ön, mint fiatalember, látni fogja. Az erről szóló hírek pedig a legnagyobb szenzáció lesz a világ történelmében.” </w:t>
      </w:r>
    </w:p>
    <w:p>
      <w:pPr>
        <w:pStyle w:val="Normal"/>
        <w:ind w:firstLine="285"/>
        <w:jc w:val="both"/>
        <w:rPr/>
      </w:pPr>
      <w:r>
        <w:rPr/>
      </w:r>
    </w:p>
    <w:p>
      <w:pPr>
        <w:pStyle w:val="Normal"/>
        <w:ind w:firstLine="285"/>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ew York Times, 1932. július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14:00Z</dcterms:created>
  <dc:creator>Kocsis G. István</dc:creator>
  <dc:description/>
  <dc:language>en-US</dc:language>
  <cp:lastModifiedBy>Kocsis G. István</cp:lastModifiedBy>
  <dcterms:modified xsi:type="dcterms:W3CDTF">2009-12-20T00:05:00Z</dcterms:modified>
  <cp:revision>22</cp:revision>
  <dc:subject>Nikola Tesla és az Univerzum titkai</dc:subject>
  <dc:title>Tesla 76 éves, és tudatja, hogy képességei a csúcson vannak</dc:title>
</cp:coreProperties>
</file>