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"/>
        <w:jc w:val="both"/>
        <w:rPr/>
      </w:pPr>
      <w:r>
        <w:rPr/>
        <w:t>A rádiózás üttörő mérnöke ismerteti nézeteit az energiáró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Cs/>
        <w:sz w:val="20"/>
      </w:rPr>
      <w:t>New York Herald Tribune</w:t>
    </w:r>
    <w:r>
      <w:rPr>
        <w:sz w:val="20"/>
      </w:rPr>
      <w:t>, 1932. szeptember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Kocsis G. István: Nikola Tesla és az Univerzum titkai; www.teslabook.fw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2:40:00Z</dcterms:created>
  <dc:creator>Kocsis G. István</dc:creator>
  <dc:description/>
  <dc:language>en-US</dc:language>
  <cp:lastModifiedBy>Kocsis G. István</cp:lastModifiedBy>
  <dcterms:modified xsi:type="dcterms:W3CDTF">2010-01-08T22:50:00Z</dcterms:modified>
  <cp:revision>3</cp:revision>
  <dc:subject>Nikola Tesla és az Univerzum titikai</dc:subject>
  <dc:title>A rádiózás üttörő mérnöke ismerteti nézeteit az energiáról</dc:title>
</cp:coreProperties>
</file>