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Az Univerzum energiájának szüntelen forrása, </w:t>
      </w:r>
    </w:p>
    <w:p>
      <w:pPr>
        <w:pStyle w:val="Normal"/>
        <w:jc w:val="center"/>
        <w:rPr>
          <w:b/>
          <w:b/>
          <w:bCs/>
          <w:sz w:val="28"/>
        </w:rPr>
      </w:pPr>
      <w:r>
        <w:rPr>
          <w:b/>
          <w:bCs/>
          <w:sz w:val="28"/>
        </w:rPr>
        <w:t>a kozmikus sugarak eredete és erőssége</w:t>
      </w:r>
    </w:p>
    <w:p>
      <w:pPr>
        <w:pStyle w:val="Normal"/>
        <w:jc w:val="center"/>
        <w:rPr/>
      </w:pPr>
      <w:r>
        <w:rPr/>
        <w:t>Nikola Tesla írása</w:t>
      </w:r>
    </w:p>
    <w:p>
      <w:pPr>
        <w:pStyle w:val="Normal"/>
        <w:jc w:val="center"/>
        <w:rPr/>
      </w:pPr>
      <w:r>
        <w:rPr/>
        <w:t>New York, 1932, október 13.</w:t>
      </w:r>
    </w:p>
    <w:p>
      <w:pPr>
        <w:pStyle w:val="Normal"/>
        <w:rPr/>
      </w:pPr>
      <w:r>
        <w:rPr/>
      </w:r>
    </w:p>
    <w:p>
      <w:pPr>
        <w:pStyle w:val="Normal"/>
        <w:rPr/>
      </w:pPr>
      <w:r>
        <w:rPr/>
      </w:r>
    </w:p>
    <w:p>
      <w:pPr>
        <w:pStyle w:val="Normal"/>
        <w:ind w:firstLine="285"/>
        <w:jc w:val="both"/>
        <w:rPr/>
      </w:pPr>
      <w:r>
        <w:rPr/>
        <w:t>Valamivel több mint egy évszázaddal ezelőtt sok csillagász, beleértve Laplace-t is, még azt gondolták, hogy az égitestek rendszere megváltoztathatatlan, és ezért mozgásukat az örökkévalóságig ugyanúgy fogják végrehajtani. De azóta a tudománynak köszönhetően az eszközök fokozatos tökéletesedése és a kutatási módszerek finomodása arra a felismerésre vezetett, hogy az égi régiókban folyamatos változás megy végbe, ami minden testre állandóan változó hatással van. Hogy hova vezet ez a változás, és mi lesz a végső állapot, ezek lettek a tudományos érdeklődés legfőbb kérdései. A Royal Society of Edinburgh-höz intézett kommunikációban, 1852. április 19-én és ugyanebben az évben a Philosophical Magazine októberi számában Lord Kelvin felhívta a figyelmet a mechanikai energia szétoszlásának arra a természetben végbemenő általános folyamatára, ami tényt a termodinamikai folyamatok mindennapi megfigyelései támasztanak alá, és ami egyben baljós jelentéssel is bír. Ez ugyanis azt jelenti, hogy az Univerzumot működtető erő állandóan csökken, végül pedig kimerül, és semmi sem marad, ami mechanikai munkát végezhetne. A megszámlálhatatlan változatossággal rendelkező makrokozmoszban ez a folyamat milliárd évekig tartana, amíg teljesen végbemenne, de a mikrokozmosz végtelenül kis világaiban ennek gyorsan le kellene zajlódnia. Ez lenne hát a helyzet, a tényeken alapuló tudomány kísérleti felfedezései és következtetései szerint, vagyis bármely fizikai anyagnak (lehűlve az abszolút nulla hőmérsékletre) megszűnne a belső mozgása és energiája, úgymond halott lenne.</w:t>
      </w:r>
    </w:p>
    <w:p>
      <w:pPr>
        <w:pStyle w:val="Normal"/>
        <w:ind w:firstLine="285"/>
        <w:jc w:val="both"/>
        <w:rPr/>
      </w:pPr>
      <w:r>
        <w:rPr/>
        <w:t>A nagy filozófus, aki a későbbiekben megtisztelt a barátságával, ezen gondolatával magával ragadó hatást gyakorolt az elmémre, és ezen elmélkedve belémhasított a gondolat, hogy ha energia van az anyagban, akkor az csakis kívülről érkezhet. Ez az igazság annyira nyilvánvalóvá vált számomra, hogy ki is fejeztem a következő alaptételben (axiómában): „Nincs energia az anyagban, kivéve az, amit a közegből felvesz.” Lord Kelvin egy haldokló Univerzum képét nyújtotta nekünk, egy felhúzott és lejáró óraműét, ami elkerülhetetlenül halálra van ítélve, hogy aztán a messzi, távoli jövőben végleg megálljon. Ez egy sötét, komor kép volt, ami összeegyeztethetetlen a művészi, tudományos és gépies látásmóddal, ösztönnel. Ezért újra és újra azt kérdeztem magamtól, nem létezik-e valamilyen erő, ami felhúzza az órát, amikor az lejár? Az axióma, amit megfogalmaztam volt a titok nyitja. Ha minden energia kívülről áramlik az anyagba, akkor ezt a legfontosabb tevékenységet a környezetnek, a környező közegnek kell végrehajtania. Igen ám, de hogyan?</w:t>
      </w:r>
    </w:p>
    <w:p>
      <w:pPr>
        <w:pStyle w:val="Normal"/>
        <w:ind w:firstLine="285"/>
        <w:jc w:val="both"/>
        <w:rPr/>
      </w:pPr>
      <w:r>
        <w:rPr/>
        <w:t>Sokáig hiába töprengtem a természettudomány eme legrégibb és legnagyobb rejtélyén, kétségbeesetten emlékezve a költő szavaira:</w:t>
      </w:r>
    </w:p>
    <w:p>
      <w:pPr>
        <w:pStyle w:val="Normal"/>
        <w:ind w:firstLine="285"/>
        <w:jc w:val="both"/>
        <w:rPr/>
      </w:pPr>
      <w:r>
        <w:rPr/>
      </w:r>
    </w:p>
    <w:p>
      <w:pPr>
        <w:pStyle w:val="Normal"/>
        <w:ind w:firstLine="285"/>
        <w:jc w:val="both"/>
        <w:rPr/>
      </w:pPr>
      <w:r>
        <w:rPr/>
        <w:t>Wo fass ich dich unendliche Natür?</w:t>
      </w:r>
    </w:p>
    <w:p>
      <w:pPr>
        <w:pStyle w:val="Normal"/>
        <w:ind w:firstLine="285"/>
        <w:jc w:val="both"/>
        <w:rPr/>
      </w:pPr>
      <w:r>
        <w:rPr/>
        <w:t>Euch Brüste wo Ihr Quellen alles Lebens</w:t>
      </w:r>
    </w:p>
    <w:p>
      <w:pPr>
        <w:pStyle w:val="Normal"/>
        <w:ind w:firstLine="285"/>
        <w:jc w:val="both"/>
        <w:rPr/>
      </w:pPr>
      <w:r>
        <w:rPr/>
        <w:t>An denen Himmel und Erde hängt.  .  .</w:t>
      </w:r>
    </w:p>
    <w:p>
      <w:pPr>
        <w:pStyle w:val="Normal"/>
        <w:rPr>
          <w:color w:val="000000"/>
          <w:szCs w:val="20"/>
        </w:rPr>
      </w:pPr>
      <w:r>
        <w:rPr>
          <w:color w:val="000000"/>
          <w:szCs w:val="20"/>
        </w:rPr>
      </w:r>
    </w:p>
    <w:p>
      <w:pPr>
        <w:pStyle w:val="Normal"/>
        <w:ind w:firstLine="285"/>
        <w:rPr>
          <w:color w:val="000000"/>
          <w:szCs w:val="20"/>
        </w:rPr>
      </w:pPr>
      <w:r>
        <w:rPr>
          <w:color w:val="000000"/>
          <w:szCs w:val="20"/>
        </w:rPr>
        <w:t>Hol ragadhatlak meg téged végtelen természet?</w:t>
      </w:r>
    </w:p>
    <w:p>
      <w:pPr>
        <w:pStyle w:val="Normal"/>
        <w:ind w:firstLine="285"/>
        <w:rPr>
          <w:color w:val="000000"/>
          <w:szCs w:val="20"/>
        </w:rPr>
      </w:pPr>
      <w:r>
        <w:rPr>
          <w:color w:val="000000"/>
          <w:szCs w:val="20"/>
        </w:rPr>
        <w:t>Emlőidet, minden életnek forrását,</w:t>
      </w:r>
    </w:p>
    <w:p>
      <w:pPr>
        <w:pStyle w:val="Normal"/>
        <w:ind w:firstLine="285"/>
        <w:rPr/>
      </w:pPr>
      <w:r>
        <w:rPr>
          <w:color w:val="000000"/>
          <w:szCs w:val="20"/>
        </w:rPr>
        <w:t>Melyeken a menny és a föld is csüng…</w:t>
      </w:r>
    </w:p>
    <w:p>
      <w:pPr>
        <w:pStyle w:val="Normal"/>
        <w:ind w:firstLine="285"/>
        <w:rPr>
          <w:color w:val="000000"/>
          <w:szCs w:val="20"/>
        </w:rPr>
      </w:pPr>
      <w:r>
        <w:rPr>
          <w:color w:val="000000"/>
          <w:szCs w:val="20"/>
        </w:rPr>
      </w:r>
    </w:p>
    <w:p>
      <w:pPr>
        <w:pStyle w:val="Normal"/>
        <w:ind w:firstLine="285"/>
        <w:rPr>
          <w:color w:val="000000"/>
          <w:szCs w:val="20"/>
        </w:rPr>
      </w:pPr>
      <w:r>
        <w:rPr>
          <w:color w:val="000000"/>
          <w:szCs w:val="20"/>
        </w:rPr>
      </w:r>
    </w:p>
    <w:p>
      <w:pPr>
        <w:pStyle w:val="Normal"/>
        <w:ind w:firstLine="285"/>
        <w:rPr>
          <w:color w:val="000000"/>
          <w:szCs w:val="20"/>
        </w:rPr>
      </w:pPr>
      <w:r>
        <w:rPr>
          <w:color w:val="000000"/>
          <w:szCs w:val="20"/>
        </w:rPr>
      </w:r>
    </w:p>
    <w:p>
      <w:pPr>
        <w:pStyle w:val="Normal"/>
        <w:ind w:firstLine="285"/>
        <w:rPr>
          <w:color w:val="000000"/>
          <w:szCs w:val="20"/>
        </w:rPr>
      </w:pPr>
      <w:r>
        <w:rPr>
          <w:color w:val="000000"/>
          <w:szCs w:val="20"/>
        </w:rPr>
        <w:t>Where, boundless nature, can I hold you fast?</w:t>
      </w:r>
    </w:p>
    <w:p>
      <w:pPr>
        <w:pStyle w:val="Normal"/>
        <w:ind w:firstLine="285"/>
        <w:rPr>
          <w:color w:val="000000"/>
          <w:szCs w:val="20"/>
        </w:rPr>
      </w:pPr>
      <w:r>
        <w:rPr>
          <w:color w:val="000000"/>
          <w:szCs w:val="20"/>
        </w:rPr>
        <w:t>And where you breasts?  Wells that sustain</w:t>
      </w:r>
    </w:p>
    <w:p>
      <w:pPr>
        <w:pStyle w:val="Normal"/>
        <w:ind w:firstLine="285"/>
        <w:rPr>
          <w:color w:val="000000"/>
          <w:szCs w:val="20"/>
        </w:rPr>
      </w:pPr>
      <w:r>
        <w:rPr>
          <w:color w:val="000000"/>
          <w:szCs w:val="20"/>
        </w:rPr>
        <w:t>All life--the heaven and the earth are nursed. </w:t>
        <w:br/>
        <w:t xml:space="preserve">                                      </w:t>
        <w:tab/>
        <w:tab/>
        <w:tab/>
        <w:tab/>
        <w:t>Goethe: Faust, részlet</w:t>
      </w:r>
    </w:p>
    <w:p>
      <w:pPr>
        <w:pStyle w:val="Normal"/>
        <w:jc w:val="both"/>
        <w:rPr/>
      </w:pPr>
      <w:r>
        <w:rPr/>
      </w:r>
    </w:p>
    <w:p>
      <w:pPr>
        <w:pStyle w:val="Normal"/>
        <w:ind w:firstLine="285"/>
        <w:jc w:val="both"/>
        <w:rPr/>
      </w:pPr>
      <w:r>
        <w:rPr/>
        <w:t>Látszólag elérhetetlenül küzdöttem valami elérhetetlen dolog iránt, de egyfajta sors vagy végzet mégis kedvezett nekem, és néhány sugalmazott kísérlet fellebbentette a fátylat. Ez egy olyan hihetetlen és csodálatos felfedezés volt, ami véletlenül ugyancsak a fenti axióma egyetemes igazát erősíti meg, ráadásul megmagyarázza a természet számtalan titkát, és mint egy megvilágosító villámcsapás feltárja néhány modern elmélet csalóka jellemzőjét is.</w:t>
      </w:r>
    </w:p>
    <w:p>
      <w:pPr>
        <w:pStyle w:val="Normal"/>
        <w:ind w:firstLine="285"/>
        <w:jc w:val="both"/>
        <w:rPr/>
      </w:pPr>
      <w:r>
        <w:rPr/>
        <w:t>Amikor felfedezték a radioaktív sugarakat, a kutatók azt hitték róluk, hogy azok az atomenergia rezgések formájában felszabaduló megnyilvánulásai. Ez az előzőek fényében képtelenség volt számomra, és arra a következtetésre jutottam, hogy azokat valamilyen külső, elektromos részecskékből álló hatás kelti. Az elméletemet nem vették komolyan, pedig egyszerűnek és kézenfekvőnek tűnt. Tegyük fel például, hogy söréteket lövünk egy falnak. Ahol a lövedékek elérik az anyagot, ott az szétmorzsolódik, és a becsapódás helyétől minden irányban körkörösen szétfröcskölődik. Ebben a példában teljesen világos, hogy a szétrepülő darabkák energiája csakis a lövedékekből származhat. De a radioaktivitás létrejötténél ilyen bizonyítékot nem lehetett felmutatni, ezért a legfontosabb feladat annak kísérleti igazolása volt, hogy a közegben ténylegesen léteznek az adott jelenséget kiváltó természetfeletti hatások (rezgések, részecskék). Az ez irányú munkában gyors sikereket értem el, főleg azért, mert olyan hatékony módszereket alkalmaztam, amelyek figyelembe vették az ezen hatások által ionizált nagy mennyiségű levegőt, valamint felhasználtak egy olyan áramot, aminek energiája egy kondenzátorban volt tárolva, majd kisütve egy érzékelő berendezésen keresztül. Ez az elgondolás, amit 1900 és 1905 között cikkekben és szabadalmakban ismertettem, megszüntette a kezdetekben használt elektroszkóp korlátait és bizonytalanságát. Az ismert sugárzások viselkedéséből logikus volt arra gondolni, hogy ezen új sugarak forrásának, a Napnak kell lennie, de ennek a feltételezésnek ellentmondtak olyan megfigyelések és elméleti megfontolások, amelyek már ebben a témában feltártak néhány meglepő tényt.</w:t>
      </w:r>
    </w:p>
    <w:p>
      <w:pPr>
        <w:pStyle w:val="Normal"/>
        <w:ind w:firstLine="285"/>
        <w:jc w:val="both"/>
        <w:rPr/>
      </w:pPr>
      <w:r>
        <w:rPr/>
        <w:t>A fény és hősugarak a közegen való áthaladásuk során, annak sűrűségétől függően bizonyos mértékben elnyelődnek. Az éter, jóllehet a legritkább minden anyag közül, nem kivétel ezen szabály alól. A sűrűségét legelőször Lord Kelvin becsülte meg, és ennek értelmében egy olyan egy négyzetcentiméter területű oszlopnak a súlya (tömege), aminek a hossza akkora, mint amennyit a fény egy év alatt, háromszázezer kilométeres másodpercenkénti sebességgel megtesz, 4.8 gramm lenne. Ez körülbelül egy ugyanolyan alapterületű, két centiméter hosszúságú hagyományos üvegprizma súlya, ezért feltételezhető, hogy az elnyelő képessége megegyezik az előző éteroszlopéval. Ebből következően egy ezerszer hosszabb éteroszlop annyi fényt nyelne el, mint amennyit húsz méter vastag üveg. Mindemellett vannak napok több ezer fényév távolságra is, és nyilvánvaló, hogy tulajdonképpen a belőlük érkező fény nem érhetné el a Földet. De ha ezek a csillagok a fényénél sokkal nagyobb áthatolóképességű sugarakat bocsátanak ki, akkor egy kissé pislákolnának, és így a mindenfelől a Földre záporozó sugárzás összmennyisége nagyságrendekkel nagyobb lenne, mint amit a mi világító égitestünk szolgáltat számunkra. Ha a fény és hősugarak olyan áthatolóképességűek lennének, mint a kozmikus eredetű sugárzás, akkor olyan erős lenne az állandóan vakító fény, és olyan égető lenne a hőség, hogy az élet ezen és más bolygón sem létezhetne.</w:t>
      </w:r>
    </w:p>
    <w:p>
      <w:pPr>
        <w:pStyle w:val="Normal"/>
        <w:ind w:firstLine="285"/>
        <w:jc w:val="both"/>
        <w:rPr/>
      </w:pPr>
      <w:r>
        <w:rPr/>
        <w:t>A kozmikus sugarakhoz minden tekintetben hasonlókat állított elő a vákuumcsövem, amikor több tízmillió voltos vagy még ennél is nagyobb feszültséggel működött, de ha még kísérlettel sem lenne megerősítve, akkor is az általam 1897-ben megalkotott elmélet nyújtaná a jelenség legegyszerűbb és legvalószínűbb magyarázatát. Vagy talán az Univerzum a végtelen és áthatolhatatlan határával, nem egy hihetetlen méretű és teljesítményű, tökéletes vákuumcső? Az izzó csillagai nem olyan elektródák-e, amelyek hőmérséklete messze meghalad mindent, amit az általunk készített aprócska és durva eszközeinkkel elő tudunk állítani? Nem igaz-e vajon, hogy a napok és csillagok akkora elektromos feszültséggel rendelkeznek, ami meghalad minden, ember által valaha is előállítható feszültséget, és nem épp ennyire igaz az is, hogy a csillagközi térben vákuum van? Végezetül lehet-e bármilyen kétség afelől, hogy a sugarak számára a kozmikus por és a légköri anyag végtelen számú célpontot jelentenek, ezért azok úgy működnek, mint az energia egyfajta reflektorai, tükrei vagy éppen átalakítói, transzformátorai? Ha ideális körülmények között és olyan méretű berendezésekkel, amelyek meghaladják az emberi elme felfogóképességét (megj.: ezek a csillagok), mindent felülmúló erősségű és áthatolóképességű sugarak nem keletkeznének, akkor minden bizonnyal a természet egy páratlan kivételt tett a törvényei között.</w:t>
      </w:r>
    </w:p>
    <w:p>
      <w:pPr>
        <w:pStyle w:val="Normal"/>
        <w:ind w:firstLine="285"/>
        <w:jc w:val="both"/>
        <w:rPr/>
      </w:pPr>
      <w:r>
        <w:rPr/>
        <w:t>Azt állították, hogy a kozmikus sugarak elektronok, vagy a csillagközi pusztaságban keletkező új anyag következményei. Ezek az elgondolások túl fantasztikusak ahhoz, hogy egy pillanatra is komolyan kellene venni őket. Valójában az ilyen állítások ezen korszak mély, de a valóságtól elrugaszkodott gondolkodásának természetes megnyilvánulásai, képtelen elméletek, a legújabb ezek közül még az idő görbületével is foglalkozik. Mi lenne ezzel a világgal, ha még az idő is görbülne…</w:t>
      </w:r>
    </w:p>
    <w:p>
      <w:pPr>
        <w:pStyle w:val="Normal"/>
        <w:ind w:firstLine="285"/>
        <w:jc w:val="both"/>
        <w:rPr/>
      </w:pPr>
      <w:r>
        <w:rPr/>
        <w:t>Mivel jelentős bizonytalanság uralkodik a tekintetben, hogy a magassággal miként változik a kozmikus sugarak erőssége, ezért a korai kísérleti adataimból nyert formulát örömmel olvashatják azok, akik érdeklődnek a téma iránt.</w:t>
      </w:r>
    </w:p>
    <w:p>
      <w:pPr>
        <w:pStyle w:val="Normal"/>
        <w:ind w:firstLine="285"/>
        <w:jc w:val="both"/>
        <w:rPr/>
      </w:pPr>
      <w:r>
        <w:rPr/>
      </w:r>
    </w:p>
    <w:p>
      <w:pPr>
        <w:pStyle w:val="Normal"/>
        <w:ind w:firstLine="285"/>
        <w:jc w:val="both"/>
        <w:rPr/>
      </w:pPr>
      <w:r>
        <w:rPr/>
        <w:t>I = ( W+P ) / ( W + p )</w:t>
      </w:r>
    </w:p>
    <w:p>
      <w:pPr>
        <w:pStyle w:val="Normal"/>
        <w:ind w:firstLine="285"/>
        <w:jc w:val="both"/>
        <w:rPr/>
      </w:pPr>
      <w:r>
        <w:rPr/>
      </w:r>
    </w:p>
    <w:p>
      <w:pPr>
        <w:pStyle w:val="Normal"/>
        <w:ind w:firstLine="285"/>
        <w:jc w:val="both"/>
        <w:rPr/>
      </w:pPr>
      <w:r>
        <w:rPr/>
        <w:t>Ebben a kifejezésben W egy négyzetcentiméter keresztmetszetű és száznyolcvan centiméter hosszúságú ólomból készült hasáb súlya, kilogrammban, P a normál légköri nyomás a tengerszintnél, kilogramm per négyzetcentiméterben, p a légköri nyomás az adott magasságban, az előző mértékegységben, és I ebben a kifejezésben a sugárzás erőssége, intenzitása tengerszintnél, amit egységnyinek veszünk. Behelyettesítve W és P tényleges értékeit, amik nagyjából 1.9809 és 1.0133 kilogramm, a kifejezés a következőre egyszerűsödik:</w:t>
      </w:r>
    </w:p>
    <w:p>
      <w:pPr>
        <w:pStyle w:val="Normal"/>
        <w:ind w:firstLine="285"/>
        <w:jc w:val="both"/>
        <w:rPr/>
      </w:pPr>
      <w:r>
        <w:rPr/>
      </w:r>
    </w:p>
    <w:p>
      <w:pPr>
        <w:pStyle w:val="Normal"/>
        <w:ind w:firstLine="285"/>
        <w:jc w:val="both"/>
        <w:rPr/>
      </w:pPr>
      <w:r>
        <w:rPr/>
        <w:t>I = 2.99421 / ( 1.9808 + p )</w:t>
      </w:r>
    </w:p>
    <w:p>
      <w:pPr>
        <w:pStyle w:val="Normal"/>
        <w:ind w:firstLine="285"/>
        <w:jc w:val="both"/>
        <w:rPr/>
      </w:pPr>
      <w:r>
        <w:rPr/>
      </w:r>
    </w:p>
    <w:p>
      <w:pPr>
        <w:pStyle w:val="Normal"/>
        <w:ind w:firstLine="285"/>
        <w:jc w:val="both"/>
        <w:rPr/>
      </w:pPr>
      <w:r>
        <w:rPr/>
        <w:t>Nyilvánvalóan a tengerszintnél p = P, ezért az intenzitás 1-el egyenlő, ami a mérés alapegysége. Másrészt a légkör határán p = 0, azaz az intenzitás I = 1.5115</w:t>
      </w:r>
    </w:p>
    <w:p>
      <w:pPr>
        <w:pStyle w:val="Normal"/>
        <w:ind w:firstLine="285"/>
        <w:jc w:val="both"/>
        <w:rPr/>
      </w:pPr>
      <w:r>
        <w:rPr/>
        <w:t>A magassággal arányos maximális növekedés tehát valamivel több, mint ötven százalék. Ez a képlet egész pontos, és azon a felfedezésemen alapszik, miszerint az elnyelés arányos a közeg sűrűségével, bármi legyen is az. Más kutatók W értékére más számot kaphatnak, de mindenképp ugyanazt a függőségi viszonyt fogják tapasztalni, vagyis hogy az intenzitás a magassággal arányosan növekszik egy pár kilométerig, aztán pedig fokozatosan csökkenő mértékb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u w:val="single"/>
      </w:rPr>
      <w:t>Tesliana</w:t>
    </w:r>
    <w:r>
      <w:rPr>
        <w:sz w:val="20"/>
        <w:szCs w:val="20"/>
      </w:rPr>
      <w:t>, spec.  edition, Belgrade, YU, 1995., p.  56 - 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2:00Z</dcterms:created>
  <dc:creator>Kocsis G. István</dc:creator>
  <dc:description/>
  <dc:language>en-US</dc:language>
  <cp:lastModifiedBy>Kocsis G. István</cp:lastModifiedBy>
  <dcterms:modified xsi:type="dcterms:W3CDTF">2010-01-08T22:33:00Z</dcterms:modified>
  <cp:revision>32</cp:revision>
  <dc:subject>Nikola Tesla és az Univerzum titikai</dc:subject>
  <dc:title>Az Univerzum energiájának szüntelen forrása</dc:title>
</cp:coreProperties>
</file>