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sla hasznosította a kozmikus energiá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eltaláló bejelentette egy olyan energia felfedezését, ami felváltja a gépeket működtető üzemanyagot – A Napot nevezte meg fő forráské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5"/>
        <w:jc w:val="both"/>
        <w:rPr/>
      </w:pPr>
      <w:r>
        <w:rPr/>
        <w:t>Nikola Tesla, a neves fizikus és a tudományos berendezések feltalálója felfedezett egy olyan elvet, amivel az egész világ gépeit működtető energiát lehet nyerni az Univerzumot működtető kozmikus energiából, jelentette be a mai napon.</w:t>
      </w:r>
    </w:p>
    <w:p>
      <w:pPr>
        <w:pStyle w:val="Normal"/>
        <w:ind w:firstLine="285"/>
        <w:jc w:val="both"/>
        <w:rPr/>
      </w:pPr>
      <w:r>
        <w:rPr/>
        <w:t>Elmondása szerint az elv, ami egy olyan energiaforrást csapol meg, amit úgy jellemzett, mint „mindenhol, korlátlan mennyiségben jelenlévő”, és amit vezetékkel vagy vezeték nélkül továbbítani lehet a központi erőművekből a világ minden részére, meg fogja szüntetni a szén, az olaj, a gáz, a benzin vagy bármilyen hagyományos üzemanyag iránti szükségletet.</w:t>
      </w:r>
    </w:p>
    <w:p>
      <w:pPr>
        <w:pStyle w:val="Normal"/>
        <w:ind w:firstLine="285"/>
        <w:jc w:val="both"/>
        <w:rPr/>
      </w:pPr>
      <w:r>
        <w:rPr/>
        <w:t>Dr. Tesla a szállodájában, a mai napon nyilatkozatban közzétette, hogy nem lehet messze az idő, amikor az elv készen állhat a gyakorlati, kereskedelmi hasznosításra.</w:t>
      </w:r>
    </w:p>
    <w:p>
      <w:pPr>
        <w:pStyle w:val="Normal"/>
        <w:ind w:firstLine="285"/>
        <w:jc w:val="both"/>
        <w:rPr/>
      </w:pPr>
      <w:r>
        <w:rPr/>
        <w:t>A kérdésre, hogy elgondolásának hirtelen bevezetése nem zavarja-e meg a jelenlegi gazdasági rendszert, Dr. Tesla azt válaszolta, hogy „az már amúgy is súlyosan meg van zavarodva.” Még hozzátette, hogy most minden korábbinál jobban elérkezett az ideje az új (energia)források hasznosításának.</w:t>
      </w:r>
    </w:p>
    <w:p>
      <w:pPr>
        <w:pStyle w:val="Normal"/>
        <w:ind w:firstLine="285"/>
        <w:jc w:val="both"/>
        <w:rPr/>
      </w:pPr>
      <w:r>
        <w:rPr/>
        <w:t>Mivel jelenlegi formájában a tervezetben az energia kiaknázásához hatalmas gépeket tartalmazó, központi erőművek szükségesek, Dr. Tesla elmondta, hogy képes lesz kidolgozni egy tervet az egyéni felhasználásra is.</w:t>
      </w:r>
    </w:p>
    <w:p>
      <w:pPr>
        <w:pStyle w:val="Normal"/>
        <w:ind w:firstLine="285"/>
        <w:jc w:val="both"/>
        <w:rPr/>
      </w:pPr>
      <w:r>
        <w:rPr/>
        <w:t>A kozmikus energia központi forrása a Föld számára a Nap, mondta Dr. Tesla, de „éjjel sem fog szünetelni az új energia áramlása.”</w:t>
      </w:r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ind w:firstLine="285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Philadelphia Public Ledger, 1933.11.0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Kocsis G. István: Nikola Tesla és az Univerzum titkai, www.teslabook.fw.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03:00Z</dcterms:created>
  <dc:creator>Kocsis G. István</dc:creator>
  <dc:description/>
  <dc:language>en-US</dc:language>
  <cp:lastModifiedBy>Kocsis G. István</cp:lastModifiedBy>
  <dcterms:modified xsi:type="dcterms:W3CDTF">2009-10-11T23:21:00Z</dcterms:modified>
  <cp:revision>10</cp:revision>
  <dc:subject>Nikola Tesla és az Univerzum titkai</dc:subject>
  <dc:title>Tesla hasznosította a kozmikus energiát</dc:title>
</cp:coreProperties>
</file>