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Breaking Up Tornadoes</w:t>
      </w:r>
    </w:p>
    <w:p>
      <w:pPr>
        <w:pStyle w:val="Normal"/>
        <w:rPr/>
      </w:pPr>
      <w:r>
        <w:rPr/>
        <w:t>By Nikola Tesla</w:t>
      </w:r>
    </w:p>
    <w:p>
      <w:pPr>
        <w:pStyle w:val="Normal"/>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68580</wp:posOffset>
                </wp:positionV>
                <wp:extent cx="4967605" cy="2072005"/>
                <wp:effectExtent l="0" t="0" r="0" b="0"/>
                <wp:wrapNone/>
                <wp:docPr id="1" name="Frame1"/>
                <a:graphic xmlns:a="http://schemas.openxmlformats.org/drawingml/2006/main">
                  <a:graphicData uri="http://schemas.microsoft.com/office/word/2010/wordprocessingShape">
                    <wps:wsp>
                      <wps:cNvSpPr txBox="1"/>
                      <wps:spPr>
                        <a:xfrm>
                          <a:off x="0" y="0"/>
                          <a:ext cx="4967605" cy="2072005"/>
                        </a:xfrm>
                        <a:prstGeom prst="rect"/>
                        <a:solidFill>
                          <a:srgbClr val="FFFFFF"/>
                        </a:solidFill>
                        <a:ln w="9525">
                          <a:solidFill>
                            <a:srgbClr val="000000"/>
                          </a:solidFill>
                        </a:ln>
                      </wps:spPr>
                      <wps:txbx>
                        <w:txbxContent>
                          <w:p>
                            <w:pPr>
                              <w:pStyle w:val="Normal"/>
                              <w:jc w:val="both"/>
                              <w:rPr/>
                            </w:pPr>
                            <w:r>
                              <w:rPr/>
                            </w:r>
                          </w:p>
                          <w:p>
                            <w:pPr>
                              <w:pStyle w:val="Normal"/>
                              <w:jc w:val="both"/>
                              <w:rPr/>
                            </w:pPr>
                            <w:r>
                              <w:rPr/>
                              <w:t>Every day whirling tornadoes cause great damage in the United States; and this disaster, like earthquakes, has hitherto been accepted at unavoidable. But the great scientist and inventor, Nikola Tesla, who has given the matter special study, both experimentally and theoretically, here proposes a practicable plan for the organization of a national government service to combat and break up tornadoes, when forming; just as a fire department responds to an alarm and overwhelms the blaze while it is still small. It is to be hoped that this proposal will be met by official investigation and adequate action at Washington. - EDITOR.</w:t>
                            </w:r>
                          </w:p>
                        </w:txbxContent>
                      </wps:txbx>
                      <wps:bodyPr anchor="t" lIns="91440" tIns="45720" rIns="91440" bIns="45720">
                        <a:noAutofit/>
                      </wps:bodyPr>
                    </wps:wsp>
                  </a:graphicData>
                </a:graphic>
              </wp:anchor>
            </w:drawing>
          </mc:Choice>
          <mc:Fallback>
            <w:pict>
              <v:rect fillcolor="#FFFFFF" strokecolor="#000000" strokeweight="0pt" style="position:absolute;rotation:-0;width:391.15pt;height:163.15pt;mso-wrap-distance-left:9.05pt;mso-wrap-distance-right:9.05pt;mso-wrap-distance-top:0pt;mso-wrap-distance-bottom:0pt;margin-top:5.4pt;mso-position-vertical-relative:text;margin-left:-3.2pt;mso-position-horizontal-relative:text">
                <v:textbox>
                  <w:txbxContent>
                    <w:p>
                      <w:pPr>
                        <w:pStyle w:val="Normal"/>
                        <w:jc w:val="both"/>
                        <w:rPr/>
                      </w:pPr>
                      <w:r>
                        <w:rPr/>
                      </w:r>
                    </w:p>
                    <w:p>
                      <w:pPr>
                        <w:pStyle w:val="Normal"/>
                        <w:jc w:val="both"/>
                        <w:rPr/>
                      </w:pPr>
                      <w:r>
                        <w:rPr/>
                        <w:t>Every day whirling tornadoes cause great damage in the United States; and this disaster, like earthquakes, has hitherto been accepted at unavoidable. But the great scientist and inventor, Nikola Tesla, who has given the matter special study, both experimentally and theoretically, here proposes a practicable plan for the organization of a national government service to combat and break up tornadoes, when forming; just as a fire department responds to an alarm and overwhelms the blaze while it is still small. It is to be hoped that this proposal will be met by official investigation and adequate action at Washington. - EDITO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5"/>
        <w:rPr/>
      </w:pPr>
      <w:r>
        <w:rPr/>
        <w:t>MANY reports of tidal air waves, cyclones, and especially of tornadoes describe actions wich are unbelievable; and to account for them some observers have assumed velocities of the order of those attained in explosives.</w:t>
      </w:r>
    </w:p>
    <w:p>
      <w:pPr>
        <w:pStyle w:val="Normal"/>
        <w:ind w:firstLine="285"/>
        <w:jc w:val="both"/>
        <w:rPr/>
      </w:pPr>
      <w:r>
        <w:rPr/>
        <w:t>Just to get an idea, suppose that one pound of dynamite occupying the whole volume of its container is ignited. The maximum theoretical velocity (See Note A at end of article for calculation) attained in a perfect nozzle is 11,400 feet per second, wich is obviously far above that actually attained at the mouth. In such an explosion, however, the gases are projected through a hemispherical opening of great area with correspondningly smaller speed, wich is further reduced információ accelerating the free air. Thus, at a small distance from the center of the disturbance, the tidal wave advances with the spedd of sound; that is, 1089 feet per second.</w:t>
      </w:r>
    </w:p>
    <w:p>
      <w:pPr>
        <w:pStyle w:val="Normal"/>
        <w:ind w:firstLine="285"/>
        <w:jc w:val="both"/>
        <w:rPr/>
      </w:pPr>
      <w:r>
        <w:rPr/>
        <w:t>I have had many opportunities for checking this value by observation of explosions and lightning discharges. An ideal case of this kind presented itself at Colorado Springs in July, 1899, while I was carrying on tests with my broadcasting power station (wich was the only wireless plant in existence at that time). A heavy cloud had gathered over Pike's Peak range, and suddenly lightning struck at a point just ten miles away. I timed the flash instantly and, upon making a quick computation, told my assistants that the tidal wave would arrive in 48 1/2 seconds. With exactly the lapse of this time interval, wich might have been thrown off the foundations had it not benen strongly braced. All the windows on the exposed side and a door were demolished, and much damage was done in the interior. Taking into account the energy of the electric discharge and its duration, as well as that of an explosion, I estimated that the concussion was about equivalent to that wich might have been produced by the ignition of twelve tons of dynamite. Though the mechanical effects of lightning bolts diminish with the square of the distance, they are still plainly observable within the range of six hundred miles.</w:t>
      </w:r>
    </w:p>
    <w:p>
      <w:pPr>
        <w:pStyle w:val="Normal"/>
        <w:ind w:firstLine="285"/>
        <w:jc w:val="both"/>
        <w:rPr/>
      </w:pPr>
      <w:r>
        <w:rPr/>
        <w:t>It should be borne in mind that these action are of very small duration, and that a steady gale of such velocity would produce appalling effects. It would quickly erode and grind up the hardest materials, fuse metals by friction and impact and burn up anything that is combustible. Objects, no matter how large and heavy, would be carried off like featers, and even a mountain range could not resist for any considerable period of time; since the pressure on an area normal (perpendicular) to the direction of the air blast would be close to three thousand pounds per square foot. Certainly, the inhabitants of this globe have reasons to congratulate themselves that such storms are impossible. Tornadoes, such as actually occur, are bad enough.</w:t>
      </w:r>
    </w:p>
    <w:p>
      <w:pPr>
        <w:pStyle w:val="Normal"/>
        <w:ind w:firstLine="285"/>
        <w:jc w:val="both"/>
        <w:rPr/>
      </w:pPr>
      <w:r>
        <w:rPr/>
        <w:t>The fact is tha relatively very small velocities of the wind are quite capable of producing the action noted even though they may appear astonoshing and puzzling at first thought. To illustrate consider the mechanical effect of a stalk of dry grass or straw hurled normally against a woodep plank with a speed of only 150 feet per second. (See note B) The force of 2929.5 puonds per square inch is much more than the plank can whitstand: the compressive strength of oak perpendicular to the grain being less than half of that. Evidently, then an effect of this kind can be surely expected even with much smaller speed, especially if thhe stalk is pointed.</w:t>
      </w:r>
    </w:p>
    <w:p>
      <w:pPr>
        <w:pStyle w:val="Normal"/>
        <w:ind w:firstLine="285"/>
        <w:jc w:val="both"/>
        <w:rPr/>
      </w:pPr>
      <w:r>
        <w:rPr/>
        <w:t>In this connection it is of interest to mention a classical experiment, wich used to be shown to students in some European institutions of learning. It consisted in firing from a gun a tallow or stearin candle at a board 0.4-inch thick. To the amazement of the onlookers, the soft missile not only went through the wood but did not appear much worse for the experience. The secret of succes was in the quickness of the transit, not giving enough time for the mass of the candle to yield. The obvious interference from such action is that an exposure to a windstorm is always fraught with danger to life: for bits of flying material, not excluding pieces of straw, may penetrate deeply into the flesh. If ma memory serves me right, I have read of serious accidents of this sort.</w:t>
      </w:r>
    </w:p>
    <w:p>
      <w:pPr>
        <w:pStyle w:val="Normal"/>
        <w:ind w:firstLine="285"/>
        <w:jc w:val="both"/>
        <w:rPr/>
      </w:pPr>
      <w:r>
        <w:rPr/>
        <w:t>But hte highest air velocities observed in storms are not in themselves adequate to explain certain stupendous performances of the wind, such as lifting loadad cars and locomotives and hurling them to great distance. When I first read such reports many years ago, they afforded me amusement as I took them for original American canards, often sprung on unsophisticated foreigners. When I found to my unspeakable astonishment, that they were substantially true I endeavored and calculations; but it was only lately that I solved this long-standing riddle.</w:t>
      </w:r>
    </w:p>
    <w:p>
      <w:pPr>
        <w:pStyle w:val="Normal"/>
        <w:ind w:firstLine="285"/>
        <w:jc w:val="both"/>
        <w:rPr/>
      </w:pPr>
      <w:r>
        <w:rPr/>
        <w:t>Whirling movements of the atmosphere have been know and dreaded since time immemorial, but beyond accounts of their destructive actions, mostly uncertain, little positive information can be found about them. In 1862 was published by H. W. Dove an important work, entitled "The Law of Storms"; deealing chiefly with cyclones, wich frecvently extend over a large portion of the globe and travel thousands of miles before their energy is spent. These are easily studied and the chief facts concerning them incomparably more dangerous local storms, the real tornadoes, wich are sudden, erratic, ephemeral (shortlived) and extremely violent manifestations difficult to investigate.</w:t>
      </w:r>
    </w:p>
    <w:p>
      <w:pPr>
        <w:pStyle w:val="Normal"/>
        <w:ind w:firstLine="285"/>
        <w:jc w:val="both"/>
        <w:rPr/>
      </w:pPr>
      <w:r>
        <w:rPr/>
        <w:t>Of late years the U. S. Wather Bureau and the Smithsonian Institution have been supplying data wich are reliable and of value in connection with the subject; nevertheless, our knowledge of tornadoes is still fragmentary. Ignoring newspaper reports, wich are not quite reliable, and confining myself to facts unmistakably established. I have come to certain conclusions regarding these phenomena, wich might be important, and can be summarizezd as follows:</w:t>
      </w:r>
    </w:p>
    <w:p>
      <w:pPr>
        <w:pStyle w:val="Normal"/>
        <w:ind w:firstLine="285"/>
        <w:jc w:val="both"/>
        <w:rPr/>
      </w:pPr>
      <w:r>
        <w:rPr/>
        <w:t>(1) The maximum velocity of the air forming the funnel probably never exceeds, say, 235 feet per second or about 160 miles an hour, wich I think ample to explain all the actions observed. In hsi "Manual of Meteorology," an exhaustive treatine lately published. Sir William Napler Shaw makes the statement that speeds of  300 miles per hour or 440 feet per second, and even more may be attained, wich is most unlikely to be the case. It must be borne in mind that an air blast of 150 feet per second readily carries off bricks and other such heavy objects.</w:t>
      </w:r>
    </w:p>
    <w:p>
      <w:pPr>
        <w:pStyle w:val="Normal"/>
        <w:ind w:firstLine="285"/>
        <w:jc w:val="both"/>
        <w:rPr/>
      </w:pPr>
      <w:r>
        <w:rPr/>
        <w:t>(2) Contrary to popular notion, at tributing to tornado immense energy, it has much of the peculiarity of an explosive, Its power is great because of concentration and swiftness of action, but the energy is surprisingly small. Just to give a rough approximation, consider a whirl of an outside diameter of 1200 feet at the top about the same hight, and a diameter of 300 feet at the base (See Note C). The same energy would be developed by the consumption of 1.24 tons of gasoline or 5.74 tons of dynamite. It should be stated however, that this estimate is by far too high, for the whole funnel is not filled with air of uniform density and not all of it spun at maximum speed.</w:t>
      </w:r>
    </w:p>
    <w:p>
      <w:pPr>
        <w:pStyle w:val="Normal"/>
        <w:ind w:firstLine="285"/>
        <w:jc w:val="both"/>
        <w:rPr/>
      </w:pPr>
      <w:r>
        <w:rPr/>
        <w:t>(3) The tornado whirl is a huge pump, drawing air trough the opening at the top and discharging it from the perphery (rim) at the same rate, simultancously producing rarefriction in the interior. In this respect its action may be likened to that  of a multi-staged vacuum pump: for, as the air rushes from the top to the base, more and more of it is drawn to the periphery, increasing progressively the vacuum wich may thus attain a high value near the ground. That accounts for the gradual contraction of the whirl. What degree of rarefraction is actually reached in this monstrous contrivance of nature may be roughly estimated when considering, that for any hotizontal section of the funnel, the centrifugal force of the air is balanced by the oppositely-directed differential pressure existing between the outside and the interior of the whirl. Other things being alike, the centrifugal force is inversely as the radius of gyration (average distance of the mass from the center); therefor the contraction of the funnel, is at least, a coarse measure of the rarefaction.</w:t>
      </w:r>
    </w:p>
    <w:p>
      <w:pPr>
        <w:pStyle w:val="Normal"/>
        <w:ind w:firstLine="285"/>
        <w:jc w:val="both"/>
        <w:rPr/>
      </w:pPr>
      <w:r>
        <w:rPr/>
        <w:t>To be explicit, if the diameter close to the ground is one quarter of that near the top, then it may be safely inferred that the vacuum at the base must be about four times higher than in the top region, where there is no appreciable contraction.</w:t>
      </w:r>
    </w:p>
    <w:p>
      <w:pPr>
        <w:pStyle w:val="Normal"/>
        <w:ind w:firstLine="285"/>
        <w:jc w:val="both"/>
        <w:rPr/>
      </w:pPr>
      <w:r>
        <w:rPr/>
        <w:t>As the measured pressure difference in pumps is somwhat greater than that given by the formula (Note D) it is tolerably certain, that in the case considered a vacuum of not less than four inches would be attained.</w:t>
      </w:r>
    </w:p>
    <w:p>
      <w:pPr>
        <w:pStyle w:val="Normal"/>
        <w:ind w:firstLine="285"/>
        <w:jc w:val="both"/>
        <w:rPr/>
      </w:pPr>
      <w:r>
        <w:rPr/>
        <w:t>(4) Most of the mechanical effect of a tornado are as a rule greatly intenalfled through water, dust, sand and other objects carried by the blast. Even though these materials may be present in a very small percentage by volume, they are hundreds or thousands of times heavier than air, and may add enormously to the momentum and impact.</w:t>
      </w:r>
    </w:p>
    <w:p>
      <w:pPr>
        <w:pStyle w:val="Normal"/>
        <w:ind w:firstLine="285"/>
        <w:jc w:val="both"/>
        <w:rPr/>
      </w:pPr>
      <w:r>
        <w:rPr/>
        <w:t>(5) The translatory (from place to place) motion os the funnel is rather across, and not inn the direction of the wind, as commonly believed. This is due ti its rapid rotation, causing the so called Bernoulli or Magnus effect, only much more intense. The force pushing it across the wind may be many times greater than urging it along the same. The whirl is propelled from the side of greater static pressure, where the rotation is against the wind, and towards wich it leans in the direction of the opposite side, where the reverse condition exists. It is well to remember this in such a storm. If the observer sees a leaning funnel, he is in no immediate danger, but if the funnel appear straight, he should run for shelter at once.</w:t>
      </w:r>
    </w:p>
    <w:p>
      <w:pPr>
        <w:pStyle w:val="Normal"/>
        <w:ind w:firstLine="285"/>
        <w:jc w:val="both"/>
        <w:rPr/>
      </w:pPr>
      <w:r>
        <w:rPr/>
        <w:t>It will now be easy to show, how a large and very heavy body, such as a leaded railroad car or locomotive can be lifted by the tornado and transported to considerable distance. American locomotives, wich are the biggest in the world, may have a length of 66 and a width of 11 1/2 feet, presenting thus 760 square feet in horizontal projection. At the moment the whirl strikes the vehicle, the wheels, connections and other abstacles under the main body arrest the motion of the air, causing a static pressure of 138 pounds per square foot in excess of that of the atmosphere. But as determined above, owing to the vacuum, a pressure differennce of four inches of mercury (that is, two pounds per square inch or 288 pounds per square foot) is maintained, making the whole difference of pressure between the spaces under and above the locomotive 288+138=426 pounds per square foot. The total upward push exerted on the exposed area of 760 square feet is thus 323,760 pounds, wich is much more than the weight of such a locomotive (estimated at 280,000 pounds when fully equipped for service).</w:t>
      </w:r>
    </w:p>
    <w:p>
      <w:pPr>
        <w:pStyle w:val="Normal"/>
        <w:ind w:firstLine="285"/>
        <w:jc w:val="both"/>
        <w:rPr/>
      </w:pPr>
      <w:r>
        <w:rPr/>
        <w:t>Ordinarily, the weight should be much smaller and one can readily see that the vehicle may be instantly raised in a spiral, accelerated and hurled away tangentially to great distance. The average person may be surprised, that an insignificant vacuum is sufficient for so stupendous a display of force, but the figures afford an unmistakable proof. I may add, that I have assumed minimum values  which will be, in all probability, greatly exceeded.</w:t>
      </w:r>
    </w:p>
    <w:p>
      <w:pPr>
        <w:pStyle w:val="Normal"/>
        <w:ind w:firstLine="285"/>
        <w:jc w:val="both"/>
        <w:rPr/>
      </w:pPr>
      <w:r>
        <w:rPr/>
        <w:t>The constant fear danger from tornadoes and the great losses of life and property wich they cause in certain parts make it very desirable to find some means of effectively combating, if not preventing them. Whenever man attempts to interfere with the order of things determined by innutable laws, he finds, that his efforts are utterly insignificant when compared with the vast movements of energy in Nature.</w:t>
      </w:r>
    </w:p>
    <w:p>
      <w:pPr>
        <w:pStyle w:val="Normal"/>
        <w:ind w:firstLine="285"/>
        <w:jc w:val="both"/>
        <w:rPr/>
      </w:pPr>
      <w:r>
        <w:rPr/>
        <w:t>One of the greatest possible achievements of the human race would be the control of the precipitation of rain. The sun raises the waters of the ocean and wind carry them to distant regions, where they remain in a state of delicate suspension, until a relatively feeble impulse causes them to fall to earth. The terrestrial mechanism operates much like an apparatus releasing great energy through a trigger or priming cap.</w:t>
      </w:r>
    </w:p>
    <w:p>
      <w:pPr>
        <w:pStyle w:val="Normal"/>
        <w:ind w:firstLine="285"/>
        <w:jc w:val="both"/>
        <w:rPr/>
      </w:pPr>
      <w:r>
        <w:rPr/>
        <w:t>If man could perform this relatively trifling work, he could direct the life giving stream of water wherever he pleased, create lakes and rivers and transform the arid region of the globe. Many means have been proposed to this end, but only one is operative. It is lightning, but of a certain kind.</w:t>
      </w:r>
    </w:p>
    <w:p>
      <w:pPr>
        <w:pStyle w:val="Normal"/>
        <w:ind w:firstLine="285"/>
        <w:jc w:val="both"/>
        <w:rPr/>
      </w:pPr>
      <w:r>
        <w:rPr/>
        <w:t>More than 35 years ago I undertook the production of these phenomena, and in 1899 I actually succeeded, using a generator of 2000 horsepower, in obtaining discherges of 18,000,000 volts, carrying currents of 1200 amperes, wich were of such power, as to be audible at a distance if 13 miles. I also learned, how to produce just such lightnings as occur in Nature, and mastered all the technical difficulties in this connection. But I found that even the small ??? (missing text p. 248-249) manifestations are of comparatively small energy. It is entirely within our power to destroy them, or at least render them harmless, and all the more easily, since meteorology is becoming a positive science and weather forecasting reliable.</w:t>
      </w:r>
    </w:p>
    <w:p>
      <w:pPr>
        <w:pStyle w:val="Normal"/>
        <w:ind w:firstLine="285"/>
        <w:jc w:val="both"/>
        <w:rPr/>
      </w:pPr>
      <w:r>
        <w:rPr/>
        <w:t>A service with standard bombing planes or swifter types might be organized for this purpose by the Government for the necessity is real. The tornado owing to its small energy, extreme mobility and delicate balance betwenn the external and internal pressure is a very vulnerable object and can be undoubtedly destroyed by comparatively small charges of suitable explosive. The whirling mass can also be easily deflected in any desired direction by exploding a charge even at a considerable distance from it. The task would be further facilitated by the relatively small translatory velocity of the tornado, especially in view of the present means for instant signalling.</w:t>
      </w:r>
    </w:p>
    <w:p>
      <w:pPr>
        <w:pStyle w:val="Normal"/>
        <w:ind w:firstLine="285"/>
        <w:jc w:val="both"/>
        <w:rPr/>
      </w:pPr>
      <w:r>
        <w:rPr/>
        <w:t>I belive, however, that telautomatic devices offer effective means for combating tornadoes. Since I exhibited the first apparatus of this kind, John Hays Hammond Jr., who has acquired a great mastery of the art, made demmonstrations on a large scale, showing the practicability of distant control of comples machinery. It would not be dificult to provide special automata for this  purpose, carrying explosive charges, liquid air or other gas, wich could be put into action, automatically or otherwise, and wich would create a sudden pressure or suction, breaking up the whirl. The missiles themselves might be made of material capable of spontaneous ignition. Many experts are now available for such service and manufacturers can be found competent to carry out any plans.</w:t>
      </w:r>
    </w:p>
    <w:p>
      <w:pPr>
        <w:pStyle w:val="Normal"/>
        <w:ind w:firstLine="285"/>
        <w:jc w:val="both"/>
        <w:rPr/>
      </w:pPr>
      <w:r>
        <w:rPr/>
        <w:t>A Government department might be organized headed by such a man as John Hays Hammond Jr., and a systematic study of the problem made. The carrying out of the scheme would give new opportunities for manufacture and employment, besides securing other advantages. There is no doubt, that if such an undertaking were inaugurated and many minds set to work , effective methods and means would be eventually developed and great loss of life and damage to property prevented.</w:t>
      </w:r>
    </w:p>
    <w:p>
      <w:pPr>
        <w:pStyle w:val="Normal"/>
        <w:ind w:firstLine="285"/>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985" w:right="198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veryday Science and Mechanic, 1933 decembe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7:42:00Z</dcterms:created>
  <dc:creator>Kocsis G. István</dc:creator>
  <dc:description/>
  <dc:language>en-US</dc:language>
  <cp:lastModifiedBy>Kocsis G. István</cp:lastModifiedBy>
  <dcterms:modified xsi:type="dcterms:W3CDTF">2009-01-12T01:58:00Z</dcterms:modified>
  <cp:revision>3</cp:revision>
  <dc:subject>Nikola Tesla és az Univerzum Titkai</dc:subject>
  <dc:title>Breaking Up Tornadoes</dc:title>
</cp:coreProperties>
</file>