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esla bizonyítottnak látja, hogy a rádió- és fényhullámok valójában hangok</w:t>
      </w:r>
    </w:p>
    <w:p>
      <w:pPr>
        <w:pStyle w:val="Normal"/>
        <w:rPr>
          <w:b/>
          <w:b/>
          <w:bCs/>
          <w:sz w:val="28"/>
        </w:rPr>
      </w:pPr>
      <w:r>
        <w:rPr>
          <w:b/>
          <w:bCs/>
          <w:sz w:val="28"/>
        </w:rPr>
      </w:r>
    </w:p>
    <w:p>
      <w:pPr>
        <w:pStyle w:val="Normal"/>
        <w:rPr/>
      </w:pPr>
      <w:r>
        <w:rPr/>
        <w:t>Egy feltaláló kiforrott gondolatai</w:t>
      </w:r>
    </w:p>
    <w:p>
      <w:pPr>
        <w:pStyle w:val="Normal"/>
        <w:rPr/>
      </w:pPr>
      <w:r>
        <w:rPr/>
      </w:r>
    </w:p>
    <w:p>
      <w:pPr>
        <w:pStyle w:val="Normal"/>
        <w:jc w:val="both"/>
        <w:rPr/>
      </w:pPr>
      <w:r>
        <w:rPr/>
        <w:t>Nikola Tesla rámutatva a régmúlt hibáira, elmagyarázza a rádiózást, ahogy ő látja 77 évesen - Valószínűsíti a televízió megjelenését</w:t>
      </w:r>
    </w:p>
    <w:p>
      <w:pPr>
        <w:pStyle w:val="Normal"/>
        <w:rPr/>
      </w:pPr>
      <w:r>
        <w:rPr/>
      </w:r>
    </w:p>
    <w:p>
      <w:pPr>
        <w:pStyle w:val="Normal"/>
        <w:rPr/>
      </w:pPr>
      <w:r>
        <w:rPr/>
        <w:t>Orrin E. Dunlap Jr. írása</w:t>
      </w:r>
    </w:p>
    <w:p>
      <w:pPr>
        <w:pStyle w:val="Normal"/>
        <w:rPr/>
      </w:pPr>
      <w:r>
        <w:rPr/>
      </w:r>
    </w:p>
    <w:p>
      <w:pPr>
        <w:pStyle w:val="Normal"/>
        <w:ind w:firstLine="285"/>
        <w:jc w:val="both"/>
        <w:rPr/>
      </w:pPr>
      <w:r>
        <w:rPr/>
        <w:t>Egy magas, szikár feltaláló zsakett kabátban sétált felhőkarcolóban lévő nappalijában, harminc három emelettel New York járdái felett, és az asztalra téve fekete keménykalapját, kinyitotta az ablakot, majd készen állt, hogy a rádiózás múltjáról, jelenéről és jövőjéről beszéljen. Ő volt Nikola Tesla, a feltaláló, akinek a forgó mágneses mezőről tett felfedezése lehetővé tette a váltóáramú motor megjelenését. 1892-ben írta le az energia vezeték nélküli továbbításának egyik rendszerét.</w:t>
      </w:r>
    </w:p>
    <w:p>
      <w:pPr>
        <w:pStyle w:val="Normal"/>
        <w:ind w:firstLine="285"/>
        <w:jc w:val="both"/>
        <w:rPr/>
      </w:pPr>
      <w:r>
        <w:rPr/>
        <w:t>Hetvenhét évesen, ez az elektromos varázsló, aki 1884-ben jött Amerikába, visszapillant az elmúlt évekre és felidézi a tudomány azon keresztútjait, ahol az elméleti szakemberek gyakran rossz utakat választottak, aztán abba a jövőbe tekint, ahol a televíziózás már vár ránk.</w:t>
      </w:r>
    </w:p>
    <w:p>
      <w:pPr>
        <w:pStyle w:val="Normal"/>
        <w:ind w:firstLine="285"/>
        <w:jc w:val="both"/>
        <w:rPr/>
      </w:pPr>
      <w:r>
        <w:rPr/>
      </w:r>
    </w:p>
    <w:p>
      <w:pPr>
        <w:pStyle w:val="Normal"/>
        <w:jc w:val="both"/>
        <w:rPr>
          <w:b/>
          <w:b/>
          <w:bCs/>
        </w:rPr>
      </w:pPr>
      <w:r>
        <w:rPr>
          <w:b/>
          <w:bCs/>
        </w:rPr>
        <w:t>Egy rémisztő látvány</w:t>
      </w:r>
    </w:p>
    <w:p>
      <w:pPr>
        <w:pStyle w:val="Normal"/>
        <w:ind w:firstLine="285"/>
        <w:jc w:val="both"/>
        <w:rPr>
          <w:b/>
          <w:b/>
          <w:bCs/>
        </w:rPr>
      </w:pPr>
      <w:r>
        <w:rPr>
          <w:b/>
          <w:bCs/>
        </w:rPr>
      </w:r>
    </w:p>
    <w:p>
      <w:pPr>
        <w:pStyle w:val="Normal"/>
        <w:ind w:firstLine="285"/>
        <w:jc w:val="both"/>
        <w:rPr/>
      </w:pPr>
      <w:r>
        <w:rPr/>
        <w:t>"Van valami rémisztő a Mindenségben, ha belegondolunk, hogy csak a hallás és látás érzékelésünk teszi azt csodálatossá", mondta Mr. Tesla, s barázdált arckifejezése jelezte, ahogy a Mindenség végzetén elmélkedik. "Csak gondoljunk bele, az Univerzum a rajta őrületes sebességgel átszáguldó égitestekkel sötétebb a legfeketébb tintánál is, hidegebb a leghidegebb jégnél és sokkal csendesebb, mint egy néma sírkő. Micsoda félelmetes kép, nem igaz? Mégis, csak az agyunk az, ami fizikai jelentést ad neki. A fény és a hang az, amin keresztül mindezt felfoghatjuk. Gyakran eltűnődtem, hogy talán van egy harmadik érzékelés is, amit eddig még nem fedeztünk fel. Sajnos azonban nincs", mondta némi töprengés után. (megj.: filozófiailag rendkívül érdekes pillanatról számolt be az újságíró, hiszen látható, hogy Teslát régebb óta foglalkoztatta már az a lehetőség, hogy az általunk felfogott valóság esetlegesen csak az érzékszerveink által létezik csupán, mint ahogy azt néhány védikus tanítás is tartja.)</w:t>
      </w:r>
    </w:p>
    <w:p>
      <w:pPr>
        <w:pStyle w:val="Normal"/>
        <w:ind w:firstLine="285"/>
        <w:jc w:val="both"/>
        <w:rPr/>
      </w:pPr>
      <w:r>
        <w:rPr/>
        <w:t>Visszatekintve a több évtizeddel ezelőtti századfordulóra, amikor a világot új gondolatok és felfedezések tartották izgalomban, Mr. Tesla megfigyelt egy hatalmas változást a gondolkozás művészetében. Úgy véli, hogy az embereknek ebben a felgyorsult korban kevés lehetőségük van gondolkozni.</w:t>
      </w:r>
    </w:p>
    <w:p>
      <w:pPr>
        <w:pStyle w:val="Normal"/>
        <w:ind w:firstLine="285"/>
        <w:jc w:val="both"/>
        <w:rPr/>
      </w:pPr>
      <w:r>
        <w:rPr/>
      </w:r>
    </w:p>
    <w:p>
      <w:pPr>
        <w:pStyle w:val="Normal"/>
        <w:jc w:val="both"/>
        <w:rPr>
          <w:b/>
          <w:b/>
          <w:bCs/>
        </w:rPr>
      </w:pPr>
      <w:r>
        <w:rPr>
          <w:b/>
          <w:bCs/>
        </w:rPr>
        <w:t>A magány gyümölcsei</w:t>
      </w:r>
    </w:p>
    <w:p>
      <w:pPr>
        <w:pStyle w:val="Normal"/>
        <w:ind w:firstLine="285"/>
        <w:jc w:val="both"/>
        <w:rPr>
          <w:b/>
          <w:b/>
          <w:bCs/>
        </w:rPr>
      </w:pPr>
      <w:r>
        <w:rPr>
          <w:b/>
          <w:bCs/>
        </w:rPr>
      </w:r>
    </w:p>
    <w:p>
      <w:pPr>
        <w:pStyle w:val="Normal"/>
        <w:ind w:firstLine="285"/>
        <w:jc w:val="both"/>
        <w:rPr/>
      </w:pPr>
      <w:r>
        <w:rPr/>
        <w:t>A nagy, modern kutató laboratóriumok, ahogy ő látja a működésüket, csak a gondolatok keltető gépei. Ritkán, ha egyáltalán, magyarázza tovább, született egy nagy jelentőségű eredeti gondolat egy jól felszerelt laboratóriumban. A tudomány tojása a magány fészkében jön létre. Igaz, hogy később kikelthető és felnevelhető a több millió dolláros laboratóriumban.</w:t>
      </w:r>
    </w:p>
    <w:p>
      <w:pPr>
        <w:pStyle w:val="Normal"/>
        <w:ind w:firstLine="285"/>
        <w:jc w:val="both"/>
        <w:rPr/>
      </w:pPr>
      <w:r>
        <w:rPr/>
        <w:t>"Nyilvánvaló, hogy egy fiatal, leleményes elméjű ember nincs "megáldva" egymillió dollárral", mondta Mr. Tesla. "Ezért nehéznek találja a gondolkozást. Az elme azonban élénkebb és eszesebb az elzártságban és a folyamatos magányban. Nincs szüksége nagy laboratóriumra, amiben gondolkozhat. Az eredetiség a magányból születik, mentesen a ránk záporozó mindenféle külső hatástól, amik megbénítják az alkotó szellemet. Legyél egyedül, ez a feltalálás titka; legyél egyedül, mert ekkor születnek a gondolatok. Ezért van az, hogy számtalan földi csoda egyszerű környezetben jött létre. (megj.: látszólag Tesla ellentmond annak a korábbi megállapításának, miszerint a gondolatokat külső ingerek váltják ki. Valójában azonban nem ezt teszi, hanem a gondolkozás következő fázisáról, a tudatos gondolatok megalkotásáról beszél. Ha a gondolkozást az általános információfeldolgozás folyamatához hasonlítjuk, akkor ennek első lépése az adatgyűjtés, ami a gondolkozásnál a tanulható alapismeretek és mindenféle külső-, belső ingerek elsajátítását, begyűjtését jelenti. A gondolkozás második lépésének a felhalmozott és rendelkezésre álló adatok célirányos információvá alakítása, azaz szintézise feleltethető meg. Tesla ez utóbbiról beszélt, amikor megemlítette, hogy ehhez magány és nyugalom kell.)</w:t>
      </w:r>
    </w:p>
    <w:p>
      <w:pPr>
        <w:pStyle w:val="Normal"/>
        <w:ind w:firstLine="285"/>
        <w:jc w:val="both"/>
        <w:rPr/>
      </w:pPr>
      <w:r>
        <w:rPr/>
        <w:t>A kor kísérletezői régi elméleteket követnek, vallja Mr. Tesla, és figyelmeztet, hogy a fejlődés sokkal gyorsabb lenne, ha szakítanának a régivel és elfogadnák az új gondolatokat. A rádiózás, televíziózás és különböző más tudományágak általa kijelölt helyes irányai a következők:</w:t>
      </w:r>
    </w:p>
    <w:p>
      <w:pPr>
        <w:pStyle w:val="Normal"/>
        <w:ind w:firstLine="285"/>
        <w:jc w:val="both"/>
        <w:rPr/>
      </w:pPr>
      <w:r>
        <w:rPr/>
        <w:t>"A fény elektromágneses elméletének varázsa, melyet Maxwell fejlesztett ki és Hertz tanulmányozott kísérletileg, olyan lenyűgöző, hogy még manapság is, bár már megkérdőjelezhető, de a tudományos elmék még mindig a hatása alatt állnak. Ez az elmélet egy olyan közeg létezését tételezte fel, ami szilárd, de mégis megengedi a fizikai testeknek, hogy ellenállás nélkül áthatoljanak rajta, a végtelenségig ritka, viszont a mechanikai elvek értelmezésének és évek tapasztalatának megfelelően egy ilyen közeg létezése teljességgel lehetetlen. Ennek ellenére a fényre lényegében úgy gondoltak, mint egy olyan jelenségre, ami egy ilyesfajta közeghez köthető, nevezetesen olyanhoz, ami képes transzverzális  rezgések továbbítására, hasonlóan a szilárd anyagokhoz. (megj.: A nem szakemberek kedvéért meg kell említeni, hogy csak szilárd közegben jönnek létre transzverzális vagyis a terjedés irányára merőleges rezgések, például egy kifeszített kötél végének a fel-le mozgatásával. A fényt ilyen rezgésnek tartották, ezért terjedéséhez szükségszerű volt feltételezni egy szilárd tulajdonságú közeg létét. Maxwell ezen elmélet kidolgozásánál a fenti tulajdonságokkal rendelkező éter létezését tételezte fel, később az elmélet alkalmazásánál azonban ennek az alapfeltevésnek a helytállóságáról illetve magáról az alapfeltevésről Tesla kivételével elfelejtkeztek tudomást venni a kutatók, pedig ennek tisztázása nélkül nem értelmezhető az elmélet sem! Ma, amikor az éter létezését cáfolják, egyszerűen azt mondják, hogy az elektromágneses hullámok a vákuumban, az üres térben vagyis a semmiben terjednek!)</w:t>
      </w:r>
    </w:p>
    <w:p>
      <w:pPr>
        <w:pStyle w:val="Normal"/>
        <w:ind w:firstLine="285"/>
        <w:jc w:val="both"/>
        <w:rPr/>
      </w:pPr>
      <w:r>
        <w:rPr/>
      </w:r>
    </w:p>
    <w:p>
      <w:pPr>
        <w:pStyle w:val="Normal"/>
        <w:jc w:val="both"/>
        <w:rPr>
          <w:b/>
          <w:b/>
          <w:bCs/>
        </w:rPr>
      </w:pPr>
      <w:r>
        <w:rPr>
          <w:b/>
          <w:bCs/>
        </w:rPr>
        <w:t>Tesla kérdése</w:t>
      </w:r>
    </w:p>
    <w:p>
      <w:pPr>
        <w:pStyle w:val="Normal"/>
        <w:ind w:firstLine="285"/>
        <w:jc w:val="both"/>
        <w:rPr>
          <w:b/>
          <w:b/>
          <w:bCs/>
        </w:rPr>
      </w:pPr>
      <w:r>
        <w:rPr>
          <w:b/>
          <w:bCs/>
        </w:rPr>
      </w:r>
    </w:p>
    <w:p>
      <w:pPr>
        <w:pStyle w:val="Normal"/>
        <w:ind w:firstLine="285"/>
        <w:jc w:val="both"/>
        <w:rPr/>
      </w:pPr>
      <w:r>
        <w:rPr/>
        <w:t>"Bár igaz", mondta Mr. Tesla, "hogy számos tudományos elme számolt a gázszerű éter létezésével, de folyamatosan elvetették, mert egy ilyen közegben a longitudinális hullámok végtelen sebességgel terjednének. Lord Kelvin kitalálta az összehúzódó étert, aminek olyan tulajdonságai lennének, hogy végeredményben a longitudinális hullámok véges sebességgűek lennének benne. 1885-ben még egy olyan akadémiai értekezést is publikált De Volson Wood professzor, egy amerikai a Hoboken Intézetből, ami egy olyan gázszerű éterrel foglalkozott, amiben a rugalmasság, a sűrűség és a fajlagos hő ritka tudományos eleganciával volt meghatározva. De ez ideig minden ami ehhez a témához kapcsolódott csak elmélet volt".</w:t>
      </w:r>
    </w:p>
    <w:p>
      <w:pPr>
        <w:pStyle w:val="Normal"/>
        <w:ind w:firstLine="285"/>
        <w:jc w:val="both"/>
        <w:rPr/>
      </w:pPr>
      <w:r>
        <w:rPr/>
        <w:t>Mi lehetne a fény, ha nem egy transzverzális rezgés? Ez volt az a kérdés, amit feltett magának, és elhatározta, hogy megtalálja rá a választ.</w:t>
      </w:r>
    </w:p>
    <w:p>
      <w:pPr>
        <w:pStyle w:val="Normal"/>
        <w:ind w:firstLine="285"/>
        <w:jc w:val="both"/>
        <w:rPr/>
      </w:pPr>
      <w:r>
        <w:rPr/>
        <w:t>"Ezt rendkívül fontosnak tartom", mondta Mr. Tesla. "A fény nem lehet más, mint egy longitudinális rezgés az éterben, ami váltakozva összesűrűsödik és kitágul. Más szavakkal a fény nem lehet más, mint egy hanghullám az éterben".</w:t>
      </w:r>
    </w:p>
    <w:p>
      <w:pPr>
        <w:pStyle w:val="Normal"/>
        <w:ind w:firstLine="285"/>
        <w:jc w:val="both"/>
        <w:rPr/>
      </w:pPr>
      <w:r>
        <w:rPr/>
        <w:t>"Ez világossá válik", magyarázta Mr. Tesla, "ha megértjük, hogy nem létezik maxwelli éter, és nem létezhet transzverzális rezgés az éterben. A newtoni elmélet", véleménye szerint, "téves, mert nem képes megmagyarázni, hogy egy kis gyertya, hogyan képes ugyanakkora sebességgel részecskéket kibocsájtani, mint az izzó Nap, aminek mérhetetlenül magasabb a hőmérséklete."</w:t>
      </w:r>
    </w:p>
    <w:p>
      <w:pPr>
        <w:pStyle w:val="Normal"/>
        <w:ind w:firstLine="285"/>
        <w:jc w:val="both"/>
        <w:rPr/>
      </w:pPr>
      <w:r>
        <w:rPr/>
        <w:t>"Kísérletekkel meggyőződtünk arról", mondta Mr. Tesla, "hogy a fény mindig ugyanakkora sebességgel terjed, függetlenül a forrás tulajdonságaitól. A sebesség ilyetén állandóságát csak úgy lehet megmagyarázni, ha feltételezzük, hogy az egyedül csak a közeg fizikai tulajdonságaitól függ, különösen a sűrűségétől és a rugalmassági erejétől.</w:t>
      </w:r>
    </w:p>
    <w:p>
      <w:pPr>
        <w:pStyle w:val="Normal"/>
        <w:ind w:firstLine="285"/>
        <w:jc w:val="both"/>
        <w:rPr/>
      </w:pPr>
      <w:r>
        <w:rPr/>
      </w:r>
    </w:p>
    <w:p>
      <w:pPr>
        <w:pStyle w:val="Normal"/>
        <w:jc w:val="both"/>
        <w:rPr>
          <w:b/>
          <w:b/>
          <w:bCs/>
        </w:rPr>
      </w:pPr>
      <w:r>
        <w:rPr>
          <w:b/>
          <w:bCs/>
        </w:rPr>
        <w:t>Mikro-hullámú lehetőségek</w:t>
      </w:r>
    </w:p>
    <w:p>
      <w:pPr>
        <w:pStyle w:val="Normal"/>
        <w:ind w:firstLine="285"/>
        <w:jc w:val="both"/>
        <w:rPr>
          <w:b/>
          <w:b/>
          <w:bCs/>
        </w:rPr>
      </w:pPr>
      <w:r>
        <w:rPr>
          <w:b/>
          <w:bCs/>
        </w:rPr>
      </w:r>
    </w:p>
    <w:p>
      <w:pPr>
        <w:pStyle w:val="Normal"/>
        <w:ind w:firstLine="285"/>
        <w:jc w:val="both"/>
        <w:rPr/>
      </w:pPr>
      <w:r>
        <w:rPr/>
        <w:t>A vezeték nélküli hullámokról szólva, az igaz, hogy ugyanolyan tulajdonságúak mint a fényhullámok, azzal a különbséggel, hogy nem transzverzálisak, hanem longitudinálisak. Tulajdonképpen a rádió adók nem sugároznak mást, mint hanghullámokat az éterbe, és ha a szakemberek felismerik ezt, akkor sokkal könnyebben meg tudják majd magyarázni ezen hullámok alkalmazása során tapasztalt szokatlan megfigyeléseket.</w:t>
      </w:r>
    </w:p>
    <w:p>
      <w:pPr>
        <w:pStyle w:val="Normal"/>
        <w:ind w:firstLine="285"/>
        <w:jc w:val="both"/>
        <w:rPr/>
      </w:pPr>
      <w:r>
        <w:rPr/>
        <w:t>"Tény, hogy a rádió hullámok lényegében olyanok, mint hanghullámok a levegőben, nyilvánvaló, hogy minél rövidebbek a hullámok, annál nagyobb lesz az áthatoló képességük. 1899-ben előállítottam egy és két milliméter hullámhosszúságú elektromágneses hullámokat, és megfigyeltem a távoli hatásukat. Sok munkatárs nagy reményeket fűzött ahhoz, hogy ezen hullámok megjelenése forradalmi változást fog okozni, de én nem osztom ezt a véleményt. Természetesen használni fogják ezeket, de csak egy nagyon korlátozott mértékben. Nyilvánvaló, hogy a nagyon rövid hullámok nem fognak észrevehető hatást okozni a vezeték nélküli tudományban. (megj.: Tesla ebben mostani szemmel természetesen úgy látszik, hogy tévedett, hiszen a radar, a mikrohullámú és műholdas kommunikáció már a gigahertzes tartományban működik, viszont az általa említett egy-két milliméteres hullámhossz száz gigahertznek felel meg! ezen a frekvencián azonban még tényleg csak kísérleti illetve kutató berendezések működnek. Másrészt Tesla nézőpontjából elképzelhetetlen volt, hogy az általa feltalált "elektromos" állóhullámokat használó kommunikáció ne terjedjen el. Ez azonban mégis így történt, viszont erre nem lehet azt mondani, hogy tévedett Tesla, hanem ez sokkal inkább egy félbemaradt vagy késleltetett technológiai forradalom miatt alakult így.)</w:t>
      </w:r>
    </w:p>
    <w:p>
      <w:pPr>
        <w:pStyle w:val="Normal"/>
        <w:ind w:firstLine="285"/>
        <w:jc w:val="both"/>
        <w:rPr/>
      </w:pPr>
      <w:r>
        <w:rPr/>
      </w:r>
    </w:p>
    <w:p>
      <w:pPr>
        <w:pStyle w:val="Normal"/>
        <w:jc w:val="both"/>
        <w:rPr>
          <w:b/>
          <w:b/>
          <w:bCs/>
        </w:rPr>
      </w:pPr>
      <w:r>
        <w:rPr>
          <w:b/>
          <w:bCs/>
        </w:rPr>
        <w:t>"Tévedések" gátolják a vezeték nélküli energia átvitelt</w:t>
      </w:r>
    </w:p>
    <w:p>
      <w:pPr>
        <w:pStyle w:val="Normal"/>
        <w:ind w:firstLine="285"/>
        <w:jc w:val="both"/>
        <w:rPr>
          <w:b/>
          <w:b/>
          <w:bCs/>
        </w:rPr>
      </w:pPr>
      <w:r>
        <w:rPr>
          <w:b/>
          <w:bCs/>
        </w:rPr>
      </w:r>
    </w:p>
    <w:p>
      <w:pPr>
        <w:pStyle w:val="Normal"/>
        <w:ind w:firstLine="285"/>
        <w:jc w:val="both"/>
        <w:rPr/>
      </w:pPr>
      <w:r>
        <w:rPr/>
        <w:t>Mi a helyzet a vezeték nélküli energia átvitel lehetőségével, kérdezte a riporter.</w:t>
      </w:r>
    </w:p>
    <w:p>
      <w:pPr>
        <w:pStyle w:val="Normal"/>
        <w:ind w:firstLine="285"/>
        <w:jc w:val="both"/>
        <w:rPr/>
      </w:pPr>
      <w:r>
        <w:rPr/>
        <w:t>Mr. Tesla itt ismét "a szakértők különös félreértését" és a "súlyos hibákat" okolja a terv késlekedéséért. Úgy hiszi, hogyha megvalósításra kerül, akkor az energia hosszú hullámokon fog terjedni. Mint mondta, kezeskedik érte, hogy a vezeték nélküli energia átvitel terve tökéletesen megvalósítható.</w:t>
      </w:r>
    </w:p>
    <w:p>
      <w:pPr>
        <w:pStyle w:val="Normal"/>
        <w:ind w:firstLine="285"/>
        <w:jc w:val="both"/>
        <w:rPr/>
      </w:pPr>
      <w:r>
        <w:rPr/>
        <w:t>"A rövidhullámok energetikai célú használata", mondta Mr. Tesla, "drága és bonyolult egyenirányító és frekvencia átalakító készülékek használatával járna együtt, ami gazdasági szempontból még inkább megnehezíti minden ez irányú komolyabb próbálkozás végrehajtását."</w:t>
      </w:r>
    </w:p>
    <w:p>
      <w:pPr>
        <w:pStyle w:val="Normal"/>
        <w:ind w:firstLine="285"/>
        <w:jc w:val="both"/>
        <w:rPr/>
      </w:pPr>
      <w:r>
        <w:rPr/>
      </w:r>
    </w:p>
    <w:p>
      <w:pPr>
        <w:pStyle w:val="Normal"/>
        <w:jc w:val="both"/>
        <w:rPr>
          <w:b/>
          <w:b/>
          <w:bCs/>
        </w:rPr>
      </w:pPr>
      <w:r>
        <w:rPr>
          <w:b/>
          <w:bCs/>
        </w:rPr>
        <w:t>Mikorra várható a televízió?</w:t>
      </w:r>
    </w:p>
    <w:p>
      <w:pPr>
        <w:pStyle w:val="Normal"/>
        <w:ind w:firstLine="285"/>
        <w:jc w:val="both"/>
        <w:rPr>
          <w:b/>
          <w:b/>
          <w:bCs/>
        </w:rPr>
      </w:pPr>
      <w:r>
        <w:rPr>
          <w:b/>
          <w:bCs/>
        </w:rPr>
      </w:r>
    </w:p>
    <w:p>
      <w:pPr>
        <w:pStyle w:val="Normal"/>
        <w:ind w:firstLine="285"/>
        <w:jc w:val="both"/>
        <w:rPr/>
      </w:pPr>
      <w:r>
        <w:rPr/>
        <w:t>"Már nemsokára megjelenik, és egy nap tökéletessége egyenlő lesz a mai rádió által sugárzott zenével." Aztán a levegőben körözött egyet a kezével és hozzátette, "nagy képeket fognak formálni a falra." (megj.: ha felidézzük szemeink előtt a mai projektorok falra vetített óriási képméretét, akkor láthatjuk, hogy mennyire igaza lett Teslának. Igaz ugyan, hogy nem volt a hagyományos mátrix rendszerű képfelbontási eljárások híve, de mindenesetre ez, és persze más előrelátásai elgondolkodtatólag hatnak, főleg annak ismeretében, hogy saját bevallása szerint 17 éves koráig más világokba tett "mentális" utazásokat. Hogy aztán később ezeket a kirándulásait folytatta-e, arról nincsenek feljegyzések…)</w:t>
      </w:r>
    </w:p>
    <w:p>
      <w:pPr>
        <w:pStyle w:val="Normal"/>
        <w:ind w:firstLine="285"/>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New York Times</w:t>
    </w:r>
    <w:r>
      <w:rPr/>
      <w:t xml:space="preserve"> — April 8, 1934, Section X, p. 9, co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4:00Z</dcterms:created>
  <dc:creator>Kocsis G. István</dc:creator>
  <dc:description/>
  <dc:language>en-US</dc:language>
  <cp:lastModifiedBy>Kocsis G. István</cp:lastModifiedBy>
  <dcterms:modified xsi:type="dcterms:W3CDTF">2009-01-16T15:21:00Z</dcterms:modified>
  <cp:revision>24</cp:revision>
  <dc:subject/>
  <dc:title>Tesla bizonyítottnak látja, hogy a rádió- és fényhullámok valójában hangok</dc:title>
</cp:coreProperties>
</file>