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 Machine to End War</w:t>
      </w:r>
    </w:p>
    <w:p>
      <w:pPr>
        <w:pStyle w:val="Normal"/>
        <w:rPr>
          <w:b/>
          <w:b/>
          <w:bCs/>
          <w:sz w:val="28"/>
        </w:rPr>
      </w:pPr>
      <w:r>
        <w:rPr>
          <w:b/>
          <w:bCs/>
          <w:sz w:val="28"/>
        </w:rPr>
      </w:r>
    </w:p>
    <w:p>
      <w:pPr>
        <w:pStyle w:val="Normal"/>
        <w:rPr/>
      </w:pPr>
      <w:r>
        <w:rPr/>
        <w:t>Tesla: "It seams," he says, "that I have always been ahead of my time."</w:t>
      </w:r>
    </w:p>
    <w:p>
      <w:pPr>
        <w:pStyle w:val="Normal"/>
        <w:rPr/>
      </w:pPr>
      <w:r>
        <w:rPr/>
      </w:r>
    </w:p>
    <w:p>
      <w:pPr>
        <w:pStyle w:val="Normal"/>
        <w:rPr/>
      </w:pPr>
      <w:r>
        <w:rPr/>
        <w:t>A Famous Inventor, Picturing Life 100 Years from Now, Reveals an Astounding Scientific Venture Which He Believes Will Change the Course of History</w:t>
      </w:r>
    </w:p>
    <w:p>
      <w:pPr>
        <w:pStyle w:val="Normal"/>
        <w:rPr>
          <w:b/>
          <w:b/>
          <w:bCs/>
        </w:rPr>
      </w:pPr>
      <w:r>
        <w:rPr>
          <w:b/>
          <w:bCs/>
        </w:rPr>
        <w:t>by Nikola Tesla</w:t>
      </w:r>
    </w:p>
    <w:p>
      <w:pPr>
        <w:pStyle w:val="Normal"/>
        <w:rPr>
          <w:sz w:val="16"/>
        </w:rPr>
      </w:pPr>
      <w:r>
        <w:rPr>
          <w:sz w:val="16"/>
        </w:rPr>
        <w:t xml:space="preserve">AS TOLD TO </w:t>
      </w:r>
    </w:p>
    <w:p>
      <w:pPr>
        <w:pStyle w:val="Normal"/>
        <w:rPr/>
      </w:pPr>
      <w:r>
        <w:rPr/>
        <w:t>George Sylvester Viereck</w:t>
      </w:r>
    </w:p>
    <w:p>
      <w:pPr>
        <w:pStyle w:val="Normal"/>
        <w:rPr/>
      </w:pPr>
      <w:r>
        <w:rPr/>
      </w:r>
    </w:p>
    <w:p>
      <w:pPr>
        <w:pStyle w:val="Normal"/>
        <w:rPr>
          <w:sz w:val="16"/>
        </w:rPr>
      </w:pPr>
      <w:r>
        <w:rPr>
          <w:sz w:val="16"/>
        </w:rPr>
        <w:t>READING TIME: 11 MINUTES 20 SECONDS</w:t>
      </w:r>
    </w:p>
    <w:p>
      <w:pPr>
        <w:pStyle w:val="Normal"/>
        <w:rPr>
          <w:sz w:val="16"/>
        </w:rPr>
      </w:pPr>
      <w:r>
        <w:rPr>
          <w:sz w:val="16"/>
        </w:rPr>
      </w:r>
    </w:p>
    <w:p>
      <w:pPr>
        <w:pStyle w:val="Normal"/>
        <w:ind w:firstLine="285"/>
        <w:jc w:val="both"/>
        <w:rPr/>
      </w:pPr>
      <w:r>
        <w:rPr/>
        <w:t>EDITOR'S NOTE: Nikola Tesla, now in his seventyeight year, has been called the father of radio, television, power transmission, the induction motor, and the robot, and the discoverer of the cosmic ray. Recently he has announced a heretofore unknown source of energy present evrywhere in unlimited amounts, and he is now working upon a device which he believes will make war impracticable.</w:t>
      </w:r>
    </w:p>
    <w:p>
      <w:pPr>
        <w:pStyle w:val="Normal"/>
        <w:ind w:firstLine="285"/>
        <w:jc w:val="both"/>
        <w:rPr/>
      </w:pPr>
      <w:r>
        <w:rPr/>
        <w:t>Tesla and Edison have often been represented as rivals. They were rivals, to a certain extent, in the battle between the alternating and direct curent in which Tesla championed the former. He won. The great power plants at Niagara Falls and elswhere are founded on Tesla system. Otherwise the two men were merly opposites. Edison had a genius for practical inventions immediately applicable. Tesla, whose inventions were far ahead of the time, aroused antagonisms which delayed the fruition of his ideas for years.</w:t>
      </w:r>
    </w:p>
    <w:p>
      <w:pPr>
        <w:pStyle w:val="Normal"/>
        <w:ind w:firstLine="285"/>
        <w:jc w:val="both"/>
        <w:rPr/>
      </w:pPr>
      <w:r>
        <w:rPr/>
        <w:t>However, great physicists like Kelvin and Crookes spoke of his inventions as marvelous. "Tesla," said Professor A. E. Kennelly of Harvard University when the Edison medal was presented to the inventor, "set wheels going round all over the world. ... What he showed was a revelation to science and art unto all time."</w:t>
      </w:r>
    </w:p>
    <w:p>
      <w:pPr>
        <w:pStyle w:val="Normal"/>
        <w:ind w:firstLine="285"/>
        <w:jc w:val="both"/>
        <w:rPr/>
      </w:pPr>
      <w:r>
        <w:rPr/>
        <w:t>"Were we," remarks B. A. Behrend, distinguished author and engineer, "to size and eliminate the results of Mr. Tesla's work, the wheels of industry would cease to turn, our electric cars and trains would stop, our towns would be dark, our mills would be dead and idle."</w:t>
      </w:r>
    </w:p>
    <w:p>
      <w:pPr>
        <w:pStyle w:val="Normal"/>
        <w:ind w:firstLine="285"/>
        <w:jc w:val="both"/>
        <w:rPr/>
      </w:pPr>
      <w:r>
        <w:rPr>
          <w:b/>
          <w:bCs/>
        </w:rPr>
        <w:t>F</w:t>
      </w:r>
      <w:r>
        <w:rPr/>
        <w:t>ORECASTING is perlious. No man can look very far into the future. Progress and invention evolve in directions other than those anticipated. Such has been my experience, although I may flatter myself that many of the developments which I forecast have been verified by events in the first third of the twentieth century.</w:t>
      </w:r>
    </w:p>
    <w:p>
      <w:pPr>
        <w:pStyle w:val="Normal"/>
        <w:ind w:firstLine="285"/>
        <w:jc w:val="both"/>
        <w:rPr/>
      </w:pPr>
      <w:r>
        <w:rPr/>
        <w:t>It seems that I have always been ahead of my time. I had to wait nineteen years before Niagara was harnessed by my system, fifteen years before the basic inventions for wireless which I gave to the world in 1893 were applied universally. I announced the cosmic ray and my theory of radio activity in 1896. One of my most important discovries - terretrial resonance - which is the foundation of wireless power transmission and which I announced in 1899, is not understood even today. Nearly two years after I had flashed an electric current around the globe, Edison, Steinmetz, Marconi, and others declared that it would not be possible to transmit even signals by wireless across the Atlantic. Having anticipated so many important developments, it is not without assurance that I attempt to predict what life is likely to be in the twenty-first century.</w:t>
      </w:r>
    </w:p>
    <w:p>
      <w:pPr>
        <w:pStyle w:val="Normal"/>
        <w:ind w:firstLine="285"/>
        <w:jc w:val="both"/>
        <w:rPr/>
      </w:pPr>
      <w:r>
        <w:rPr/>
        <w:t>Life is and ever remain an equation incapable of solution, but it contains certain know factors. We may definitely say that it is a movement even if we do not fully understand its nature. Movement implies a body which is being moved and a force which propels it against resistance. Man, in the large, is a mass urged on by a force. Hence the general laws governing movement in the realm of mechanics are applicable to humanity.</w:t>
      </w:r>
    </w:p>
    <w:p>
      <w:pPr>
        <w:pStyle w:val="Normal"/>
        <w:ind w:firstLine="285"/>
        <w:jc w:val="both"/>
        <w:rPr/>
      </w:pPr>
      <w:r>
        <w:rPr/>
        <w:t>There are ways by which the energy which determines human progress can be increased: First, we may increase the mass. This, in the case of humanity, would mean the improvement of living conditions, health, eugenics, etc. Second, we may reduce the frictional forces which impede progress, such as ignorance, insanity, and religious fanaticism. Third, we may multiply the energy of the human mass by enchaining the forces of the universe, like those of the sun, the ocean, the winds and tides.</w:t>
      </w:r>
    </w:p>
    <w:p>
      <w:pPr>
        <w:pStyle w:val="Normal"/>
        <w:ind w:firstLine="285"/>
        <w:jc w:val="both"/>
        <w:rPr/>
      </w:pPr>
      <w:r>
        <w:rPr/>
        <w:t>The first method increases food and well-being. The second tends to bring peace. The third enhances our ability to work and to achieve. There can be no progress that is not constantly directed toward increasing well-being, peace, and achievement. Here the mechanistic conception of life is one with the teachings of Buddha and Sermon on the Mount.</w:t>
      </w:r>
    </w:p>
    <w:p>
      <w:pPr>
        <w:pStyle w:val="Normal"/>
        <w:ind w:firstLine="285"/>
        <w:jc w:val="both"/>
        <w:rPr/>
      </w:pPr>
      <w:r>
        <w:rPr/>
        <w:t>While I am not a beliver in orthodox sense, I commend religion, first, because every individual should have some ideal - religious, artistic, scientific, or humanitarian - to give significance to his life. Second, because all the great religions contain wise prescriptions relating to the conduct of life, which hold good now as they did when they were promulgated.</w:t>
      </w:r>
    </w:p>
    <w:p>
      <w:pPr>
        <w:pStyle w:val="Normal"/>
        <w:ind w:firstLine="285"/>
        <w:jc w:val="both"/>
        <w:rPr/>
      </w:pPr>
      <w:r>
        <w:rPr/>
        <w:t>There is no conflict between the ideal of religion and the ideal of science, but science opposed theological dogmas because science founded on fact. To me, the universe is simply a great machine which never came into being and never will end. The human being is no exception to the natural order. Man, like the universe, is a machine. Nothing enters our minds or determines our actions which is not directly or inderictly a response to stimuli beating upon our sense organs from without. Owing to the similarity of our construction and the sameness of our environment, we respond in like manner to similar stimuli, and from the concordance of our reactions, understanding is born. In the course of ages, mechanisms of infinite complexity are developed, but what we call "soul" or "spirit" ceases likewise.</w:t>
      </w:r>
    </w:p>
    <w:p>
      <w:pPr>
        <w:pStyle w:val="Normal"/>
        <w:ind w:firstLine="285"/>
        <w:jc w:val="both"/>
        <w:rPr/>
      </w:pPr>
      <w:r>
        <w:rPr/>
        <w:t>I expressed these ideas long before the behaviorists, led by Pavlov in Russia and by Watson in the United States, proclaimed their new phisiology. This apperantly mechanistic conception is not antagonistic to an ethical conception of life. The acceptance by mankind at large of these tenets will not destroy religious ideals. Today Buddhism and Christianity are the grearest religions both in number of desciples and in importance. I belive that the essence of both will be religion of the human race in the twenty-first century.</w:t>
      </w:r>
    </w:p>
    <w:p>
      <w:pPr>
        <w:pStyle w:val="Normal"/>
        <w:ind w:firstLine="285"/>
        <w:jc w:val="both"/>
        <w:rPr/>
      </w:pPr>
      <w:r>
        <w:rPr/>
        <w:t>The year 2100 will see eugenics universally established. In past ages, the law governing the survival of the fittest roughly weeded out the less desirable strain. The man's new sense of pity began to interfere with the ruthless working of nature. As a result, we continue to keep alive and to breed the unifit. The only method compatible with our nations of civilization and the race is to prevent the breeding of the unifit by sterilization and the deliberate guidance of the mating instinct. Several European countries and a number of states of the American Union sterilize the criminal and the insane. This is not sufficient. The trend of opinion among eugenists is that we must make marriage more difficult. Certainly no one who is not a desirable parent should be permitted to produce progeny. A century from now it will no more occur to a normal person to mate a person eugenically unfit than to marry a habitual criminal.</w:t>
      </w:r>
    </w:p>
    <w:p>
      <w:pPr>
        <w:pStyle w:val="Normal"/>
        <w:ind w:firstLine="285"/>
        <w:jc w:val="both"/>
        <w:rPr/>
      </w:pPr>
      <w:r>
        <w:rPr/>
        <w:t>Hygiene, physical culture will be recognized branches of education and government. The Secretary of Hygiene or Physical Culture will be far more important in the cabinet of the President of the United States who holds office in the year 2035 than the secretary of War. The pollution of our beaches such as exists today around New York City will seem as unthinkable to our children and grandchildren as life without plumbing seems to us. Our water supply will be far more carefully supervised, and only a lunatic will drink unsterilized water.</w:t>
      </w:r>
    </w:p>
    <w:p>
      <w:pPr>
        <w:pStyle w:val="Normal"/>
        <w:ind w:firstLine="285"/>
        <w:jc w:val="both"/>
        <w:rPr/>
      </w:pPr>
      <w:r>
        <w:rPr/>
        <w:t>MORE people die or grow sick from polluted water than from coffee, tes, tobacco, and other stimulants. I myself eschew all stimulants. I also practically abstain from meat. I am convinced that within a century coffee, tea, and tobacco will no longer in vogue. Alcohol, however, will still be used. It is not a stimulant but a veritable elixir of life. The abolition of stimulants will not come about forcibly. It will simply be no longer fashionable to poison the system with harmful ingredients. Bernarr Macfadden has shown how it is possible to provide palatable food based upon natural products such as milk, honey, and wheat. I believe that the food which is served today in his penny restaurants will be the basis of epicurean meals in the smartest banquet halls of the twenty-first century.</w:t>
      </w:r>
    </w:p>
    <w:p>
      <w:pPr>
        <w:pStyle w:val="Normal"/>
        <w:ind w:firstLine="285"/>
        <w:jc w:val="both"/>
        <w:rPr/>
      </w:pPr>
      <w:r>
        <w:rPr/>
        <w:t>There will be enough wheat and wheat products to feed the entire world, including the teeming millions of China and India, now chronically on the verge of starvation. The earth is bountiful, and where her bounty fails, nitrogen drawn from the air will refertilize her womb. I developed a process for this purpose in 1900. It was perfected fourteen years later under the stress of war by German chemists.</w:t>
      </w:r>
    </w:p>
    <w:p>
      <w:pPr>
        <w:pStyle w:val="Normal"/>
        <w:ind w:firstLine="285"/>
        <w:jc w:val="both"/>
        <w:rPr/>
      </w:pPr>
      <w:r>
        <w:rPr/>
        <w:t>Long befor the next century dawns, systematic reforestation and the scientific management of natural resources will have made an end of all devastating droughts, forest fires, and floods. The universal utilization of water power and its long-distance transmission will supply every household with cheap power and will dispense with the necessity of burning fuel, the struggle for existence being lessened, there should be development along ideal rather than material lines.</w:t>
      </w:r>
    </w:p>
    <w:p>
      <w:pPr>
        <w:pStyle w:val="Normal"/>
        <w:ind w:firstLine="285"/>
        <w:jc w:val="both"/>
        <w:rPr/>
      </w:pPr>
      <w:r>
        <w:rPr/>
        <w:t>Today the most civilized countries of the world spend a maximum of their income on war and a minimum on education. The twenty-first century will reverse this order. It will be more glorious to fight against ignorance than to die on the field of battle. The discovery of a new scientific truth will be more important than the squabbles of diplomats. Even the newspapers of our own day are beginning to treat scientific discoveries and the creation of fresh philosophical concepts as news. The newspapers of the twenty-first century will give a mere "stick" in the back pages to accounts of crime or political controversies, but will headline on the front pages the proclamation of a new scientific hypothesis.</w:t>
      </w:r>
    </w:p>
    <w:p>
      <w:pPr>
        <w:pStyle w:val="Normal"/>
        <w:ind w:firstLine="285"/>
        <w:jc w:val="both"/>
        <w:rPr/>
      </w:pPr>
      <w:r>
        <w:rPr>
          <w:b/>
          <w:bCs/>
        </w:rPr>
        <w:t>P</w:t>
      </w:r>
      <w:r>
        <w:rPr/>
        <w:t>ROGRESS along such lines will be impossible while nations persist in the savage practice of killing each other off. I inherited from my father, an erudite man who labored hard for peace, an ineradicable hatred of war could be stopped by making it more destructive. But I found that I was mistaken. I underestimated man's cobative instinct, which it will take more then a century to breed out. We cannot abolish war by outlawing it. We cannot end it by disarming the strong. War can be stopped, not by making the strong weak but by making every nation, weak or strong, able to defend itself.</w:t>
      </w:r>
    </w:p>
    <w:p>
      <w:pPr>
        <w:pStyle w:val="Normal"/>
        <w:ind w:firstLine="285"/>
        <w:jc w:val="both"/>
        <w:rPr/>
      </w:pPr>
      <w:r>
        <w:rPr/>
        <w:t>Hitherto all devices that could be used for defense could also be utilized to serve for aggression. This nullified the value of the improvement for purposes of peace. But I was fortunate enough to evolve a new idea and to perfect means which can be used chiefly for defense. If it is adopted, it will revolutionize the relations between nations. It will make any country, large or small, impregnable against armies, airplanes, and other means for attack. My invention requires a large plant, but once it is established it will be possible to destroy anything, men or machines, approaching within a radius of 200 miles. It will, so to speak, provide a wall of power offering an insuperable obstacle against any effective aggression.</w:t>
      </w:r>
    </w:p>
    <w:p>
      <w:pPr>
        <w:pStyle w:val="Normal"/>
        <w:ind w:firstLine="285"/>
        <w:jc w:val="both"/>
        <w:rPr/>
      </w:pPr>
      <w:r>
        <w:rPr/>
        <w:t>If no country can be attacked successfully, there can be no purpose in war. My discovery ends the menace of airplanes or submarines, but it ensures the supremacy of the battleship, because battleships may be provided with some of the required equipment. There might still be war at sea, but no warship could successfully attack the shore line, as the coast equipment will be superior to the armament of any battleship.</w:t>
      </w:r>
    </w:p>
    <w:p>
      <w:pPr>
        <w:pStyle w:val="Normal"/>
        <w:ind w:firstLine="285"/>
        <w:jc w:val="both"/>
        <w:rPr/>
      </w:pPr>
      <w:r>
        <w:rPr/>
        <w:t>I want to state explicity that this invention of mine does not contemplate the use of any so-called "death rays." Rays are not applicable because they cannot be reproduced in requisite quantities and diminish rapidly in intensity with distance. All the energy of New York City (approximately two million horsepower) transformed into rays and projected twenty miles, could not kill a human being, because, according to a well know law of physics, it would disperse to such an extent as to be ineffectual.</w:t>
      </w:r>
    </w:p>
    <w:p>
      <w:pPr>
        <w:pStyle w:val="Normal"/>
        <w:ind w:firstLine="285"/>
        <w:jc w:val="both"/>
        <w:rPr/>
      </w:pPr>
      <w:r>
        <w:rPr/>
        <w:t>My apparatus projects particles which may be relatively large or of microscopic dimension, enabling us to conves to a small area at a great distance trillions of times more energy than is possible with rays of any kind. Many thousands of horsepower can thus be transmitted by a stream thinner than hair, so that nothing can resist. This wonderful feature will make it possible, among other things, to achive undreamed-of results in television, for there will be almost no limit to the intensity of illumination, the size of the picture, or distance of projection.</w:t>
      </w:r>
    </w:p>
    <w:p>
      <w:pPr>
        <w:pStyle w:val="Normal"/>
        <w:ind w:firstLine="285"/>
        <w:jc w:val="both"/>
        <w:rPr/>
      </w:pPr>
      <w:r>
        <w:rPr/>
        <w:t>I do not to say there may not be several destructive wars before the world accepts my gift. I may not live to see its acceptance. But I am convinced that a century from now every nation will render itself immune from attack by my device or by a device based upon a similar principle. At present we suffer from the derangement of our civilization because we have not yet completely adjusted ourself to the machine age. The solution of our problems does not lie in destroying but in mastering the machine.</w:t>
      </w:r>
    </w:p>
    <w:p>
      <w:pPr>
        <w:pStyle w:val="Normal"/>
        <w:ind w:firstLine="285"/>
        <w:jc w:val="both"/>
        <w:rPr/>
      </w:pPr>
      <w:r>
        <w:rPr/>
        <w:t>Innumerable activities still performed by human hands today will be performed by automatons. At this very moment scientist working in the laboratoties of American universities are attempting to create what has been described as a "thinking machine." I anticipated this development.</w:t>
      </w:r>
    </w:p>
    <w:p>
      <w:pPr>
        <w:pStyle w:val="Normal"/>
        <w:ind w:firstLine="285"/>
        <w:jc w:val="both"/>
        <w:rPr/>
      </w:pPr>
      <w:r>
        <w:rPr/>
        <w:t>I actually constructed "robots." Today the robot is an accepted fact, but the principle has not been pushed far enough. In the twenty-first century the robot will take the place which slave labor occupied in ancient civilization. There is no reason at all why most of this should not come to pass in less than a century, freeing mankind to pursue its higher aspirations.</w:t>
      </w:r>
    </w:p>
    <w:p>
      <w:pPr>
        <w:pStyle w:val="Normal"/>
        <w:ind w:firstLine="285"/>
        <w:jc w:val="both"/>
        <w:rPr/>
      </w:pPr>
      <w:r>
        <w:rPr/>
        <w:t>And unless mankind's attention is too violently diverted by external wars and internal revolutions, there is no reason why the electric millennium should not begin in a few decades.</w:t>
      </w:r>
    </w:p>
    <w:p>
      <w:pPr>
        <w:pStyle w:val="Normal"/>
        <w:ind w:firstLine="285"/>
        <w:jc w:val="both"/>
        <w:rPr/>
      </w:pPr>
      <w:r>
        <w:rPr/>
      </w:r>
    </w:p>
    <w:p>
      <w:pPr>
        <w:pStyle w:val="Normal"/>
        <w:ind w:firstLine="285"/>
        <w:jc w:val="center"/>
        <w:rPr/>
      </w:pPr>
      <w:r>
        <w:rPr/>
        <w:t>THE END</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1:00Z</dcterms:created>
  <dc:creator>Kocsis G. István</dc:creator>
  <dc:description/>
  <cp:keywords/>
  <dc:language>en-US</dc:language>
  <cp:lastModifiedBy>Kocsis G. István</cp:lastModifiedBy>
  <dcterms:modified xsi:type="dcterms:W3CDTF">2015-11-22T23:44:00Z</dcterms:modified>
  <cp:revision>19</cp:revision>
  <dc:subject/>
  <dc:title>A Machine to End War</dc:title>
</cp:coreProperties>
</file>