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both"/>
        <w:rPr>
          <w:b/>
          <w:b/>
          <w:bCs/>
          <w:sz w:val="28"/>
        </w:rPr>
      </w:pPr>
      <w:r>
        <w:rPr>
          <w:b/>
          <w:bCs/>
          <w:sz w:val="28"/>
        </w:rPr>
        <w:t>Megkérdőjelezve a német kozmikus sugárzás elméletet</w:t>
      </w:r>
    </w:p>
    <w:p>
      <w:pPr>
        <w:pStyle w:val="Normal"/>
        <w:ind w:firstLine="285"/>
        <w:jc w:val="both"/>
        <w:rPr>
          <w:b/>
          <w:b/>
          <w:bCs/>
          <w:sz w:val="28"/>
        </w:rPr>
      </w:pPr>
      <w:r>
        <w:rPr>
          <w:b/>
          <w:bCs/>
          <w:sz w:val="28"/>
        </w:rPr>
      </w:r>
    </w:p>
    <w:p>
      <w:pPr>
        <w:pStyle w:val="Normal"/>
        <w:ind w:firstLine="285"/>
        <w:jc w:val="both"/>
        <w:rPr/>
      </w:pPr>
      <w:r>
        <w:rPr/>
      </w:r>
    </w:p>
    <w:p>
      <w:pPr>
        <w:pStyle w:val="Normal"/>
        <w:ind w:firstLine="285"/>
        <w:jc w:val="both"/>
        <w:rPr/>
      </w:pPr>
      <w:r>
        <w:rPr/>
        <w:t>Nikola Tesla kétli az összefüggést a Nova Herculis kitörése és a talált sugárzás között. A feltaláló azt mondja, a részecskék és a fény nem azonos sebességgel terjednek.</w:t>
      </w:r>
    </w:p>
    <w:p>
      <w:pPr>
        <w:pStyle w:val="Normal"/>
        <w:ind w:firstLine="285"/>
        <w:jc w:val="both"/>
        <w:rPr/>
      </w:pPr>
      <w:r>
        <w:rPr/>
      </w:r>
    </w:p>
    <w:p>
      <w:pPr>
        <w:pStyle w:val="Normal"/>
        <w:jc w:val="both"/>
        <w:rPr/>
      </w:pPr>
      <w:r>
        <w:rPr/>
        <w:t>Nikola Tesla írása</w:t>
      </w:r>
    </w:p>
    <w:p>
      <w:pPr>
        <w:pStyle w:val="Normal"/>
        <w:ind w:firstLine="285"/>
        <w:jc w:val="both"/>
        <w:rPr/>
      </w:pPr>
      <w:r>
        <w:rPr/>
      </w:r>
    </w:p>
    <w:p>
      <w:pPr>
        <w:pStyle w:val="Normal"/>
        <w:ind w:firstLine="285"/>
        <w:jc w:val="both"/>
        <w:rPr/>
      </w:pPr>
      <w:r>
        <w:rPr/>
        <w:t>A Herald Tribune 1935. január 20-i száma tartalmazott egy kozmikus sugarak megfigyeléséről szóló híradást, amit Dr. Werner Kolhoester, a potsdami csillagvizsgáló igazgatója tett, a Nova Herculis (az új csillag) múlt év decemberében történt kitörése kapcsán. (Megj.: A német tudós összefüggésbe hozta a csillagkitörést egy megfigyelt kozmikus sugárzás szintnövekedéssel.) Ekkor már szándékomban állt néhány megjegyzést tenni, de úgy gondoltam, hogy ajánlatosabb először a Berliner Tageblatt mellékletében, 1935. január 20-án megjelent eredeti nyilatkozatot elolvasni, amit a német konzulátus szívességből továbbított részemre.</w:t>
      </w:r>
    </w:p>
    <w:p>
      <w:pPr>
        <w:pStyle w:val="Normal"/>
        <w:ind w:firstLine="285"/>
        <w:jc w:val="both"/>
        <w:rPr/>
      </w:pPr>
      <w:r>
        <w:rPr/>
      </w:r>
    </w:p>
    <w:p>
      <w:pPr>
        <w:pStyle w:val="Normal"/>
        <w:jc w:val="both"/>
        <w:rPr>
          <w:b/>
          <w:b/>
          <w:bCs/>
        </w:rPr>
      </w:pPr>
      <w:r>
        <w:rPr>
          <w:b/>
          <w:bCs/>
        </w:rPr>
        <w:t>Megerősítené az elméletét</w:t>
      </w:r>
    </w:p>
    <w:p>
      <w:pPr>
        <w:pStyle w:val="Normal"/>
        <w:ind w:firstLine="285"/>
        <w:jc w:val="both"/>
        <w:rPr>
          <w:b/>
          <w:b/>
          <w:bCs/>
        </w:rPr>
      </w:pPr>
      <w:r>
        <w:rPr>
          <w:b/>
          <w:bCs/>
        </w:rPr>
      </w:r>
    </w:p>
    <w:p>
      <w:pPr>
        <w:pStyle w:val="Normal"/>
        <w:ind w:firstLine="285"/>
        <w:jc w:val="both"/>
        <w:rPr/>
      </w:pPr>
      <w:r>
        <w:rPr/>
        <w:t>Ez az új hír érdekelt engem, mivel a bejelentett eredmények, amennyiben helyesek, egy további megerősítésül szolgálnának az 1896-ban kifejlesztett kozmikus sugarak elméletemet illetően, mely szerint ilyen sugárzás csak olyan hatalmas és izzó égitestektől származhat, mint a mi Napunk is, ami egy csaknem tökéletes vákuumban helyezkedik el, és fel van töltve valami olyan félelmetes feszültségre, ami elegendő ahhoz, hogy parányi, egynemű töltéssel rendelkező részecskéket óriási sebességgel és energiával, az elektrosztatikus taszítás révén kisugározzon magából. Ezt az elméletet szigorúan bizonyítottam kísérletekkel és levezetésekkel, de ha ezt nem is tettem volna meg, mint tudományos igazság akkor is megalapozott lenne, mivel az Univerzumban nincs olyan erő vagy hatás, amit ha akár a milliószorosára erősítenénk is, magyarázatul szolgálna az általam felfedezett kozmikus jelenségre (megj.: a kozmikus sugárzásra).</w:t>
      </w:r>
    </w:p>
    <w:p>
      <w:pPr>
        <w:pStyle w:val="Normal"/>
        <w:ind w:firstLine="285"/>
        <w:jc w:val="both"/>
        <w:rPr/>
      </w:pPr>
      <w:r>
        <w:rPr/>
        <w:t>Egy Nova ugyanis, a legfényesebb és legnagyobb felületi hőmérsékletű állapotában egy olyan kozmikus sugár generátor, ami összehasonlíthatatlanul erősebb a mi Napunknál. De mivel ez megkérdőjelezhetetlenül igaz, ezért a német radiológus felfedezései komoly ellenvetést váltanak ki.</w:t>
      </w:r>
    </w:p>
    <w:p>
      <w:pPr>
        <w:pStyle w:val="Normal"/>
        <w:ind w:firstLine="285"/>
        <w:jc w:val="both"/>
        <w:rPr/>
      </w:pPr>
      <w:r>
        <w:rPr/>
        <w:t>Először is az elméletemnek megfelelő számítások azt mutatják, hogy a megfigyelt nagyságrendű sugárzás növekedéséhez a csillag felületi hőmérséklete, feltéve, hogy a távolsága 1.200 fényév, nem lehet kevesebb, mint 5.000.000 Celsius fok. Egy ilyen magas érték még egy Nova esetében is rendkívül valószínűtlen, melynél a belső hősugárzás a tágulás miatt még könnyebben megvalósul, így a hőmérséklet különbség a központi és a felszíni részek között nem lehet túl nagy.</w:t>
      </w:r>
    </w:p>
    <w:p>
      <w:pPr>
        <w:pStyle w:val="Normal"/>
        <w:ind w:firstLine="285"/>
        <w:jc w:val="both"/>
        <w:rPr/>
      </w:pPr>
      <w:r>
        <w:rPr/>
        <w:t>Aztán a megfigyelt intenzitásnövekedés, ami a mi Napunk által kisugárzott kozmikus sugárzás erősségének körülbelül 1 százalékának megfelelő nagyságú volt, túlságosan is kicsi ahhoz, hogy megbízható következtetést lehessen levonni az időjárással vagy más zavarokkal összefüggő hatásával kapcsolatosan. Továbbá azt is figyelembe kell venni, hogy az alkalmazott összevetési módszer korántsem volt pontos.</w:t>
      </w:r>
    </w:p>
    <w:p>
      <w:pPr>
        <w:pStyle w:val="Normal"/>
        <w:ind w:firstLine="285"/>
        <w:jc w:val="both"/>
        <w:rPr/>
      </w:pPr>
      <w:r>
        <w:rPr/>
        <w:t>Létezik ezeken túl még egy olyan bizonytalansági tényező is, ami önmagában is elégséges a kapott eredmények teljes érvénytelenítéséhez, amiről úgy látszik, hogy Dr. Kolhoerster-nek nem volt tudomása. A fény egy olyan adott sebességű hullámmozgás, amit a közeg rugalmassági ereje és a sűrűsége határoz meg.  A kozmikus sugarak pedig olyan anyagi részecskék, amelyek sebessége a hatóerőtől és a tömegtől függ, így az sokkal kisebb vagy sokkal nagyobb is lehet, mint a fénysebesség.</w:t>
      </w:r>
    </w:p>
    <w:p>
      <w:pPr>
        <w:pStyle w:val="Normal"/>
        <w:jc w:val="both"/>
        <w:rPr>
          <w:b/>
          <w:b/>
          <w:bCs/>
        </w:rPr>
      </w:pPr>
      <w:r>
        <w:rPr>
          <w:b/>
          <w:bCs/>
        </w:rPr>
        <w:t>A sebességeket illető különbségek</w:t>
      </w:r>
    </w:p>
    <w:p>
      <w:pPr>
        <w:pStyle w:val="Normal"/>
        <w:ind w:firstLine="285"/>
        <w:jc w:val="both"/>
        <w:rPr>
          <w:b/>
          <w:b/>
          <w:bCs/>
        </w:rPr>
      </w:pPr>
      <w:r>
        <w:rPr>
          <w:b/>
          <w:bCs/>
        </w:rPr>
      </w:r>
    </w:p>
    <w:p>
      <w:pPr>
        <w:pStyle w:val="Normal"/>
        <w:ind w:firstLine="285"/>
        <w:jc w:val="both"/>
        <w:rPr/>
      </w:pPr>
      <w:r>
        <w:rPr/>
        <w:t>Következésképpen nem lehet összefüggés a megfigyelés helyén észlelt jelenségek között. A kozmikus sugarak, amik a csillag maximális fényességű állapotában keletkeznek, a sebességüktől függően a fénynél több évszázaddal előbb vagy akár később is elérhetik az adott helyet. Ezért úgy tűnik, hogy a bejelentett megfigyeléseket nem okozhatta a Nova Herculis. Figyelembe véve továbbá a napkitörések rövidségét és kis számát nyilvánvaló, hogy a Nova nem járulhat hozzá észlelhetően az Univerzum számtalan csillagából a Földre záporozó kozmikus részecskék állandó özönéhez.</w:t>
      </w:r>
    </w:p>
    <w:p>
      <w:pPr>
        <w:pStyle w:val="Normal"/>
        <w:ind w:firstLine="285"/>
        <w:jc w:val="both"/>
        <w:rPr/>
      </w:pPr>
      <w:r>
        <w:rPr/>
      </w:r>
    </w:p>
    <w:p>
      <w:pPr>
        <w:pStyle w:val="Normal"/>
        <w:ind w:firstLine="285"/>
        <w:jc w:val="both"/>
        <w:rPr/>
      </w:pPr>
      <w:r>
        <w:rPr/>
      </w:r>
    </w:p>
    <w:p>
      <w:pPr>
        <w:pStyle w:val="Normal"/>
        <w:ind w:firstLine="285"/>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ew York Herald Tribune, 1935.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16:00Z</dcterms:created>
  <dc:creator>Kocsis G. István</dc:creator>
  <dc:description/>
  <dc:language>en-US</dc:language>
  <cp:lastModifiedBy>Kocsis G. István</cp:lastModifiedBy>
  <dcterms:modified xsi:type="dcterms:W3CDTF">2010-01-07T23:31:00Z</dcterms:modified>
  <cp:revision>17</cp:revision>
  <dc:subject>Nikola Tesla és az Univerzum titkai</dc:subject>
  <dc:title>Megkérdőjelezve a német kozmikus sugárzás elméletet</dc:title>
</cp:coreProperties>
</file>