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 Tesla találmán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íres tudós holnapi bejelentése</w:t>
      </w:r>
    </w:p>
    <w:p>
      <w:pPr>
        <w:pStyle w:val="Normal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Nikola Tesla, fizikus és feltaláló nem egy, hanem három elképesztő felfedezést fog bejelenteni holnap, a hetvenkilencedik születésnapja alkalmából tartandó sajtófogadáson, mondta mai nap a Hotel New Yorker-ben.</w:t>
      </w:r>
    </w:p>
    <w:p>
      <w:pPr>
        <w:pStyle w:val="Normal"/>
        <w:ind w:firstLine="285"/>
        <w:jc w:val="both"/>
        <w:rPr/>
      </w:pPr>
      <w:r>
        <w:rPr/>
        <w:t>Mr. Tesla elmondása szerint a három felfedezés közül az egyik az energia egy újfajta továbbítási módja, egy teljesen új elv, ami nem hasonlít az eddigi vezeték nélküli átvitelhez. A második egy új módszer a kozmikus sugarak begyűjtésére, és a harmadik egy olyan problémával foglalkozik, amin tudósok és feltalálók hetvenöt évig munkálkodtak, de amit mindenki abbahagyott, mint teljes lehetetlen vállalkozást.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New York Sun, 1935.07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Kocsis G. István: Nikola Tesla és az Univerzum titkai, www.teslabook.fw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33:00Z</dcterms:created>
  <dc:creator>Kocsis G. István</dc:creator>
  <dc:description/>
  <dc:language>en-US</dc:language>
  <cp:lastModifiedBy>Kocsis G. István</cp:lastModifiedBy>
  <dcterms:modified xsi:type="dcterms:W3CDTF">2009-10-12T08:37:00Z</dcterms:modified>
  <cp:revision>6</cp:revision>
  <dc:subject>Nikola Tesla és az Univerzum titkai</dc:subject>
  <dc:title>3 Tesla találmány</dc:title>
</cp:coreProperties>
</file>