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A 79 éves Tesla energia átviteli előrejelzései</w:t>
      </w:r>
    </w:p>
    <w:p>
      <w:pPr>
        <w:pStyle w:val="Normal"/>
        <w:rPr>
          <w:b/>
          <w:b/>
          <w:bCs/>
          <w:sz w:val="32"/>
        </w:rPr>
      </w:pPr>
      <w:r>
        <w:rPr>
          <w:b/>
          <w:bCs/>
          <w:sz w:val="32"/>
        </w:rPr>
      </w:r>
    </w:p>
    <w:p>
      <w:pPr>
        <w:pStyle w:val="Normal"/>
        <w:rPr/>
      </w:pPr>
      <w:r>
        <w:rPr/>
        <w:t>Születésnapján a tudós közzétette mechanikai energia eljuttatásának tervét a világ minden részére.</w:t>
      </w:r>
    </w:p>
    <w:p>
      <w:pPr>
        <w:pStyle w:val="Normal"/>
        <w:rPr/>
      </w:pPr>
      <w:r>
        <w:rPr/>
        <w:t>Még a hajókat is irányítani lehet.</w:t>
      </w:r>
    </w:p>
    <w:p>
      <w:pPr>
        <w:pStyle w:val="Normal"/>
        <w:rPr/>
      </w:pPr>
      <w:r>
        <w:rPr/>
        <w:t>Támadja a relativitáselméletet, mint nem tudósok, hanem metafizikusok munkáját.</w:t>
      </w:r>
    </w:p>
    <w:p>
      <w:pPr>
        <w:pStyle w:val="Normal"/>
        <w:rPr/>
      </w:pPr>
      <w:r>
        <w:rPr/>
      </w:r>
    </w:p>
    <w:p>
      <w:pPr>
        <w:pStyle w:val="Normal"/>
        <w:ind w:firstLine="285"/>
        <w:jc w:val="both"/>
        <w:rPr/>
      </w:pPr>
      <w:r>
        <w:rPr/>
        <w:t>Nikola Tesla, az ember akinek hétszáz alapvető találmány tulajdonítható, aki a múltban számtalan alkalommal meglepte a világot, véghez víve azt, amit mások lehetetlennek tartottak, beleértve a váltóáram nagyméretű előállítását és elosztását is, tegnap az összegyűlt városi sajtót személyesen kalauzolta el termékeny elméje szövevényes laboratóriumába.</w:t>
      </w:r>
    </w:p>
    <w:p>
      <w:pPr>
        <w:pStyle w:val="Normal"/>
        <w:ind w:firstLine="285"/>
        <w:jc w:val="both"/>
        <w:rPr/>
      </w:pPr>
      <w:r>
        <w:rPr/>
        <w:t>Hetven kilencedik születésnapi évfordulója volt, és követve az elmúlt évek szokását, a napot arra használta fel, hogy nyilvánosságra hozza elméjének a felfedezések terén elért legújabb eredményeit, azon a területen, amelyen versenyzett Edison-nal és amelyen néha felül is múlta őt még az elektromos találmányok aranykorában.</w:t>
      </w:r>
    </w:p>
    <w:p>
      <w:pPr>
        <w:pStyle w:val="Normal"/>
        <w:ind w:firstLine="285"/>
        <w:jc w:val="both"/>
        <w:rPr/>
      </w:pPr>
      <w:r>
        <w:rPr/>
        <w:t>Tegnap csak három, az elméleti és gyakorlati tudomány birodalmában tett elképesztő kalandjáról számolt be. Az egyiket ezek közül, mint mondta, "ostobaságnak lehetne tekinteni". A másodikat, tette hozzá őszintén, "teljességgel lehetetlennek tartaná minden hozzáértő villamosmérnök". A harmadik pedig romba döntené a relativitáselmélet alappilléreit, mondta, de ezúttal is kifejezte kételyét, hogy a tudósok modern generációja komolyan venné az ellenvéleményét.</w:t>
      </w:r>
    </w:p>
    <w:p>
      <w:pPr>
        <w:pStyle w:val="Normal"/>
        <w:ind w:firstLine="285"/>
        <w:jc w:val="both"/>
        <w:rPr/>
      </w:pPr>
      <w:r>
        <w:rPr/>
      </w:r>
    </w:p>
    <w:p>
      <w:pPr>
        <w:pStyle w:val="Normal"/>
        <w:jc w:val="both"/>
        <w:rPr>
          <w:b/>
          <w:b/>
          <w:bCs/>
        </w:rPr>
      </w:pPr>
      <w:r>
        <w:rPr>
          <w:b/>
          <w:bCs/>
        </w:rPr>
        <w:t>A kozmikus sugár kísérletek felidézése</w:t>
      </w:r>
    </w:p>
    <w:p>
      <w:pPr>
        <w:pStyle w:val="Normal"/>
        <w:ind w:firstLine="285"/>
        <w:jc w:val="both"/>
        <w:rPr>
          <w:b/>
          <w:b/>
          <w:bCs/>
        </w:rPr>
      </w:pPr>
      <w:r>
        <w:rPr>
          <w:b/>
          <w:bCs/>
        </w:rPr>
      </w:r>
    </w:p>
    <w:p>
      <w:pPr>
        <w:pStyle w:val="Normal"/>
        <w:ind w:firstLine="285"/>
        <w:jc w:val="both"/>
        <w:rPr/>
      </w:pPr>
      <w:r>
        <w:rPr/>
        <w:t>Úgy jellemezte a relativitást, mint "egy bársonyba öltöztetett koldust, akit tudatlan emberek királynak hisznek". Állítása alátámasztására felsorolt számos általa elvégzett kozmikus sugarakkal folytatott kísérletet, amelyek egészen 1896-ig nyúlnak vissza. Mint mondta, megmérte az Antarus-ról származó kozmikus sugarak sebességét, melyeket ötvenszer nagyobbnak talált a fény sebességénél, és ez állítása szerint megdönti a relativitás építményének egyik alappillérét, mely szerint nem létezhet nagyobb sebesség a fénynél. (megj.: bár még messze vagyunk Tesla ezen kísérletének megismétlésétől és megerősítésétől, de már laboratóriumi körülmények között is előállítottak a fénysebességnél nagyobb sebességet. Ezen okból és persze a hihetetlen nagy tudományos jelentősége miatt is érdemes lenne komolyan venni Tesla állításait, és elkezdeni a tanulmányozásukat valamint a megismétlésüket.)</w:t>
      </w:r>
    </w:p>
    <w:p>
      <w:pPr>
        <w:pStyle w:val="Normal"/>
        <w:ind w:firstLine="285"/>
        <w:jc w:val="both"/>
        <w:rPr/>
      </w:pPr>
      <w:r>
        <w:rPr/>
        <w:t>Mr. Tesla vendégül látta a sajtó, riporterek, fotósok, hír- és rádió műsorok képviselőit, összesen mintegy 30 főt egy ínyenc ebédre, a Hotel New Yorker egyik privát étkezőjébe, a hotelébe, ami két éve az otthonául szolgál. Mr. Tesla az asztalfőn ült, és amíg a riporterek és fotósok lakmároztak, ő csak beszélt. Visszautasított minden ételt amit kínáltak neki, még a pohár vizéhez sem nyúlt hozzá.</w:t>
      </w:r>
    </w:p>
    <w:p>
      <w:pPr>
        <w:pStyle w:val="Normal"/>
        <w:ind w:firstLine="285"/>
        <w:jc w:val="both"/>
        <w:rPr/>
      </w:pPr>
      <w:r>
        <w:rPr/>
        <w:t>Az ebéd vége felé egy kis időre eltávozott, és egy üveggel tért vissza, amiben kis mennyiségű pasztörizált tej volt. Ezt egy ezüstből készült forralóba öntötte és a kívánt hőmérsékletűre melegítette. Aztán jött a nap meglepetése - egy születésnapi torta egyetlen gyertyával, a New Yorker hotel vezetőségének tiszteletbeli figyelmessége a kiváló agglegény vendégük számá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 legnagyobb felfedezése</w:t>
      </w:r>
    </w:p>
    <w:p>
      <w:pPr>
        <w:pStyle w:val="Normal"/>
        <w:rPr>
          <w:b/>
          <w:b/>
          <w:bCs/>
        </w:rPr>
      </w:pPr>
      <w:r>
        <w:rPr>
          <w:b/>
          <w:bCs/>
        </w:rPr>
      </w:r>
    </w:p>
    <w:p>
      <w:pPr>
        <w:pStyle w:val="Normal"/>
        <w:ind w:firstLine="285"/>
        <w:jc w:val="both"/>
        <w:rPr/>
      </w:pPr>
      <w:r>
        <w:rPr/>
        <w:t>Ez egy olyan készülék, amit reményei szerint, mint mondta, úgy fognak elismerni, mint a "mérnöki területen végzett legnagyobb vívmányát." Ez, elmondása szerint "egy olyan berendezés, amivel mechanikai energia továbbítható a Föld minden pontjára."</w:t>
      </w:r>
    </w:p>
    <w:p>
      <w:pPr>
        <w:pStyle w:val="Normal"/>
        <w:ind w:firstLine="285"/>
        <w:jc w:val="both"/>
        <w:rPr/>
      </w:pPr>
      <w:r>
        <w:rPr/>
        <w:t>Ennek a készüléknek, mint mondta, legalább négyféle gyakorlati alkalmazása lehet majd. Egy új, biztonságos kommunikációs eszköz lehet a világ számára; egy új és messze a legbiztonságosabb eszköz a tengereken lévő hajók kikötőkbe navigálásához; egy bizonyos jelző rúdként használható, amivel a földfelszín alatt bármilyen érc lelőhely behatárolható; és végül a tudósoknak egy olyan eszközként szolgálhat, amivel a Föld fizikai állapota megismerhető, és lehetővé válik számukra a Föld fizikai állandóinak a meghatározása is.</w:t>
      </w:r>
    </w:p>
    <w:p>
      <w:pPr>
        <w:pStyle w:val="Normal"/>
        <w:ind w:firstLine="285"/>
        <w:jc w:val="both"/>
        <w:rPr/>
      </w:pPr>
      <w:r>
        <w:rPr/>
        <w:t>Ezt a felfedezést "táv-geodinamikának", a Föld-erők távolról való mozgatásának nevezte el. Ez, mint mondta, "csaknem ostobaságnak tűnhet". A készülék, tette hozzá, "ideálisan egyszerű", egy állórészből és egy nemes (kis széntartalmú) acélhengerből áll, ami "lebeg" a levegőben. (megj.: valószínűleg egy mágneses csapágyazáson lebegő acélhenger volt.) Módot talált arra, mint mondta, hogy "a lebegő részre erős lökéseket mérjen, ami hat az állórészre, amin keresztül energia adható át a Földnek". Ezt megvalósítandó létrehozta "egy már ismert energiának egy újfajta erősítőjét", aminek a "célja lökéseket előidézni a Földön keresztül és ahol csak szükséges, felfogni azokat"</w:t>
      </w:r>
    </w:p>
    <w:p>
      <w:pPr>
        <w:pStyle w:val="Normal"/>
        <w:ind w:firstLine="285"/>
        <w:jc w:val="both"/>
        <w:rPr/>
      </w:pPr>
      <w:r>
        <w:rPr/>
        <w:t>A második találmányát, amit, mint mondta, "bármely hozzáértő villamosmérnök teljességgel lehetetlennek fog tartani", úgy írt le, mint egy egyenáramot kommutátor (mechanikus egyenirányító) nélkül előállító új módszert és készüléket, "valamit, amit Faraday óta lehetetlennek gondoltak." (megj.: ez a berendezés valószínűleg Faraday egypólusú generátorának egy Tesla által idősebb korában továbbfejlesztett változatát takarta.) "Bár hihetetlennek tűnik", mondta, "de megtaláltam a megoldást erre a régi problémára". (megj.: Tesla már a grazi évei alatt szembesült a kommutátor elhagyásának problémájával, ami elvezette a váltóáramú motorok feltalálásához, így az is elképzelhető, hogy ebben a találmányában a forgó mágneses mező is alkalmazásra került valamilyen módon.)</w:t>
      </w:r>
    </w:p>
    <w:p>
      <w:pPr>
        <w:pStyle w:val="Normal"/>
        <w:ind w:firstLine="285"/>
        <w:jc w:val="both"/>
        <w:rPr/>
      </w:pPr>
      <w:r>
        <w:rPr/>
        <w:t>A kozmikus sugarak, jelentette ki, úgy találta, hogy "elektrosztatikus taszító" erővel jönnek létre és olyan erősen töltött pozitív részecskékből állnak, amelyek a Napból és az Univerzum más napjaiból származnak. Kísérletezés után meghatározta, hogy a Nap "körülbelül 215.000.000.000 (megj.: kétszáztizenöt milliárd!) voltos feszültségre van feltöltve, miközben a tárolt töltése hozzávetőlegesen 50.000.000.000.000.000.000 (megj.: 50*10</w:t>
      </w:r>
      <w:r>
        <w:rPr>
          <w:vertAlign w:val="superscript"/>
        </w:rPr>
        <w:t>18</w:t>
      </w:r>
      <w:r>
        <w:rPr/>
        <w:t>, azaz 50 exa) elektrosztatikus egység".</w:t>
      </w:r>
    </w:p>
    <w:p>
      <w:pPr>
        <w:pStyle w:val="Normal"/>
        <w:ind w:firstLine="285"/>
        <w:jc w:val="both"/>
        <w:rPr/>
      </w:pPr>
      <w:r>
        <w:rPr/>
        <w:t>A relativitás elméletét úgy írta le, mint "egy rakás tévedés és megtévesztő gondolatok, melyek élesen ellentmondanak a múlt nagy tudósainak tanításainak, sőt még a józan paraszti észnek is".</w:t>
      </w:r>
    </w:p>
    <w:p>
      <w:pPr>
        <w:pStyle w:val="Normal"/>
        <w:ind w:firstLine="285"/>
        <w:jc w:val="both"/>
        <w:rPr/>
      </w:pPr>
      <w:r>
        <w:rPr/>
        <w:t>"Az elmélet", mondta, "eltakarja ezeket a hibákat és téves gondolatokat, és beöltözteti azokat egy olyan pompás matematikai köntösbe, ami elkápráztatja és vakká teszi az embereket az alapjául szolgáló tévedések iránt. Az elmélet olyan mint egy bársonyba öltöztetett koldust, akit tudatlan emberek királynak hisznek. A hirdetői nagyon kiváló emberek, de sokkal inkább metafizikusok, mint tudósok. A relativitás egyetlen előrejelzését sem bizonyították". (megj.: azóta a tudomány természetesen látszólag bizonyította a relativitáselmélet jó néhány előrejelzését, de a látszólagos kifejezés nagyon fontos, mert egy elmélet egy vagy több előrejelzésének látszólagos bizonyítottsága nem jelenti azt, hogy maga az elmélet helyes, sőt, egy téves elmélet birtokában is lehet később igazolható előrejelzéseket tenni, bár természetesen a magyarázatok tévesek lesznek! A tévedést a későbbi ismeretek ellentmondásossága hozza felszínre és végül bebizonyosodik, hogy az eredeti elképzelés téves volt. Ez a fejlődési folyamat mind az általános, mind a speciális relativitáselméletet illetően már megtörtént és jelenleg az Univerzum működését a húrelmélettel, az M-elmélettel és újabban az E8 elmélettel próbálják megmagyarázni, de ezek mindegyike bár nem matematikai, hanem alapvetően logikai ellentmondásra vezetnek az éter létezésének figyelmen kívül hagyása nélkül, erről azonban nemsokára bővebben is lesz még szó.)</w:t>
      </w:r>
    </w:p>
    <w:p>
      <w:pPr>
        <w:pStyle w:val="Normal"/>
        <w:ind w:firstLine="285"/>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00"/>
        <w:lang w:val="en-GB"/>
      </w:rPr>
      <w:t>New York Times</w:t>
    </w:r>
    <w:r>
      <w:rPr>
        <w:i/>
        <w:color w:val="000000"/>
      </w:rPr>
      <w:t xml:space="preserve"> </w:t>
    </w:r>
    <w:r>
      <w:rPr>
        <w:color w:val="000000"/>
      </w:rPr>
      <w:t xml:space="preserve">— </w:t>
    </w:r>
    <w:r>
      <w:rPr>
        <w:color w:val="000000"/>
        <w:lang w:val="en-GB"/>
      </w:rPr>
      <w:t>July 11, 1935 p. 23, c. 8</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22:55:00Z</dcterms:created>
  <dc:creator>Kocsis G. István</dc:creator>
  <dc:description/>
  <dc:language>en-US</dc:language>
  <cp:lastModifiedBy>Kocsis G. István</cp:lastModifiedBy>
  <dcterms:modified xsi:type="dcterms:W3CDTF">2009-01-16T16:33:00Z</dcterms:modified>
  <cp:revision>5</cp:revision>
  <dc:subject/>
  <dc:title>A 79 éves Tesla energia átviteli előrejelzései</dc:title>
</cp:coreProperties>
</file>