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rPr>
        <w:t>Nikola Tesla előzetes sajtónyilatkozata</w:t>
      </w:r>
      <w:r>
        <w:rPr/>
        <w:t xml:space="preserve"> / 1937 július 10.</w:t>
      </w:r>
    </w:p>
    <w:p>
      <w:pPr>
        <w:pStyle w:val="Normal"/>
        <w:rPr/>
      </w:pPr>
      <w:r>
        <w:rPr/>
      </w:r>
    </w:p>
    <w:p>
      <w:pPr>
        <w:pStyle w:val="Normal"/>
        <w:ind w:firstLine="285"/>
        <w:jc w:val="both"/>
        <w:rPr/>
      </w:pPr>
      <w:r>
        <w:rPr/>
        <w:t>1889 végén, Pittsburgh-ben, egy évet George Westinghouse műhelyeiben dolgozva egyszer csak akkora vágyat éreztem megszakított kísérleteim újra kezdésére, hogy egy nagyon csábító ajánlata ellenére hátrahagytam őt New York-ért és a munkám folytatásáért. De számos külföldi tudományos társaság sürgető felkérése miatt Európába utaztam, ahol a londoni Villamosmérnökök Intézetében és a Királyi Természettudományi Intézetben, valamint Párizsban, a Fizikai Társaság Intézetében előadásokat tartottam. Mindezek és egy rövid, a szülőhazámban, Jugoszláviában tett látogatás után, 1892-ben visszatértem ebbe az országba, hogy behatóan foglalkozzak gondolataim legkedvesebb témájával, az Univerzum tanulmányozásával.</w:t>
      </w:r>
    </w:p>
    <w:p>
      <w:pPr>
        <w:pStyle w:val="Normal"/>
        <w:ind w:firstLine="285"/>
        <w:jc w:val="both"/>
        <w:rPr/>
      </w:pPr>
      <w:r>
        <w:rPr/>
        <w:t>Az ezt követő két év intenzív összpontosításának köszönhetően elég szerencsés voltam ahhoz, hogy két nagy jelentőségű felfedezést tegyek. Az egyik a gravitáció egy dinamikus elmélete volt, amit minden részletében kidolgoztam, és remélem, hogy hamarosan a világ elé tárhatok. Ez annyira kielégítően megmagyarázza ennek az erőnek az okait és a hatása alá kerülő égitestek mozgásait, hogy véget fog vetni olyan légből kapott elméleteknek és téves elképzeléseknek, mint amilyen a görbült tér. A relativisták szerint, a tér vele járó tulajdonsága vagy az égitestek jelenléte miatt hajlamos meggörbülni. Elfogadva valóságnak ezt az irreális elképzelést, még így is ellentmondásos marad. Minden hatással együtt jár egy ugyanolyan ellenhatás, és ez utóbbinak az eredménye pont az ellenkezője az elsőnek. Feltéve, hogy a testek hatással vannak a körülöttük lévő térre, és meggörbítik azt, az én egyszerű észjárásom számára úgy tűnik, hogy a meggörbített térnek is vissza kell hatnia a testekre, és egy ellenkező hatást létrehozva, ki kell egyenesítenie a görbületet. Mivel a hatás és az ellenhatás egyidejűleg lépnek fel, ezért a tér feltételezett görbülete teljesen lehetetlen. De ha még létezne is, akkor sem magyarázná a testek megfigyelt mozgásait. Csak egy erőtér jelenléte magyarázza ezeket, és ennek feltételezése nélkülözi a tér görbületét. Ebben a témában minden szakirodalom haszontalan, és feledésre van ítélve. Ugyanez érvényes minden olyan próbálkozásra, ami az Univerzum működését akarja megmagyarázni az éter létezésének és a jelenségben játszott nélkülözhetetlen szerepének felismerése nélkül.</w:t>
      </w:r>
    </w:p>
    <w:p>
      <w:pPr>
        <w:pStyle w:val="Normal"/>
        <w:ind w:firstLine="285"/>
        <w:jc w:val="both"/>
        <w:rPr/>
      </w:pPr>
      <w:r>
        <w:rPr/>
        <w:t xml:space="preserve">A második felfedezésem a legnagyobb jelentőségű természeti alaptörvény. Mivel több mint fél tucat nyelven, hosszasan kerestem a tudományos feljegyzésekben a nélkül, hogy a legcsekélyebb előzményét is találtam volna, ezért magamat tekintem eme alaptörvény eredeti felfedezőjének, amit a következő állítással lehet kifejezni: </w:t>
      </w:r>
      <w:r>
        <w:rPr>
          <w:b/>
          <w:bCs/>
        </w:rPr>
        <w:t>Nincs más energia az anyagban, csak az, amit a környezetéből befogad.</w:t>
      </w:r>
      <w:r>
        <w:rPr/>
        <w:t xml:space="preserve"> A 79. születésnapomon adtam egy rövid tájékoztatást erről, de azóta az értelme és jelentősége világosabbá vált számomra. Szigorú következetességgel alkalmaztam molekulákra, atomokra ugyanúgy, mint a nagykiterjedésű égitestekre, és minden anyagra az Univerzumban, létezésük minden fázisára, a kialakulásuktól kezdve a végső szétesésükig.</w:t>
      </w:r>
    </w:p>
    <w:p>
      <w:pPr>
        <w:pStyle w:val="Normal"/>
        <w:ind w:firstLine="285"/>
        <w:jc w:val="both"/>
        <w:rPr/>
      </w:pPr>
      <w:r>
        <w:rPr/>
        <w:t>Tökéletesen meggyőződve arról, hogy az anyagban lévő minden energia a környezetéből származik, teljesen természetes volt számomra, hogy amikor 1896-ban a radioaktivitást felfedezték, én nyomban elkezdtem keresni azokat a külső természeti erőket, amik előidézték. A radioaktivitás léte biztos jele volt a külső sugarak létezésének. Előzetesen vezeték nélküli áramköröket felhasználva megvizsgáltam különböző földi jeleket, de ezek vagy bármely más földi eredetű közül egy sem hozhat létre egy állandóan fennálló hatást, így arra a következtetésre jutottam, hogy a működtető sugarak kozmikus eredetűek. Ezt a tényt 1897-ben a Röntgen sugarak és sugárzások című írásomban a New York-i Electrical Review-ban tettem közzé. Mindemelett ahogy a radioaktivitást a világ nagyon távoli részein is ugyanolyan jól megfigyelték, nyílvánvalóvá vált, hogy a sugaraknak minden irányból záporozniuk kell a Földre. A Kozmoszban minden égitest közül a mi Napunk tűnt a legvalószínűbbnek ahhoz, hogy nyomra vezessen az eredetüket és jellegzetességeiket illetően. Mielőtt ez elektron-elmélet létrejött volna, kimutattam, hogy a radioaktív sugarak tovább nem bontható elsődleges anyagi részecskékből állnak, és az első megválaszolandó kérdés az volt, hogy vajon a Nap fel van-e töltve egy olyan megfelelő nagyságú feszültségre, ami létrehozhatja a megfigyelt jelenségeket. Ennek megválaszolása egy olyan hosszadalmas kutatást igényelt, ami abban a felfedezésemben érte el csúcspontját, miszerint a Nap feszültsége 216 milliárd volt nagyságrendű, valamint minden ilyen nagy méretű és izzó égitest kibocsát kozmikus sugarakat. A Nap további kutatása és egyes nova megfigyelések által ez meggyőzően bizonyítást nyert, és ezt tagadni olyan lenne, mint tagadni a Nap fényét és melegét. Ennek ellenére akad még néhány olyan kételkedő, aki a kozmikus sugarak mibenlétét inkább a mély űr rejtélyének tartja. Én azonban biztos vagyok benne, hogy ez nem felel meg a valóságnak, mivel nincs olyan hely, ahol egy ilyen folyamat lezajlik ebben vagy bármely másik általunk nem ismert világegyetemben.</w:t>
      </w:r>
    </w:p>
    <w:p>
      <w:pPr>
        <w:pStyle w:val="Normal"/>
        <w:ind w:firstLine="285"/>
        <w:jc w:val="both"/>
        <w:rPr/>
      </w:pPr>
      <w:r>
        <w:rPr/>
        <w:t>Néhány szó elegendő lesz ennek az állításnak az alátámasztására. Egy test mozgási és helyzeti energiája a mozgás következménye, és a tömegének valamint a sebesség négyeztének a szorzata határozza meg. Csökkentve a tömeget, az energia ugyanolyan arányban csökken. Ha nullára csökken, az energia hasonlóképpen nulla lesz bármely véges sebességnél. Más megfogalmazás szerint teljességgel lehetetlen a tömeget energiává alakítani. Más lenne a helyzet, ha léteznének a természetben olyan erők, amelyek képesek lennének végtelen sebességre gyorsítani egy testet. Ekkor a nulla tömeg és a végtelen sebesség négyzetének szorzata végtelen energiát képviselne. De tudjuk, hogy ilyen erők nincsenek, így az az ötlet, hogy a tömeg energiává alakítható, teljes képtelenség.</w:t>
      </w:r>
    </w:p>
    <w:p>
      <w:pPr>
        <w:pStyle w:val="Normal"/>
        <w:ind w:firstLine="285"/>
        <w:jc w:val="both"/>
        <w:rPr/>
      </w:pPr>
      <w:r>
        <w:rPr/>
        <w:t xml:space="preserve">Míg a földfelszín közelében megfigyelt sugarak eredete és jellege kielégítő pontossággal ki lett derítve, addig a nagy magasságban megfigyelt úgynevezett kozmikus sugarak több mint 26 éven át rejtélyt jelentettek, főleg azért, mert azt találták, hogy a magasság növekedésével intenzitásuk nagymértékben növekszik. Kutatásaim azt a meglepő tényt szolgáltatták, hogy a nagy magasságban lévő jelenségek teljesen más természetűek, és semmi közük sincs a kozmikus sugarakhoz. Ezek ugyanis olyan anyagi részecskék, melyeket nagyon magas hőmérsékletű és óriási feszültségű égitestek bocsátanak ki. A nagy magasságban lévő jelenségeket viszont a Nap által létrehezott rendkívül kis hullámhosszúságú rezgések okozzák a légkör bizonyos rétegében. Ez az a felfedezés, amit ismertetni szeretnék. A rezgéseket létrehozó folyamat a következő. </w:t>
      </w:r>
    </w:p>
    <w:p>
      <w:pPr>
        <w:pStyle w:val="Normal"/>
        <w:ind w:firstLine="285"/>
        <w:jc w:val="both"/>
        <w:rPr/>
      </w:pPr>
      <w:r>
        <w:rPr/>
      </w:r>
    </w:p>
    <w:p>
      <w:pPr>
        <w:pStyle w:val="Normal"/>
        <w:rPr/>
      </w:pPr>
      <w:r>
        <w:rPr/>
      </w:r>
    </w:p>
    <w:sectPr>
      <w:headerReference w:type="default" r:id="rId2"/>
      <w:footerReference w:type="default" r:id="rId3"/>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rPr>
      <w:t>1937. július 10. A 81. születésnapja alkalmából tartott sajtónyilatkozatok előzete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Kocsis G. István: Nikola Tesla és az Univerzum titikai; www.teslabook.fw.h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18:45:00Z</dcterms:created>
  <dc:creator>Kocsis G. István</dc:creator>
  <dc:description/>
  <dc:language>en-US</dc:language>
  <cp:lastModifiedBy>Kocsis G. István</cp:lastModifiedBy>
  <dcterms:modified xsi:type="dcterms:W3CDTF">2010-04-19T10:58:00Z</dcterms:modified>
  <cp:revision>25</cp:revision>
  <dc:subject>Nikola Tesla és az Univerzum titikai</dc:subject>
  <dc:title>Nikola Tesla nyilatkozata / 1937 július 10</dc:title>
</cp:coreProperties>
</file>