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57:00Z</dcterms:created>
  <dc:creator>István G. Kocsis, 2015.</dc:creator>
  <dc:description>https://www.facebook.com/pages/Nikola-Tesla/112596765455228?ref=hl </dc:description>
  <cp:keywords/>
  <dc:language>en-US</dc:language>
  <cp:lastModifiedBy>USER</cp:lastModifiedBy>
  <cp:lastPrinted>2015-04-05T15:24:00Z</cp:lastPrinted>
  <dcterms:modified xsi:type="dcterms:W3CDTF">2015-04-05T15:35:00Z</dcterms:modified>
  <cp:revision>21</cp:revision>
  <dc:subject>ver2015_01</dc:subject>
  <dc:title>Nikola Tesla's Life And Work</dc:title>
</cp:coreProperties>
</file>