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59:00Z</dcterms:created>
  <dc:creator>Kocsis G. István, 2015.ver_02</dc:creator>
  <dc:description>https://www.facebook.com/pages/Nikola-Tesla/112596765455228?ref=hl</dc:description>
  <cp:keywords/>
  <dc:language>en-US</dc:language>
  <cp:lastModifiedBy>gép-1</cp:lastModifiedBy>
  <cp:lastPrinted>2015-04-11T20:24:00Z</cp:lastPrinted>
  <dcterms:modified xsi:type="dcterms:W3CDTF">2015-04-11T18:42:00Z</dcterms:modified>
  <cp:revision>30</cp:revision>
  <dc:subject/>
  <dc:title>Nikola Tesla élete és munkássága</dc:title>
</cp:coreProperties>
</file>